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т 29.03.2018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ым исполнителем муниципальн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администрации муниципального образования Веневский район «Управление строительства и жилищно-коммунального хозяйства»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обнародования. 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9.03.2018 № 2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: «Благоустройство территорий общего пользования, дворовых территорий  многоквартирных дом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«Обустройство мест массового отдыха населения (городских парков)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539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8 539,5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федерального бюджет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8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5 788,5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редства бюджета муниципального образования г. Венев Веневского района, всего 2 751,0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2 751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«Благоустройство территорий общего пользования, дворовых территории многоквартирных домов», всег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647,3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6 647,3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: «Обустройство мест массового отдыха населения (городских парков)», все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92,2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 892,2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0,0 тыс.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с 36,6 % до 100 % (от 34 ед. до 93 ед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енных общественных территорий с 50% до 100 % (от 5 ед. до 10 ед.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сфере благоустройства придомовых территорий и территорий общего на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7 г. численность населения муниципального образования Веневский район составила 31453 чел. в т.ч. в г. Венев  проживает 13501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определяет комфортность проживания граждан  и является одной из проблем, требующих каждодневного внимания и    эффективных    решений,    включающих    комплекс    мероприятий   п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сферы благоустройства в муниципальном образовании Веневский район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87"/>
        <w:gridCol w:w="1471"/>
        <w:gridCol w:w="1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/50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Веневский райо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Вен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, приходящихся на 1 жителя муниципального образования Вен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, прогноз развития соответствующей сфе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муниципальной программы, прогноз конечных резул</w:t>
      </w:r>
      <w:r>
        <w:rPr>
          <w:rFonts w:cs="Times New Roman" w:ascii="Times New Roman" w:hAnsi="Times New Roman"/>
          <w:b/>
          <w:sz w:val="28"/>
          <w:szCs w:val="28"/>
        </w:rPr>
        <w:t>ь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 -  создание условий для системного повышения качества и комфорта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рограммы является: повышение уровня благоустройства территорий муниципального образования Веневский рай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 уличных осветительных приб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г.  № 853 «Об утверждении порядка общественного обсуждения проекта муниципальной программы «Формирование современной городской среды на 2018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15 %  от общей стоимости соответствующего вида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-2022 годах, один эта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Веневский райо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8"/>
        <w:gridCol w:w="1800"/>
        <w:gridCol w:w="1236"/>
        <w:gridCol w:w="1201"/>
        <w:gridCol w:w="1883"/>
        <w:gridCol w:w="1931"/>
        <w:gridCol w:w="2126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й общего пользования, дворовых территории многоквартирных домов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зов В.М. – директор МУ «УС ЖКХ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территорий МКД с 36,6 % до 100 % (от 34 ед. до 93 ед.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всеми показателям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мест массового отдыха населения (городских парков)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зов В.М. – директор МУ «УС ЖКХ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еализации программ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й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18-2022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          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8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 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8531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8531,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3 550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3 550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466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466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 004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 004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10,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10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сквер по ул.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Благоустройство территорий общего пользования и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х домов 2022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3764"/>
        <w:gridCol w:w="4175"/>
        <w:gridCol w:w="2373"/>
        <w:gridCol w:w="3056"/>
      </w:tblGrid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751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устройство территорий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оровых территорий  многоквартирных домов</w:t>
            </w:r>
          </w:p>
        </w:tc>
      </w:tr>
      <w:tr>
        <w:trPr>
          <w:trHeight w:val="1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 № 85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04.07.2017 № 854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29.09.2017г. № 118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2017-2022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Веневский район от 29.09.2017г. № 118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муниципального образования Веневский райо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 ЖКХ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Тульской области от 21.02.2018г. № 78-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аспределения субсидий, предоставляемых в 2018 году из бюджета Тульской области бюджетам муниципальных образований Тульской области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Тульской области от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ресного (пообъектного) распределения субсидий, предоставляемых в 2018 году из бюджета Тульской области бюджету муниципального образования Веневский район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547"/>
        <w:gridCol w:w="1547"/>
        <w:gridCol w:w="1134"/>
        <w:gridCol w:w="1123"/>
        <w:gridCol w:w="1168"/>
        <w:gridCol w:w="1134"/>
        <w:gridCol w:w="1134"/>
        <w:gridCol w:w="1612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а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Доля благоустро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оровых территорий от общего количества дворовых территорий»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С  ЖКХ»,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«УС  ЖКХ» ежегодно на основании анализа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лощадь отремонтированного асфальт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ытия дворовых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С  ЖКХ»,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267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«УС ЖКХ» на основании анализа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личество благоустроенных дворовых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           МУ «УС  ЖКХ»,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пределяется суммированием количества благоустроенных дворовых территорий за отчетный пери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«УС  ЖКХ» ежеквартально на основании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 «Рост доли  благоустроенных общественны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общего количества общественны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            МУ «УС ЖКХ»,       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общественных территорий от общего количества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определяется как разница отношений количества благоустроенных общественных территорий к общему количеству общественных территорий на начало года и отношений благоустроенных общественных территорий к общему количеству общественных территорий на конец года,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      «УС ЖКХ» ежегодно на  основании акта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лощадь отремонтированного асфальт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рытия общественных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С ЖКХ»,       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четный период,                     на основании актов выполненных работ                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      «УС  ЖКХ» на основании акта выполнен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каз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личество благоустроенных общественных территорий (скверы, парки, набережные и т.д.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5331"/>
        <w:gridCol w:w="3392"/>
      </w:tblGrid>
      <w:tr>
        <w:trPr>
          <w:trHeight w:val="808" w:hRule="atLeast"/>
        </w:trPr>
        <w:tc>
          <w:tcPr>
            <w:tcW w:w="5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должность, телефон, адрес электронной почты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ин А.А.-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го обеспечения и благоустр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 «УС  ЖКХ»,      8(48745)2-47-68),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F7F7F7" w:val="clear"/>
              </w:rPr>
              <w:t>venevadm@gmail.com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>
          <w:trHeight w:val="3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м.кв.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конечного результата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ок формирования показателя 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суммированием количества благоустроенных общественных территорий за отчетный период,                  на основании актов выполненных работ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5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МУ         «УС  ЖКХ» ежеквартально на основании акта выполнен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392"/>
        <w:gridCol w:w="1245"/>
        <w:gridCol w:w="1245"/>
        <w:gridCol w:w="1189"/>
        <w:gridCol w:w="1276"/>
        <w:gridCol w:w="1270"/>
        <w:gridCol w:w="1005"/>
        <w:gridCol w:w="1067"/>
        <w:gridCol w:w="1195"/>
        <w:gridCol w:w="1118"/>
        <w:gridCol w:w="1118"/>
      </w:tblGrid>
      <w:tr>
        <w:trPr>
          <w:trHeight w:val="3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000000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3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: </w:t>
            </w:r>
            <w:r>
              <w:rPr>
                <w:b/>
                <w:color w:val="000000"/>
                <w:sz w:val="20"/>
                <w:szCs w:val="20"/>
              </w:rPr>
              <w:t xml:space="preserve">Благоустройство территорий общего пользования, дворовых территорий  многоквартирных дом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территорий МКД с 36,6 % до 100 % (от 34 ед. до 93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0000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64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8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.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8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5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: «Обустройство мест массового отдыха населения (городских парков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0000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9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2.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сновного мероприятия «Обустройство мест массового отдыха населения (городских парков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56"/>
      <w:bookmarkStart w:id="1" w:name="Par655"/>
      <w:bookmarkStart w:id="2" w:name="Par912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за счет средств бюджета муниципального образования Веневский район </w:t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5"/>
        <w:gridCol w:w="3009"/>
        <w:gridCol w:w="2508"/>
        <w:gridCol w:w="627"/>
        <w:gridCol w:w="753"/>
        <w:gridCol w:w="627"/>
        <w:gridCol w:w="628"/>
        <w:gridCol w:w="830"/>
        <w:gridCol w:w="850"/>
        <w:gridCol w:w="851"/>
        <w:gridCol w:w="850"/>
        <w:gridCol w:w="993"/>
        <w:gridCol w:w="1144"/>
      </w:tblGrid>
      <w:tr>
        <w:trPr>
          <w:tblHeader w:val="true"/>
          <w:trHeight w:val="43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  <w:trHeight w:val="2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еневский рай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39,5</w:t>
            </w:r>
          </w:p>
        </w:tc>
      </w:tr>
      <w:tr>
        <w:trPr>
          <w:trHeight w:val="30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агоустройство территорий общего пользования, дворовых территории многоквартирных домо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647,3</w:t>
            </w:r>
          </w:p>
        </w:tc>
      </w:tr>
      <w:tr>
        <w:trPr>
          <w:trHeight w:val="30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7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788,5</w:t>
            </w:r>
          </w:p>
        </w:tc>
      </w:tr>
      <w:tr>
        <w:trPr>
          <w:trHeight w:val="30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сновного мероприят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общего пользования, дворовых территорий  многоквартирных домо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2204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858,8</w:t>
            </w:r>
          </w:p>
        </w:tc>
      </w:tr>
      <w:tr>
        <w:trPr>
          <w:trHeight w:val="2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стройство мест массового отдыха населения (городских парков)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892,2,0</w:t>
            </w:r>
          </w:p>
        </w:tc>
      </w:tr>
      <w:tr>
        <w:trPr>
          <w:trHeight w:val="2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</w:tr>
      <w:tr>
        <w:trPr>
          <w:trHeight w:val="2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основного мероприятия «Обустройство мест массового отдыха населения (городских парков)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зов В.М. – директор МУ «Управление строительства и ЖК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220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2,2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Формирование современно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городск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Уличный фонарь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 муниципальной программе 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Формирование современно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городско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по благоустройству  дворовых территорий, входящ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 минимальный перечень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544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200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8:00Z</dcterms:created>
  <dc:creator>Надежда Самойлова</dc:creator>
  <dc:description/>
  <cp:keywords/>
  <dc:language>en-US</dc:language>
  <cp:lastModifiedBy>Admin</cp:lastModifiedBy>
  <cp:lastPrinted>2018-03-21T16:09:00Z</cp:lastPrinted>
  <dcterms:modified xsi:type="dcterms:W3CDTF">2018-07-24T08:08:00Z</dcterms:modified>
  <cp:revision>2</cp:revision>
  <dc:subject/>
  <dc:title>Приложение</dc:title>
</cp:coreProperties>
</file>