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5.10.2023</w:t>
            </w:r>
          </w:p>
        </w:tc>
        <w:tc>
          <w:tcPr>
            <w:tcW w:w="2407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1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Веневский район от 21.06.2022 № 584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1.06.2022 № 584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4 части земельного участка с кадастровым номером 71:05:000000:3205, местоположение: Тульская область, Веневский район, с. Тюнеж, ул. Смоленово, отнесенного к категории земель населенных пунктов, разрешенное использование – для эксплуатации и обслуживания автомобильной дорог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00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5 части земельного участка с кадастровым номером 71:05:010701:382, местоположение: Тульская область, р-н Веневский, муниципальное образование Мо</w:t>
      </w:r>
      <w:r>
        <w:rPr>
          <w:color w:val="000000"/>
          <w:sz w:val="28"/>
          <w:szCs w:val="28"/>
          <w:lang w:eastAsia="ru-RU"/>
        </w:rPr>
        <w:t>рдвесское, вблизи с. Тюнеж, отнесенного к категории земель сельскохозяйственного назначения, разрешенное использование – для расширения крестьянского (фермерского) хозяйства.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ы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1.06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3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6:00Z</dcterms:created>
  <dc:creator>Титова Наталья Владимировна</dc:creator>
  <dc:description/>
  <dc:language>en-US</dc:language>
  <cp:lastModifiedBy>Толкунов</cp:lastModifiedBy>
  <cp:lastPrinted>2023-10-24T12:38:00Z</cp:lastPrinted>
  <dcterms:modified xsi:type="dcterms:W3CDTF">2023-10-26T11:46:00Z</dcterms:modified>
  <cp:revision>2</cp:revision>
  <dc:subject>2</dc:subject>
  <dc:title/>
</cp:coreProperties>
</file>