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ind w:left="-1235" w:firstLine="12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21.12.2020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4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23.09.2019 №965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в целях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ов Президента Российской Федерации от 09.05.2017 года №203 «О стратегии развития информационного общества в Российской Федерации на 2017-2030 годы» и от 21.07.2020 года №474 «О национальных целях развития Российской Федерации на период до 2030 год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 Губернатора Тульской области от 24.09.2018 года №203 «О стратегических направлениях, целях и задачах развития Тульской области на период до 2024 год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14605</wp:posOffset>
                </wp:positionV>
                <wp:extent cx="685800" cy="3429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59.55pt;margin-top:1.15pt;width:5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муниципальную программу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делу по МСУ и информационным технологиям  администрации муниципального  образования 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 вступает в силу с 01.01.2021 года.</w:t>
      </w:r>
    </w:p>
    <w:p>
      <w:pPr>
        <w:pStyle w:val="Normal"/>
        <w:spacing w:lineRule="exact" w:line="360"/>
        <w:ind w:firstLine="709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1.12.2020 № 1045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фессиональная переподготовка и повышение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и муниципальных служащих и работников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нев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000"/>
        <w:gridCol w:w="1001"/>
        <w:gridCol w:w="1000"/>
        <w:gridCol w:w="999"/>
        <w:gridCol w:w="1001"/>
        <w:gridCol w:w="1390"/>
      </w:tblGrid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         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6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Веневский район;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;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ники органов местного самоуправления, замещающие должности, не отнесенные к должностям муниципальной службы;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аждане, претендующие на замещение должности муниципального служащего;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центр занятости г. Венева ГУТО «ЦЗН ТО» (по согласованию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6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6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Содействие в подготовке высококвалифицированных кадров для цифровой эконом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6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«Реализация муниципальной программ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униципальных служащих и работников администрации муниципального образования Веневский район, прошедших профессиональную переподготовку, ед.</w:t>
            </w:r>
          </w:p>
          <w:p>
            <w:pPr>
              <w:pStyle w:val="Normal"/>
              <w:widowControl w:val="false"/>
              <w:ind w:left="1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униципальных служащих и работников администрации муниципального образования Веневский район, прошедших повышение квалификации, е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семинаров, проведенных с муниципальными служащими и работниками администрации муниципального образования Веневский район, ед.             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         </w:t>
            </w:r>
          </w:p>
        </w:tc>
        <w:tc>
          <w:tcPr>
            <w:tcW w:w="6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</w:t>
            </w:r>
          </w:p>
        </w:tc>
      </w:tr>
      <w:tr>
        <w:trPr>
          <w:trHeight w:val="27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Объем ресурсного обеспечения программы (в тыс.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.финансиро-вания./годы реализации М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. том числе</w:t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-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Туль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 Веневский рай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</w:tr>
      <w:tr>
        <w:trPr>
          <w:trHeight w:val="27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widowControl w:val="false"/>
              <w:ind w:firstLine="35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 осуществить профессиональную переподготовку муниципальных служащих и работников администрации к 2025 году в количестве 5 чел.;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Calibri" w:cs="Calibri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ысить квалификацию к 2025 году 40 муниципальным служащим и работникам администрации, чел.;</w:t>
            </w:r>
          </w:p>
          <w:p>
            <w:pPr>
              <w:pStyle w:val="Normal"/>
              <w:widowControl w:val="false"/>
              <w:ind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 провести  к 2025 году 10 семинаров с муниципальными служащими и работниками администрации муниципального образования Веневский район, ед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, ожидаемые результат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 высококвалифицированных кадров для цифровой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.</w:t>
      </w:r>
    </w:p>
    <w:p>
      <w:pPr>
        <w:pStyle w:val="Style21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предполагается осуществить профессиональную подготовку, профессиональная переподготовку, повышение квалификации муниципальных служащих и работников администрации муниципального образования Веневский район, что будет способствовать созданию эффективной системы профессиональной переподготовки и повышения квалификации муниципальных служащих и работников администрации муниципального образования Веневский район; повышению эффективности кадровой политики в системе муниципальной службы в целях улучшения кадрового состава администрации муниципального образования Веневский район.</w:t>
      </w:r>
    </w:p>
    <w:p>
      <w:pPr>
        <w:pStyle w:val="Style21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 и сроки  реализации муниципальной программы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и реализации: 2021-2025 го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подпрограмм (основных мероприятий), мероприятий  муниципальной программы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Веневский район 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691"/>
        <w:gridCol w:w="2126"/>
        <w:gridCol w:w="1276"/>
        <w:gridCol w:w="1276"/>
        <w:gridCol w:w="3432"/>
        <w:gridCol w:w="2584"/>
      </w:tblGrid>
      <w:tr>
        <w:trPr>
          <w:trHeight w:val="36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-ние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Реализация муниципальной программы»</w:t>
            </w:r>
          </w:p>
        </w:tc>
      </w:tr>
      <w:tr>
        <w:trPr/>
        <w:tc>
          <w:tcPr>
            <w:tcW w:w="14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«Содействие в подготовке высококвалифицированных кадров для цифровой экономи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2: «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>
          <w:trHeight w:val="40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ь кадровой политики  в целях улучшения кадрового соста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1, 2, 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128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Par351"/>
      <w:bookmarkStart w:id="1" w:name="Par351"/>
      <w:bookmarkEnd w:id="1"/>
    </w:p>
    <w:p>
      <w:pPr>
        <w:pStyle w:val="Normal"/>
        <w:tabs>
          <w:tab w:val="clear" w:pos="708"/>
          <w:tab w:val="left" w:pos="6300" w:leader="none"/>
        </w:tabs>
        <w:ind w:left="128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сновные меры правового регулирования 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фессиональная переподготовка и повышение квалификации муниципальных служащих и работников администрации муниципального образования </w:t>
      </w:r>
    </w:p>
    <w:p>
      <w:pPr>
        <w:pStyle w:val="Normal"/>
        <w:tabs>
          <w:tab w:val="clear" w:pos="708"/>
          <w:tab w:val="left" w:pos="6300" w:leader="none"/>
        </w:tabs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невский район»</w:t>
      </w:r>
    </w:p>
    <w:tbl>
      <w:tblPr>
        <w:tblW w:w="141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42"/>
        <w:gridCol w:w="4111"/>
        <w:gridCol w:w="3999"/>
        <w:gridCol w:w="2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   </w:t>
              <w:br/>
              <w:t xml:space="preserve">нормативно - </w:t>
              <w:br/>
              <w:t>правового ак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подготовки (квартал, год) </w:t>
            </w:r>
          </w:p>
        </w:tc>
      </w:tr>
      <w:tr>
        <w:trPr/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Реализация муниципальной программы»</w:t>
            </w:r>
          </w:p>
        </w:tc>
      </w:tr>
      <w:tr>
        <w:trPr/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: «</w:t>
            </w:r>
            <w:r>
              <w:rPr>
                <w:rFonts w:eastAsia="BatangChe" w:cs="Times New Roman" w:ascii="Times New Roman" w:hAnsi="Times New Roman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2.03.2007 №25-Ф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униципальной службе  в Российской Федерации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 Российской Федер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образования Веневский район от 14.06.2012 №97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рофессиональной переподготовке и повышении квалификации муниципальных служащих администрации муниципального образования Веневский район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 9 мая 2017 года №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 21 июля 2020 года №47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rFonts w:cs="Times New Roman" w:ascii="Times New Roman" w:hAnsi="Times New Roman"/>
              </w:rPr>
              <w:t>Указ Губернатора Тульской области от 24 сентября 2018 года №2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тратегических направлениях, целях и задачах развития Тульской области на период до 2024 года»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изменений 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left="1287" w:hanging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 Перечень показателей результативности и эффективности реализации муниципальной программы 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tbl>
      <w:tblPr>
        <w:tblW w:w="146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5"/>
        <w:gridCol w:w="639"/>
        <w:gridCol w:w="1421"/>
        <w:gridCol w:w="2555"/>
        <w:gridCol w:w="1560"/>
        <w:gridCol w:w="850"/>
        <w:gridCol w:w="851"/>
        <w:gridCol w:w="850"/>
        <w:gridCol w:w="851"/>
        <w:gridCol w:w="850"/>
        <w:gridCol w:w="94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рофессиональную переподготовк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Чел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Количество муниципальных служащих и работников администрации, прошедших повышение квалифик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 xml:space="preserve">- администрация МО Венев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odytext10"/>
                <w:rFonts w:eastAsia="SimSun;宋体"/>
                <w:sz w:val="20"/>
                <w:szCs w:val="20"/>
              </w:rPr>
              <w:t>- финансов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итет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 по культуре комитета по социальным вопросам администрации МО Веневский рай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инаров, проведенных с муниципальными служащими и работниками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казатель формируется на основе плана обучения муниципальных служащих и работников администрации муниципального образования Веневский район, составленного по предложениям образовательных организаций и правительства Тульской области в соответствии со сведениями администраци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widowControl w:val="false"/>
        <w:autoSpaceDE w:val="false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Ресурсное обеспечение реализации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</w:t>
      </w:r>
    </w:p>
    <w:p>
      <w:pPr>
        <w:pStyle w:val="Normal"/>
        <w:widowControl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691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43"/>
        <w:gridCol w:w="1701"/>
        <w:gridCol w:w="1276"/>
        <w:gridCol w:w="850"/>
        <w:gridCol w:w="851"/>
        <w:gridCol w:w="1275"/>
        <w:gridCol w:w="709"/>
        <w:gridCol w:w="709"/>
        <w:gridCol w:w="709"/>
        <w:gridCol w:w="850"/>
        <w:gridCol w:w="709"/>
        <w:gridCol w:w="850"/>
        <w:gridCol w:w="941"/>
      </w:tblGrid>
      <w:tr>
        <w:trPr>
          <w:tblHeader w:val="true"/>
          <w:trHeight w:val="4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 (основного мероприятия)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-вого обеспече-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1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5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культуре комитета по социальным вопросам администрации МО Вене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Вен. р-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3" w:leader="none"/>
        </w:tabs>
        <w:autoSpaceDE w:val="false"/>
        <w:spacing w:lineRule="exact" w:line="260"/>
        <w:ind w:firstLine="539"/>
        <w:jc w:val="center"/>
        <w:rPr/>
      </w:pPr>
      <w:bookmarkStart w:id="2" w:name="Par912"/>
      <w:bookmarkStart w:id="3" w:name="Par655"/>
      <w:bookmarkEnd w:id="2"/>
      <w:bookmarkEnd w:id="3"/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7. Риски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 меры управления рискам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4536"/>
        <w:gridCol w:w="74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д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ределение факторов риск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ры управления рискам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экономически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недостаточным уровнем бюджетного финансирования, сокращением бюджетных расходов на сферу архивного дела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  <w:br/>
              <w:t>определение приоритетов для первоочередного финансирования;</w:t>
              <w:br/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генные и экологически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ны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этапе разработки проектов документов привлечение к их обсуждению основных заинтересованных сторон, которые впоследствии должны принять участие в их согласовании; проведение мониторинга планируемых изменений в законодательстве Российской Федерации и Тульской област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ри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left="778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План реализации муниципальной программы муниципального образования Веневский район «Профессиональная переподготовка и повышение квалификации муниципальных служащих и работников администрации муниципального образования Веневский район» на 2021 год</w:t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559"/>
        <w:gridCol w:w="2977"/>
        <w:gridCol w:w="1417"/>
        <w:gridCol w:w="1418"/>
        <w:gridCol w:w="2551"/>
        <w:gridCol w:w="150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исполн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>
          <w:trHeight w:val="441" w:hRule="atLeast"/>
        </w:trPr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«Реализация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«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 администрации муниципального образования Веневский район, ориентированных на решение практических задач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в рамках основного мероприятия «Реализация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ение профессиональной переподготовки и проведение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рофессиональной переподготовки и повышения квалификации муниципальных служащих и работников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эффективности кадровой политики в системе муниципальной службы  в целях улучшения кадрового сост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0113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709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0804 1210120340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ая переподготов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 делопроизводства и кадровой работы администрации МО В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обы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дел делопроизводства и кадровой работы администрации МО Венев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Повышение эффективности и качества муниципаль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13 1210120340 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</w:tr>
    </w:tbl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938" w:firstLine="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Arial" w:hAnsi="Arial" w:cs="Arial"/>
      <w:b/>
      <w:bCs/>
      <w:color w:val="00000A"/>
      <w:kern w:val="2"/>
      <w:sz w:val="26"/>
      <w:szCs w:val="26"/>
      <w:lang w:eastAsia="zh-CN" w:bidi="hi-IN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 w:bidi="hi-IN"/>
    </w:rPr>
  </w:style>
  <w:style w:type="character" w:styleId="Style18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color w:val="000000"/>
      <w:kern w:val="0"/>
      <w:sz w:val="26"/>
      <w:szCs w:val="26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26">
    <w:name w:val="Обычный (веб)"/>
    <w:basedOn w:val="Normal"/>
    <w:qFormat/>
    <w:pPr>
      <w:spacing w:before="34" w:after="34"/>
    </w:pPr>
    <w:rPr>
      <w:rFonts w:ascii="Arial" w:hAnsi="Arial" w:eastAsia="Times New Roman" w:cs="Arial"/>
      <w:color w:val="332E2D"/>
      <w:spacing w:val="2"/>
      <w:kern w:val="0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color w:val="000000"/>
      <w:kern w:val="0"/>
      <w:sz w:val="18"/>
      <w:szCs w:val="18"/>
      <w:lang w:bidi="ar-SA"/>
    </w:rPr>
  </w:style>
  <w:style w:type="paragraph" w:styleId="Style27">
    <w:name w:val="Текст выноски"/>
    <w:basedOn w:val="Normal"/>
    <w:qFormat/>
    <w:pPr/>
    <w:rPr>
      <w:rFonts w:ascii="Segoe UI" w:hAnsi="Segoe UI" w:eastAsia="Times New Roman" w:cs="Segoe UI"/>
      <w:color w:val="000000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;Mang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7:00Z</dcterms:created>
  <dc:creator>Кадры</dc:creator>
  <dc:description/>
  <cp:keywords/>
  <dc:language>en-US</dc:language>
  <cp:lastModifiedBy>it3</cp:lastModifiedBy>
  <cp:lastPrinted>1995-11-21T17:41:00Z</cp:lastPrinted>
  <dcterms:modified xsi:type="dcterms:W3CDTF">2020-12-24T09:27:00Z</dcterms:modified>
  <cp:revision>2</cp:revision>
  <dc:subject/>
  <dc:title/>
</cp:coreProperties>
</file>