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7"/>
      </w:tblGrid>
      <w:tr>
        <w:trPr/>
        <w:tc>
          <w:tcPr>
            <w:tcW w:w="9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4.2022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постановлением администрации муниципального образования Веневский район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9.2019 № 96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город Венев Вен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ризнать утратившими силу с </w:t>
      </w: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1.01.202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постановления администрации муниципального образования Веневский район: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2.2020 №1086 «Об утверждении муниципальной программы «Развитие жилищно-коммунального хозяйства муниципального образования город Венев Веневского района»;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 12.11.2021 №919 «О внесении изменения в постановлени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от 28.12.2020 №1086 «Об утверждении муниципальной программы «Развитие жилищно-коммунального хозяйства муниципального образования город Венев Веневского района»;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 16.03.2022 №229 «О внесении изменения в постановлени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от 28.12.2020 №1086 «Об утверждении муниципальной программы «Развитие жилищно-коммунального хозяйства муниципального образования город Венев Веневского района»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 со дня опубликования.    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392"/>
      </w:tblGrid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3:00Z</dcterms:created>
  <dc:creator>User</dc:creator>
  <dc:description/>
  <dc:language>en-US</dc:language>
  <cp:lastModifiedBy>it3</cp:lastModifiedBy>
  <cp:lastPrinted>2022-03-29T11:14:00Z</cp:lastPrinted>
  <dcterms:modified xsi:type="dcterms:W3CDTF">2022-04-0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