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0</w:t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оответствии с постановлением администрации муниципального   образования Веневский район от  21.04.2016  №332 «Об утверждении Порядка разработки, реализации и оценки эффективности муниципальных программ муниципального образования Веневский район»,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1 января 2018 года.</w:t>
        <w:tab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1.11.2017 № 14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16.11.2016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/>
        <w:t>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граждан на получение и использование архивной информации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граммно – целевые инструменты 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документов Архивного фонда РФ прошедших техническую обработку: переплет, подшивка (еди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документов принятых на хранение в муниципальный архив и включенных в состав Архивного фонда РФ(единиц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  и выданных пользователям в законодательно установленные сроки (еди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2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Объем ресурсного обеспечения программы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8-2022 годы составляет 7443,7тыс. рублей, в том числе: основное мероприятие «Реализация муниципальной программы» всего составляет: 7443,7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5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5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47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4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4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жидаемые результаты реализации 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находящихся на хранении  архивных документов в год от 100 до 20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 от 100 до 200 един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льзователей архивной информацией в год с 1000 до 1500 единиц.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нформационное сообщество рассматривает архивы как крупные информационные центры, обеспечивающие общество ретроспективной документной информацией, необходимой для принятия управленческих решений и обеспечения законных прав и интересов граждан. В отличие от других материальных ценностей архивные документы, включенные в состав как Архивного фонда Российской Федерации, так и его составной части - архивного фонда Веневского района, являются национальным достоянием, которое не всегда восполнимо при утрате. Утрата архивных документов, в том числе содержащих информацию социально-правового характера, может лишить граждан возможности получения необходимых сведений об их трудовом стаже, заработной платы, другой историко-культурной информации.Настоящая программа позволит реализовать конституционное право человека на участие в культурной жизни и пользование услугами архивов, а также право на доступ к ретроспективным ресурсам на территории Веневского района путем обеспечения деятельности МКУ МОВР «Арх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деятельность является одной из важнейших составляющих развития информационного общества Российской Федерации. Согласно статье 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 октября 2004 года N 125-ФЗ "Об архивном деле в РФ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тель архивными документами имеет право свободно искать и получать для изучения арх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культуры и массовых коммуникаций Российской Федерации от 18.01.2007 N 19</w:t>
        </w:r>
      </w:hyperlink>
      <w:r>
        <w:rPr>
          <w:rFonts w:cs="Times New Roman" w:ascii="Times New Roman" w:hAnsi="Times New Roman"/>
          <w:sz w:val="28"/>
          <w:szCs w:val="28"/>
        </w:rPr>
        <w:t>, выделяется основная задача, а именно, создание нормативных условий хранения, устойчивого комплектования, учета и всестороннего использования документов архивного фонда Тульской области и других архивных документов, решение которой обеспечивает достижение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лучателем услуг, предоставляемых МКУ МОВР «Архив», является население Веневского района. По состоянию на 01.01.2018 года на хранении в архиве находится 38987 единиц хранения. Ежегодно пользователями архивной информацией выступает порядка 1000 тысяч человек.  В 2017 году  на основе архивных документов проведено 2 выставки и 1  публикация статьи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и эффективно работающий архив должен располагать существенными ресурсами для обеспечения сохранности, комплектования, учета и использования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в сфере архивного дела остается приведение архивохранилищ в соответствие с нормативными требованиями по обеспечению сохранности документов. В настоящее время архивное здание не отвечает нормативным условиям хранения документов, что может привести к разрушению и гибели документаль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позволит создать условия для постоянного (вечного) хранения архивных документов и использования ретроспективной информации в интересах граждан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прав граждан на получение и использование архив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: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рхивный фонд РФ является неотъемлемой частью культурного наследия,при разработке цели и задач настоящей программы учитывались приоритетыгосударственнойполитикивобластиархивного дела. Новыевызовыдляархивногоделасвязанысостремительным</w:t>
        <w:br/>
        <w:t>развитиеминформационно-коммуникационныхтехнологий.</w:t>
        <w:br/>
        <w:t>Программой предусмотрено проведение работ улучшения физического состояния находящихся на хранении  архивных документов, пополнения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, увеличения количества пользователей архивной информацией, увеличение доли оказания государственных и муниципальных услуг вэлектронном виде и организация мест общественного доступ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ются:</w:t>
        <w:br/>
        <w:t>1.Повышениедоступностиикачествапредоставлениягосударственныхимуниципальных услуг в области архивного дела.</w:t>
        <w:br/>
        <w:t>2. Повышение оперативности исполнения запросов пользователей по архивнымдокументам для обеспечения гарантий их конституцион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полнениеАрхивногофонда РФ документами,востребованными в историческ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грамма реализуется в 2018-2022 годах.Этапы реализации муниципальной программы не предусматрив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559"/>
        <w:gridCol w:w="1945"/>
        <w:gridCol w:w="2114"/>
        <w:gridCol w:w="211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МОВР «Архи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цели, задач и показателей муниципальной программы в целом</w:t>
            </w:r>
          </w:p>
          <w:p>
            <w:pPr>
              <w:pStyle w:val="Normal"/>
              <w:spacing w:lineRule="auto" w:line="240" w:before="0" w:after="0"/>
              <w:ind w:left="-50" w:firstLine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ечных результатов и целевых показателе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1"/>
        <w:gridCol w:w="3551"/>
        <w:gridCol w:w="2869"/>
        <w:gridCol w:w="2997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2.10.2004 № 125-ФЗ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рхивном деле в Российской Федерации»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1.01.2006 № 675- ЗТО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рхивном деле в Тульской области»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14.03.2016 № 207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818"/>
        <w:gridCol w:w="1984"/>
        <w:gridCol w:w="1276"/>
        <w:gridCol w:w="1276"/>
        <w:gridCol w:w="1134"/>
        <w:gridCol w:w="1134"/>
        <w:gridCol w:w="1091"/>
        <w:gridCol w:w="60"/>
        <w:gridCol w:w="30"/>
        <w:gridCol w:w="1512"/>
      </w:tblGrid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архивного дела на территории муниципального образования Венев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кументов Архивного фонда РФ, хранящихся в муниципальном архиве  и прошедших техническую обработку  (переплет, подшивка)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  <w:br/>
              <w:t>хра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1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принятых на хранение в муниципальный архив и включенных в состав Архивного фонда Р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  <w:br/>
              <w:t>хра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 </w:t>
              <w:br/>
              <w:t>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документов Архивного фонда РФ, хранящихся в муниципальном архиве  и прошедших техническую обработку  (переплет, подшивка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461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янцева Александра Александровна – директор МКУ МОВР «Архив», тел.2-35-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-arhiv@ramble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Архивного фонда РФ, хранящихся в муниципальном архиве  и прошедших техническую обработку  (переплет, подшивка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числа документов прошедших техническую обработку, статистическая форма N 1 (годовая) "Показатели основных направлений и результатов деятельности", утвержд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едерального архивного агентства от 12.10.2006 N 59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 МКУ МОВР «Архи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документовпринятых на хранение в муниципальный архив и включенных в состав Архивного фонда РФ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44"/>
        <w:gridCol w:w="4697"/>
      </w:tblGrid>
      <w:tr>
        <w:trPr>
          <w:trHeight w:val="2268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янцева Александра Александровна – директор МКУ МОВР «Архив», тел.2-35-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-arhiv@rambler.ru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принятых на хранение в муниципальный архив и включенных в состав Архивного фонда РФ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3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едерального архивного агентства от 12.10.2006 N 59</w:t>
              </w:r>
            </w:hyperlink>
          </w:p>
        </w:tc>
      </w:tr>
      <w:tr>
        <w:trPr>
          <w:trHeight w:val="9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 МКУ МОВР «Архи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исполненных запросов  и выданных пользователям в законодательно установленные сро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461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иянцева Александра Александровна – директор МКУ МОВР «Архив», тел.2-35-7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venev-arhiv@ramble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 и выданных пользователям в законодательно установленные сро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путем суммирования числа пользователей государственных и муниципальных услуг,  статистическая форма N 1 (годовая) "Показатели основных направлений и результатов деятельности", утвержде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едерального архивного агентства от 12.10.2006 N 59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 МКУ МОВР «Арх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Веневский район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– 1547,9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54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54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4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4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709"/>
        <w:gridCol w:w="708"/>
        <w:gridCol w:w="993"/>
        <w:gridCol w:w="567"/>
        <w:gridCol w:w="850"/>
        <w:gridCol w:w="851"/>
        <w:gridCol w:w="850"/>
        <w:gridCol w:w="992"/>
        <w:gridCol w:w="844"/>
        <w:gridCol w:w="7"/>
        <w:gridCol w:w="992"/>
      </w:tblGrid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3,7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3,7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7,0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2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сферу архивного дела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Связаны с природно-климатическими явлениями и техногенными катастрофами в Российской Федерации. Это может привести к утрате арх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и меры управления рис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муниципального казенного учреждения муниципального образования Веневский район «Архив» «Развитие архивного дела на территории муниципального образования Веневский район»на очередной финансовый год и плановый период</w:t>
      </w:r>
    </w:p>
    <w:tbl>
      <w:tblPr>
        <w:tblW w:w="14959" w:type="dxa"/>
        <w:jc w:val="left"/>
        <w:tblInd w:w="-1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560"/>
        <w:gridCol w:w="1275"/>
        <w:gridCol w:w="1276"/>
        <w:gridCol w:w="1701"/>
        <w:gridCol w:w="851"/>
        <w:gridCol w:w="823"/>
        <w:gridCol w:w="27"/>
        <w:gridCol w:w="833"/>
        <w:gridCol w:w="18"/>
        <w:gridCol w:w="850"/>
        <w:gridCol w:w="1134"/>
      </w:tblGrid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в т.ч. по источникам финансирования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113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011307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6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011307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цева А.А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01130710100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2288" TargetMode="External"/><Relationship Id="rId3" Type="http://schemas.openxmlformats.org/officeDocument/2006/relationships/hyperlink" Target="http://docs.cntd.ru/document/902025703" TargetMode="External"/><Relationship Id="rId4" Type="http://schemas.openxmlformats.org/officeDocument/2006/relationships/hyperlink" Target="http://docs.cntd.ru/document/9020257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docs.cntd.ru/document/902042157" TargetMode="External"/><Relationship Id="rId14" Type="http://schemas.openxmlformats.org/officeDocument/2006/relationships/hyperlink" Target="http://docs.cntd.ru/document/902042157" TargetMode="External"/><Relationship Id="rId15" Type="http://schemas.openxmlformats.org/officeDocument/2006/relationships/hyperlink" Target="http://docs.cntd.ru/document/902042157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1:00Z</dcterms:created>
  <dc:creator>admin</dc:creator>
  <dc:description/>
  <cp:keywords/>
  <dc:language>en-US</dc:language>
  <cp:lastModifiedBy>Admin</cp:lastModifiedBy>
  <cp:lastPrinted>2017-11-07T14:19:00Z</cp:lastPrinted>
  <dcterms:modified xsi:type="dcterms:W3CDTF">2017-12-05T07:01:00Z</dcterms:modified>
  <cp:revision>2</cp:revision>
  <dc:subject/>
  <dc:title/>
</cp:coreProperties>
</file>