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2.11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рицовское Веневского района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Грицовское Веневского района, утвержденным решением Собрания представителей муниципального образования Веневский район от  от 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 февраля 2020 № 23/141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илами землепользования и застройки муниципального образования Грицовское Веневского района, утвержденными решением Собрания представителей муниципального образования Веневский район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3.07.2020 №</w:t>
      </w:r>
      <w:bookmarkStart w:id="0" w:name="_GoBack1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8/16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 Уставом муниципального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генеральный план муниципального образования Грицовское Веневского района следующих изменений 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генерального плана поменять территориальную зону О1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1  земельного участка с к. № 71:05:050702:367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Грицовское Веневского района  следующих изменений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графической части правил землепользования и застройки перевести в территориальную зону Ж1 из зоны О1 земельного участка  с к № 71:05:050702:367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0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1-02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