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8.04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4.05.2015. № 551 «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и законами Российской Федерации от 27.07.2010 №210-ФЗ «Об организации предоставления государственных и муниципальных услуг», от 29.12.2012 № 273-ФЗ « 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 район 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273-ФЗ «Об образовании в 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постановление администрации муниципального образования Веневский район от 14.05.2015 № 551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следующие измен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приложении к постановлению пункт 3.4.8.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3.4.8. В случае подачи заявления через информационно-телекоммуникационные сети, Заявитель должен явиться в течение 30 календарных дней.». </w:t>
      </w:r>
    </w:p>
    <w:p>
      <w:pPr>
        <w:pStyle w:val="Normal"/>
        <w:tabs>
          <w:tab w:val="clear" w:pos="708"/>
          <w:tab w:val="left" w:pos="630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тексту приложения к постановлению и приложений к нему текст  «</w:t>
      </w: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kovenev0571@mail.ru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заменить текстом «</w:t>
      </w: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obrvenev@tularegion.org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ложение 1 к административному регламенту предоставления муниципальной услуги изложить в новой редакции (приложение). 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Вести Веневского  района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делу  по МСУ 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Контроль 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 район  Антонову Ю.С.</w:t>
      </w:r>
    </w:p>
    <w:p>
      <w:pPr>
        <w:pStyle w:val="Normal"/>
        <w:spacing w:lineRule="exact" w:line="36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Постановление вступает в силу  со дня обнародования.</w:t>
      </w:r>
    </w:p>
    <w:p>
      <w:pPr>
        <w:pStyle w:val="Normal"/>
        <w:spacing w:lineRule="exact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2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А.Г. Шубчинский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8.04.2019 № 44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административному регламенту предоставления муниципальной услуги  образования Веневский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о месте нахождения и графике работы учреждений, участвующих в предоставлении муниципальной услуги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93"/>
        <w:gridCol w:w="2694"/>
        <w:gridCol w:w="280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 «Центр обеспечени деятельности системы образования» муниципального образования Веневский район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О "Многофункцианальный центр предоставления государственных и муниципальных услуг" Отделение №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320, Тульская область, г. Венев, ул. Советская, д.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320,Тульская область, г. Венев, ул. Бундурина, д. 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320, Тульская область, г.Венев, ул. Карла Макса, д.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320, Тульская область, г. Венев, ул. Советская, д.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320, Тульская область, г. Венев, ул. Красная площадь, д. 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320, Тульская область, г.Венев, ул. Карла Макса, д.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rvenev@tularegion.org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MSDOVenev@tularegion.org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fc.venev@tularegion.ru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е телеф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745) 2-56-45, 2-56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745) 2-55-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-800-200-71-01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7.00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 на обед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3.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7.00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 на обед 13.00-13.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-17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-2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-17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-17-0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-17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-16-0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enev0571@mail.ru" TargetMode="External"/><Relationship Id="rId3" Type="http://schemas.openxmlformats.org/officeDocument/2006/relationships/hyperlink" Target="mailto:obrvenev@tularegion.org" TargetMode="External"/><Relationship Id="rId4" Type="http://schemas.openxmlformats.org/officeDocument/2006/relationships/hyperlink" Target="mailto:obrvenev@tularegion.org" TargetMode="External"/><Relationship Id="rId5" Type="http://schemas.openxmlformats.org/officeDocument/2006/relationships/hyperlink" Target="mailto:MSDOVenev@tularegio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7:00Z</dcterms:created>
  <dc:creator>OWNER</dc:creator>
  <dc:description/>
  <dc:language>en-US</dc:language>
  <cp:lastModifiedBy>it3</cp:lastModifiedBy>
  <dcterms:modified xsi:type="dcterms:W3CDTF">2019-04-17T05:07:00Z</dcterms:modified>
  <cp:revision>2</cp:revision>
  <dc:subject/>
  <dc:title/>
</cp:coreProperties>
</file>