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9.01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                           в </w:t>
      </w:r>
      <w:r>
        <w:rPr>
          <w:color w:val="000000"/>
          <w:sz w:val="28"/>
          <w:szCs w:val="28"/>
        </w:rPr>
        <w:t>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 следующие изменения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заместителя главы администрации муниципального образования Веневский район Задонского Н.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/>
        <w:t>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974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Ж.Ю. Исаченкова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.01.2018 № 38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16.11.2016 </w:t>
            </w:r>
            <w:r>
              <w:rPr>
                <w:rFonts w:eastAsia="Calibri"/>
                <w:sz w:val="28"/>
                <w:szCs w:val="28"/>
              </w:rPr>
              <w:t xml:space="preserve"> года </w:t>
            </w:r>
            <w:r>
              <w:rPr>
                <w:rFonts w:eastAsia="Calibri"/>
                <w:sz w:val="28"/>
                <w:szCs w:val="28"/>
                <w:u w:val="single"/>
              </w:rPr>
              <w:t>№1022</w:t>
            </w:r>
          </w:p>
        </w:tc>
      </w:tr>
    </w:tbl>
    <w:p>
      <w:pPr>
        <w:pStyle w:val="Normal"/>
        <w:spacing w:lineRule="auto" w:line="276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в постановление</w:t>
      </w:r>
      <w:r>
        <w:rPr>
          <w:b/>
          <w:color w:val="000000"/>
          <w:sz w:val="28"/>
          <w:szCs w:val="28"/>
        </w:rPr>
        <w:t xml:space="preserve">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средств бюджета муниципального образования Веневский район для финансирования программы на 2017-2022 годы составляет – 12566,6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2303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2754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2754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- 2754,4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Земельные отношения» составляет 3796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79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Имущественные отношения» составляет 8770,6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507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 Объемы и источники финансирования, в том числе по годам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- 3796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- 796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- 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разделе «Подпрограмма 1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  <w:br/>
      </w:r>
    </w:p>
    <w:tbl>
      <w:tblPr>
        <w:tblW w:w="142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7"/>
        <w:gridCol w:w="1743"/>
        <w:gridCol w:w="1261"/>
        <w:gridCol w:w="1552"/>
        <w:gridCol w:w="1551"/>
        <w:gridCol w:w="1692"/>
        <w:gridCol w:w="1169"/>
        <w:gridCol w:w="2156"/>
      </w:tblGrid>
      <w:tr>
        <w:trPr>
          <w:trHeight w:val="296" w:hRule="atLeast"/>
        </w:trPr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еализация мероприятий в рамках подпрограммы «Земельные отношения»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Оценка рыночной стоимости объектов муниципальной собственности, в том числе земельных участков.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0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</w:t>
            </w:r>
          </w:p>
        </w:tc>
      </w:tr>
      <w:tr>
        <w:trPr>
          <w:trHeight w:val="11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жевание земельных участков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1 «Земельные  отношения» «Ресурсное обеспечение подпрограммы «Земельные отношения» муниципальной программы муниципального образования Веневский район «Управление имуществом    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Земельные отношения»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92"/>
        <w:gridCol w:w="992"/>
        <w:gridCol w:w="992"/>
        <w:gridCol w:w="107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5.  В разделе «Подпрограмма 2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 Объемы и источники финансирования, в том числе по годам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– 8770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507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3"/>
        <w:gridCol w:w="1752"/>
        <w:gridCol w:w="1268"/>
        <w:gridCol w:w="1560"/>
        <w:gridCol w:w="1320"/>
        <w:gridCol w:w="1686"/>
        <w:gridCol w:w="1300"/>
        <w:gridCol w:w="2148"/>
      </w:tblGrid>
      <w:tr>
        <w:trPr>
          <w:trHeight w:val="320" w:hRule="atLeast"/>
        </w:trPr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еализация мероприятий в рамках подпрограммы «Имущественные отношения»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 Оплата коммунальных услуг прочего  муниципального имущества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770,6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489,5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281,1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770,6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489,5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281,1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2 «Имущественные отношения» «Ресурсное обеспечение подпрограммы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                     в ново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Имущественные отношения»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92"/>
        <w:gridCol w:w="992"/>
        <w:gridCol w:w="992"/>
        <w:gridCol w:w="107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5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Информация о ресурсном обеспечение программы за счет средств бюджета муниципального образования Веневский район» программы муниципального образования Веневский район «Управление имуществом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10. Информация о ресурсном обеспечении муниципальной программы 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12566,6 тыс. руб. 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7 год - 2303,4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8 год - 2754,4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9 год - 2754,4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/>
      </w:pPr>
      <w:r>
        <w:rPr>
          <w:sz w:val="28"/>
          <w:szCs w:val="28"/>
        </w:rPr>
        <w:t>на 2020 год - 2754,4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1 год - 1000,0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2 год - 1000,0 тыс. ру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402"/>
        <w:gridCol w:w="2835"/>
        <w:gridCol w:w="567"/>
        <w:gridCol w:w="567"/>
        <w:gridCol w:w="14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Код бюджетной классификации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правление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 муниципального образования Веневский район, 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66,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«Земель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96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Реализация мероприятий в рамках подпрограммы «Земельные отнош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101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796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 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770,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1. Реализация мероприятий в рамках подпрограммы «Имущественные отнош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1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70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2566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» изложить в ново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2013"/>
        <w:gridCol w:w="1248"/>
        <w:gridCol w:w="1166"/>
        <w:gridCol w:w="1102"/>
        <w:gridCol w:w="708"/>
        <w:gridCol w:w="709"/>
        <w:gridCol w:w="709"/>
        <w:gridCol w:w="709"/>
        <w:gridCol w:w="708"/>
        <w:gridCol w:w="709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ъем ресурсного обеспечения, тыс. руб. (всего, в т. ч. по источникам финансирования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сего по муниципальной программе: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Управление имуществом и земельными ресурсами администрации муниципального образования Вен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Земельные отношения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ередача в аренду земельных участков в 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Реализация мероприятий в рамках подпрограммы 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70 200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ероприятия по межеванию и оценке земельных участков в границах поселени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передача в аренду земельных участков в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70 200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Реализация мероприятий в рамках подпрограммы 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01131120120380200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лата коммунальных услуг прочего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113 112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80 244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1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7:00Z</dcterms:created>
  <dc:creator>User</dc:creator>
  <dc:description/>
  <dc:language>en-US</dc:language>
  <cp:lastModifiedBy>Admin</cp:lastModifiedBy>
  <cp:lastPrinted>2018-01-26T10:48:00Z</cp:lastPrinted>
  <dcterms:modified xsi:type="dcterms:W3CDTF">2018-02-21T05:47:00Z</dcterms:modified>
  <cp:revision>2</cp:revision>
  <dc:subject/>
  <dc:title>Тульская область</dc:title>
</cp:coreProperties>
</file>