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28"/>
      </w:tblGrid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suppressAutoHyphens w:val="true"/>
              <w:ind w:left="-1235" w:firstLine="123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22.01.2020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муниципального образования Веневский район от 17.11.2016 № 1025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в целях исполнения </w:t>
      </w:r>
      <w:r>
        <w:rPr>
          <w:rFonts w:cs="Times New Roman" w:ascii="Times New Roman" w:hAnsi="Times New Roman"/>
          <w:bCs/>
          <w:sz w:val="28"/>
          <w:szCs w:val="28"/>
        </w:rPr>
        <w:t>Указа Президента Российской Федерации от 09.05.2017 года №203 «О стратегии развития информационного общества в Российской Федерации на 2017-2030 годы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17.11.2016 № 1025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 момента опубликования и распространяется на правоотношения, возникшие с 1 января 2020 года.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096"/>
      </w:tblGrid>
      <w:tr>
        <w:trPr>
          <w:trHeight w:val="931" w:hRule="atLeast"/>
          <w:cantSplit w:val="true"/>
        </w:trPr>
        <w:tc>
          <w:tcPr>
            <w:tcW w:w="4364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09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Г. Шубчинский</w:t>
            </w:r>
          </w:p>
        </w:tc>
      </w:tr>
    </w:tbl>
    <w:p>
      <w:pPr>
        <w:pStyle w:val="Normal"/>
        <w:ind w:left="4956" w:firstLine="6"/>
        <w:jc w:val="center"/>
        <w:rPr/>
      </w:pPr>
      <w:bookmarkStart w:id="0" w:name="__DdeLink__6238_4181063098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.01.2020 № 67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17.11.2016 г.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10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jc w:val="center"/>
        <w:rPr/>
      </w:pPr>
      <w:bookmarkStart w:id="1" w:name="Par276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невский район 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1" w:type="dxa"/>
        <w:jc w:val="left"/>
        <w:tblInd w:w="-21" w:type="dxa"/>
        <w:tblLayout w:type="fixed"/>
        <w:tblCellMar>
          <w:top w:w="0" w:type="dxa"/>
          <w:left w:w="15" w:type="dxa"/>
          <w:bottom w:w="0" w:type="dxa"/>
          <w:right w:w="75" w:type="dxa"/>
        </w:tblCellMar>
      </w:tblPr>
      <w:tblGrid>
        <w:gridCol w:w="2796"/>
        <w:gridCol w:w="1677"/>
        <w:gridCol w:w="889"/>
        <w:gridCol w:w="938"/>
        <w:gridCol w:w="920"/>
        <w:gridCol w:w="949"/>
        <w:gridCol w:w="952"/>
      </w:tblGrid>
      <w:tr>
        <w:trPr>
          <w:trHeight w:val="400" w:hRule="atLeast"/>
        </w:trPr>
        <w:tc>
          <w:tcPr>
            <w:tcW w:w="2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Ответственный исполнитель        </w:t>
              <w:br/>
              <w:t xml:space="preserve"> программы           </w:t>
            </w:r>
          </w:p>
        </w:tc>
        <w:tc>
          <w:tcPr>
            <w:tcW w:w="632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по МСУ и информационным технологиям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исполнители программы                           </w:t>
            </w:r>
          </w:p>
        </w:tc>
        <w:tc>
          <w:tcPr>
            <w:tcW w:w="632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уктурные подразделения администрации муниципального образования Вене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и муниципальных образований поселений Венев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ы территориального общественного самоуправления (далее - ТОС)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массовой информации (далее-СМИ)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МВД России по Венев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лиал по Веневскому району федеральное казенное учреждение «Уголовно - исполнительная инспекция УФСИН (далее ФКУ «УИИ» УФСИН) России по Тульской области»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 занятости г. Венева ГУТО «ЦЗН ТО»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Д по Веневскому району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социальной защиты населения по Веневскому району ГУТО «Управление социальной защиты населения Тульской области» (по согласованию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Цель программы   </w:t>
            </w:r>
          </w:p>
        </w:tc>
        <w:tc>
          <w:tcPr>
            <w:tcW w:w="632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й безопасности населения и развитие местного самоуправления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ом образовании Веневский район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Задачи  программы </w:t>
            </w:r>
          </w:p>
        </w:tc>
        <w:tc>
          <w:tcPr>
            <w:tcW w:w="632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. 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осуществления собственных инициатив по 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ам местного значения, эффективного взаимодействия органов местного самоуправления Веневского района с органами ТО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единой технической политики, внедрение унифицированных разработок, при решении задач в области развития и использования ИК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овершенствование системы обеспечения общественного порядка на территории муниципального образования Веневский район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основы для снижения уровня преступности посредством укрепления законности и правопоря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2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632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ального общественного самоуправления муниципального образования Веневский район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2 «Развитие информационного общества и формирование электронного правительства в Веневском районе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в муниципальном образовании Веневский район».</w:t>
            </w:r>
          </w:p>
        </w:tc>
      </w:tr>
      <w:tr>
        <w:trPr>
          <w:trHeight w:val="400" w:hRule="atLeast"/>
        </w:trPr>
        <w:tc>
          <w:tcPr>
            <w:tcW w:w="2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Показатели программы                           </w:t>
            </w:r>
          </w:p>
        </w:tc>
        <w:tc>
          <w:tcPr>
            <w:tcW w:w="632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ных ТОС, е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. Доля территории муниципального образования, на ко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й действует ТОС, 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населения, охваченного ТОС, 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4. Количество мероприятий, проведенных при участии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ТОС, по организации досуга и занятости населения, е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Вене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, 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атериально-технической базы органов местного самоуправления,</w:t>
            </w:r>
            <w:r>
              <w:rPr>
                <w:rFonts w:cs="Times New Roman" w:ascii="Times New Roman" w:hAnsi="Times New Roman"/>
                <w:sz w:val="28"/>
              </w:rPr>
              <w:t xml:space="preserve"> 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еспечение защиты персональных данных в используемых информационных системах в соответствии с положениями Федерального закона от 27.07.2006 г.  №152-ФЗ «О персональных данных», 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ю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, %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мероприятий, направленных на координацию работы администрации МО Веневский район с правоохранительными органами и общественными организациями, ед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добровольных формирований, участвующих в обеспечении общественного порядка, численность участников, ед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Количество преступлений, совершенных на улицах и других общественных местах населенных пунктов района, ед.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 Количество преступлений, совершаемых лицами в состоянии алкогольного опьянения, ед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 Количество преступлений, совершенных с участием несовершеннолетних, ед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 Количество преступлений, совершаемых лицами, ранее совершавшими преступления, ед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чество преступлений, совершенных лицами без постоянного источника доходов, ед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Количество тяжких и особо тяжких преступлений, ед. </w:t>
            </w:r>
          </w:p>
        </w:tc>
      </w:tr>
      <w:tr>
        <w:trPr>
          <w:trHeight w:val="400" w:hRule="atLeast"/>
        </w:trPr>
        <w:tc>
          <w:tcPr>
            <w:tcW w:w="2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632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</w:t>
            </w:r>
          </w:p>
        </w:tc>
      </w:tr>
      <w:tr>
        <w:trPr>
          <w:trHeight w:val="276" w:hRule="atLeast"/>
        </w:trPr>
        <w:tc>
          <w:tcPr>
            <w:tcW w:w="27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бъем ресурсного обеспечения программы (в тыс.руб.)</w:t>
            </w:r>
          </w:p>
        </w:tc>
        <w:tc>
          <w:tcPr>
            <w:tcW w:w="16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.финансиро-вания./годы реализации МП</w:t>
            </w:r>
          </w:p>
        </w:tc>
        <w:tc>
          <w:tcPr>
            <w:tcW w:w="8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7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О Веневский район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</w:tc>
      </w:tr>
      <w:tr>
        <w:trPr>
          <w:trHeight w:val="272" w:hRule="atLeast"/>
        </w:trPr>
        <w:tc>
          <w:tcPr>
            <w:tcW w:w="27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67,5</w:t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67,5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7,4</w:t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1,4</w:t>
            </w:r>
          </w:p>
        </w:tc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6,0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7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190,7</w:t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10,6</w:t>
            </w:r>
          </w:p>
        </w:tc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280,1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88,7</w:t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,0</w:t>
            </w:r>
          </w:p>
        </w:tc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1,7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7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92,3</w:t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,0</w:t>
            </w:r>
          </w:p>
        </w:tc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75,3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0,3</w:t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5,0</w:t>
            </w:r>
          </w:p>
        </w:tc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75,3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27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46,9</w:t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41,0</w:t>
            </w:r>
          </w:p>
        </w:tc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05,9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 Ожидаемые результаты реализации  программы           </w:t>
            </w:r>
          </w:p>
        </w:tc>
        <w:tc>
          <w:tcPr>
            <w:tcW w:w="632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позволи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оличество учрежденных ТОС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увеличить долю территор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торой действует ТОС, до 90% в сельских поселения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ого образ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ить долю населения, охваченного ТОС, до 100%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- увеличить количество мероприятий, проведенных при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частии ТОС, по организации досуга и занятости на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я до 11 ежегодн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Вене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00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функционирование материально-технической базы органов местного самоуправления в течение действия программ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защиту персональных данных в используемых информационных системах в соответствии с положениями Федерального закона от 27.07.2006 г.  №152-ФЗ «О персональных данных» в течение действия программы до 100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- увеличить долю 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ю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9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 2009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№8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 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сить взаимодействие органов местного самоуправления МО Веневский район с правоохранительными органами, общественными   организациями;</w:t>
            </w:r>
          </w:p>
          <w:p>
            <w:pPr>
              <w:pStyle w:val="Normal"/>
              <w:tabs>
                <w:tab w:val="clear" w:pos="709"/>
                <w:tab w:val="left" w:pos="4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численность добровольных формирований населения  по охране общественного порядка;</w:t>
            </w:r>
          </w:p>
          <w:p>
            <w:pPr>
              <w:pStyle w:val="Normal"/>
              <w:tabs>
                <w:tab w:val="clear" w:pos="709"/>
                <w:tab w:val="left" w:pos="4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количество преступлений, совершенных на улицах и других общественных местах;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низить 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низить количество преступлений, совершенных с участием несовершеннолетних;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низить количество преступлений, совершаемых лицами, ранее совершавшими преступления;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низ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преступлений, совершенных лицами без постоянного источника доходов;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низить количество тяжких и особо тяжких преступлений.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  «Развитие территориального общественного самоуправления муниципального образования Веневский район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75" w:type="dxa"/>
        </w:tblCellMar>
      </w:tblPr>
      <w:tblGrid>
        <w:gridCol w:w="3801"/>
        <w:gridCol w:w="1073"/>
        <w:gridCol w:w="811"/>
        <w:gridCol w:w="929"/>
        <w:gridCol w:w="942"/>
        <w:gridCol w:w="958"/>
        <w:gridCol w:w="841"/>
      </w:tblGrid>
      <w:tr>
        <w:trPr>
          <w:trHeight w:val="400" w:hRule="atLeast"/>
        </w:trPr>
        <w:tc>
          <w:tcPr>
            <w:tcW w:w="3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Ответственный исполнитель   подпрограммы                           </w:t>
            </w:r>
          </w:p>
        </w:tc>
        <w:tc>
          <w:tcPr>
            <w:tcW w:w="555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 администрации муниципального образования Веневский район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исполнители подпрограммы           </w:t>
            </w:r>
          </w:p>
        </w:tc>
        <w:tc>
          <w:tcPr>
            <w:tcW w:w="555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муниципального образования Веневский район, администрации муниципальных образований поселений Веневского района, органы территориального общественного самоуправления (далее - ТОС), средства массовой информации (далее-СМИ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Цель подпрограммы                </w:t>
            </w:r>
          </w:p>
        </w:tc>
        <w:tc>
          <w:tcPr>
            <w:tcW w:w="555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осуществления собственных инициатив по 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ам местного значения, эффективного взаимодействия органов местного самоуправления Веневского района с органами ТОС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Задачи подпрограммы              </w:t>
            </w:r>
          </w:p>
        </w:tc>
        <w:tc>
          <w:tcPr>
            <w:tcW w:w="555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right="5" w:firstLine="5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. Формирование нормативной правовой базы, регламентирующей деятельность территориального обществ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о самоуправления.</w:t>
            </w:r>
          </w:p>
          <w:p>
            <w:pPr>
              <w:pStyle w:val="Normal"/>
              <w:shd w:fill="FFFFFF" w:val="clear"/>
              <w:ind w:right="5" w:hanging="5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2. Создание организационной основы деятельности территориального общественного самоуправ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3. Создание условий для функционирования органов ТОС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действие органам ТОС в работе по дальнейшему вовлечению населения в процессы формирования и развития ТОС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Показатели подпрограммы          </w:t>
            </w:r>
          </w:p>
        </w:tc>
        <w:tc>
          <w:tcPr>
            <w:tcW w:w="555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учрежденных ТОС, е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. Доля территории муниципального образования, на ко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й действует ТОС, %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населения, охваченного ТОС, 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4. Количество мероприятий, проведенных при  участии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ТОС, по организации досуга и занятости населения, ед.</w:t>
            </w:r>
          </w:p>
        </w:tc>
      </w:tr>
      <w:tr>
        <w:trPr>
          <w:trHeight w:val="400" w:hRule="atLeast"/>
        </w:trPr>
        <w:tc>
          <w:tcPr>
            <w:tcW w:w="3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555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.г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256" w:hRule="atLeast"/>
        </w:trPr>
        <w:tc>
          <w:tcPr>
            <w:tcW w:w="38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0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ирова-вания./годы реализации МП</w:t>
            </w:r>
          </w:p>
        </w:tc>
        <w:tc>
          <w:tcPr>
            <w:tcW w:w="8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6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924" w:hRule="atLeast"/>
        </w:trPr>
        <w:tc>
          <w:tcPr>
            <w:tcW w:w="38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О Веневский район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</w:tc>
      </w:tr>
      <w:tr>
        <w:trPr>
          <w:trHeight w:val="252" w:hRule="atLeast"/>
        </w:trPr>
        <w:tc>
          <w:tcPr>
            <w:tcW w:w="38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8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5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5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8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,0</w:t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0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8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,0</w:t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0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8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8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6,0</w:t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4,5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,5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жидаемые  результаты реализации  подпрограммы                        </w:t>
            </w:r>
          </w:p>
        </w:tc>
        <w:tc>
          <w:tcPr>
            <w:tcW w:w="555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оличества учрежденных ТОС, избрание старост в малочисленных населенных пунктах, не охваченных ТОС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 Увеличение доли территории муниципального образ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, на которой действует ТОС, до 90 % в сельских поселения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Увеличение доли населения, охваченного ТОС, до 100 %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Увеличение количества мероприятий, проведенных при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>участии ТОС, по организации досуга и занятости нас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я до 11 ежегодно.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</w:rPr>
        <w:t>Развитие информационного общества и формирование электронного правительства в Веневском район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121" w:type="dxa"/>
        <w:jc w:val="left"/>
        <w:tblInd w:w="-21" w:type="dxa"/>
        <w:tblLayout w:type="fixed"/>
        <w:tblCellMar>
          <w:top w:w="0" w:type="dxa"/>
          <w:left w:w="15" w:type="dxa"/>
          <w:bottom w:w="0" w:type="dxa"/>
          <w:right w:w="75" w:type="dxa"/>
        </w:tblCellMar>
      </w:tblPr>
      <w:tblGrid>
        <w:gridCol w:w="2824"/>
        <w:gridCol w:w="1677"/>
        <w:gridCol w:w="881"/>
        <w:gridCol w:w="931"/>
        <w:gridCol w:w="913"/>
        <w:gridCol w:w="944"/>
        <w:gridCol w:w="951"/>
      </w:tblGrid>
      <w:tr>
        <w:trPr>
          <w:trHeight w:val="400" w:hRule="atLeast"/>
        </w:trPr>
        <w:tc>
          <w:tcPr>
            <w:tcW w:w="2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2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муниципального образования Веневский район </w:t>
            </w:r>
          </w:p>
        </w:tc>
      </w:tr>
      <w:tr>
        <w:trPr>
          <w:trHeight w:val="400" w:hRule="atLeast"/>
        </w:trPr>
        <w:tc>
          <w:tcPr>
            <w:tcW w:w="2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исполнители подпрограммы           </w:t>
            </w:r>
          </w:p>
        </w:tc>
        <w:tc>
          <w:tcPr>
            <w:tcW w:w="62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социальным вопросам администрации муниципального образования Веневский район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муниципального образования Веневский район «Архив»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Цель подпрограммы                </w:t>
            </w:r>
          </w:p>
        </w:tc>
        <w:tc>
          <w:tcPr>
            <w:tcW w:w="62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единой технической политики, внедрение унифицированных разработок, при решении задач в области развития и использования ИК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Задачи подпрограммы              </w:t>
            </w:r>
          </w:p>
        </w:tc>
        <w:tc>
          <w:tcPr>
            <w:tcW w:w="62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здание условий для управления развитием информационного общества и формированием электронного прави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Формирование районной телекоммуникационной инфраструктуры и обеспечение доступности населению современных информационно-телекоммуникационных услуг, эффективное межведомственное информационное взаимодейств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информационно-коммуникационных технологий в сфере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информационно-коммуникационных технологий в сфере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Формирование электронного правительства Вене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еализация общесистемных мероприятий, направленных на системное проектирование компонентов электронного правительства и информационного общества Веневского райо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еализация мероприятий, отражающих специфику развития информационного общества и формирования электронного правительства в Веневском районе.</w:t>
            </w:r>
          </w:p>
        </w:tc>
      </w:tr>
      <w:tr>
        <w:trPr>
          <w:trHeight w:val="400" w:hRule="atLeast"/>
        </w:trPr>
        <w:tc>
          <w:tcPr>
            <w:tcW w:w="2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Показатели подпрограммы                           </w:t>
            </w:r>
          </w:p>
        </w:tc>
        <w:tc>
          <w:tcPr>
            <w:tcW w:w="62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Вене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функционирования материально-технической базы органов местного самоуправ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защиты персональных данных в используемых информационных системах в соответствии с положениями Федерального закона от 27.07.2006 г.  №152-ФЗ «О персональных данных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ю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9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 2009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2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Сроки и этапы реализации         </w:t>
              <w:br/>
              <w:t xml:space="preserve">подпрограммы   </w:t>
            </w:r>
          </w:p>
        </w:tc>
        <w:tc>
          <w:tcPr>
            <w:tcW w:w="62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22 год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6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.финансиро-вания./годы реализации МП</w:t>
            </w:r>
          </w:p>
        </w:tc>
        <w:tc>
          <w:tcPr>
            <w:tcW w:w="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8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О Веневский район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</w:tc>
      </w:tr>
      <w:tr>
        <w:trPr>
          <w:trHeight w:val="272" w:hRule="atLeast"/>
        </w:trPr>
        <w:tc>
          <w:tcPr>
            <w:tcW w:w="28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6,5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6,5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71,4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1,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0,0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8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71,7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0,1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1,6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44,7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5,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9,7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8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8,3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5,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3,3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8,3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5,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3,3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28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30,9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6,5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24,4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Ожидаемые  результаты реализации  подпрограммы    </w:t>
            </w:r>
          </w:p>
        </w:tc>
        <w:tc>
          <w:tcPr>
            <w:tcW w:w="629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Вене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2022 году до 100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функционирования материально-технической базы органов местного самоуправления в течение действия программы 100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защиты персональных данных в используемых информационных системах в соответствии с положениями Федерального закона от 27.07.2006 г.  №152-ФЗ «О персональных данных» в течение действия программы 100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ю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9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 2009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№8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к 2022 год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до 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Профилактика правонарушений в муниципальном образовании Веневский район»</w:t>
      </w:r>
    </w:p>
    <w:p>
      <w:pPr>
        <w:pStyle w:val="Normal"/>
        <w:spacing w:lineRule="exact" w:line="1" w:before="0" w:after="2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21" w:type="dxa"/>
        <w:jc w:val="left"/>
        <w:tblInd w:w="-21" w:type="dxa"/>
        <w:tblLayout w:type="fixed"/>
        <w:tblCellMar>
          <w:top w:w="0" w:type="dxa"/>
          <w:left w:w="15" w:type="dxa"/>
          <w:bottom w:w="0" w:type="dxa"/>
          <w:right w:w="75" w:type="dxa"/>
        </w:tblCellMar>
      </w:tblPr>
      <w:tblGrid>
        <w:gridCol w:w="2840"/>
        <w:gridCol w:w="1677"/>
        <w:gridCol w:w="851"/>
        <w:gridCol w:w="935"/>
        <w:gridCol w:w="918"/>
        <w:gridCol w:w="946"/>
        <w:gridCol w:w="954"/>
      </w:tblGrid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28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исполнители подпрограммы           </w:t>
            </w:r>
          </w:p>
        </w:tc>
        <w:tc>
          <w:tcPr>
            <w:tcW w:w="628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П «Управляющая организация муниципального образования Веневский район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социальным вопросам администрации муниципального образования Веневский райо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миссия по делам несовершеннолетних и защите их прав;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экономике, инвестициям и развитию АПК администрации муниципального образования Веневский райо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дел по правовой работе администрации муниципального образования Веневский райо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и поселений Венев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дакция газеты «Красное Знамя. Веневский район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МВД России по Венев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илиал по Веневскому району федеральное казенное учреждение «Уголовно - исполнительная инспекция УФСИН (далее ФКУ «УИИ» УФСИН) России по Тульской области»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центр занятости г. Венева ГУТО «ЦЗН ТО»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Д по Веневскому району,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дел социальной защиты населения по Веневскому району ГУТО «Управление социальной защиты населения Тульской области» (по согласованию)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Цель подпрограммы                </w:t>
            </w:r>
          </w:p>
        </w:tc>
        <w:tc>
          <w:tcPr>
            <w:tcW w:w="628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обеспечения общественного порядка на территории муниципального образования Веневский район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основы для снижения уровня преступности посредством укрепления законности и правопоря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Задачи подпрограммы              </w:t>
            </w:r>
          </w:p>
        </w:tc>
        <w:tc>
          <w:tcPr>
            <w:tcW w:w="628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взаимодействия органов местного самоуправления МО Веневский район с правоохранительными органами, населением и общественными организациями по профилактике правонарушений и борьбе с преступностью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деятельности добровольных формирований населения по охране общественного порядка и профилактике правонарушени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работы по предупреждению и профилактике преступлений и правонарушений, совершаемых на улицах и других общественных местах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авопорядка при проведении массовых, праздничных и других публичных мероприятий.</w:t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Показатели подпрограммы                           </w:t>
            </w:r>
          </w:p>
        </w:tc>
        <w:tc>
          <w:tcPr>
            <w:tcW w:w="628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мероприятий, направленных на координацию работы администрации МО Веневский район с правоохранительными органами и общественными организациями, ед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добровольных формирований, участвующих в обеспечении общественного порядка, численность участников, ед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преступлений, совершенных на улицах и других общественных местах населённых пунктов района, ед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Количество преступлений, совершаемых лицами в состоянии алкогольного опьянения, е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Количество несовершеннолетних, совершивших преступления, в возрасте от 14 до 17 лет, е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Количество преступлений, совершаемых лицами, ранее совершавшими преступления, е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чество преступлений, совершенных лицами без постоянного источника доходов, ед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тяжких и особо тяжких преступлений, ед.</w:t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Сроки и этапы реализации         </w:t>
              <w:br/>
              <w:t xml:space="preserve">подпрограммы   </w:t>
            </w:r>
          </w:p>
        </w:tc>
        <w:tc>
          <w:tcPr>
            <w:tcW w:w="628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– 2022 годы</w:t>
            </w:r>
          </w:p>
        </w:tc>
      </w:tr>
      <w:tr>
        <w:trPr>
          <w:trHeight w:val="276" w:hRule="atLeast"/>
        </w:trPr>
        <w:tc>
          <w:tcPr>
            <w:tcW w:w="2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6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.финансиро-вания./годы реализации МП</w:t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О Веневский район</w:t>
            </w:r>
          </w:p>
        </w:tc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</w:tc>
      </w:tr>
      <w:tr>
        <w:trPr>
          <w:trHeight w:val="272" w:hRule="atLeast"/>
        </w:trPr>
        <w:tc>
          <w:tcPr>
            <w:tcW w:w="2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2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Ожидаемые  результаты реализации  подпрограммы    </w:t>
            </w:r>
          </w:p>
        </w:tc>
        <w:tc>
          <w:tcPr>
            <w:tcW w:w="628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взаимодействия органов местного самоуправления МО Веневский район с правоохранительными органами, общественными   организациями.</w:t>
            </w:r>
          </w:p>
          <w:p>
            <w:pPr>
              <w:pStyle w:val="Normal"/>
              <w:tabs>
                <w:tab w:val="clear" w:pos="709"/>
                <w:tab w:val="left" w:pos="4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численности добровольных формирований населения по охране общественного порядка.</w:t>
            </w:r>
          </w:p>
          <w:p>
            <w:pPr>
              <w:pStyle w:val="Normal"/>
              <w:tabs>
                <w:tab w:val="clear" w:pos="709"/>
                <w:tab w:val="left" w:pos="4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количества преступлений, совершенных на улицах и других общественных мест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 Снизить количество преступлений, совершаемых лицами в состоянии алкогольного опьян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 Снизить количество преступлений, совершенных с участием несовершеннолетни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 Снизить количество преступлений, совершаемых лицами, ранее совершавшими преступ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 Сниз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преступлений, совершенных лицами без постоянного источника доход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низить количество тяжких и особо тяжких преступлений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ConsPlusNormal"/>
        <w:numPr>
          <w:ilvl w:val="0"/>
          <w:numId w:val="2"/>
        </w:numPr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, ожидаемые результаты реализации муниципальной программы</w:t>
      </w:r>
    </w:p>
    <w:p>
      <w:pPr>
        <w:pStyle w:val="Style17"/>
        <w:shd w:fill="FFFFFF" w:val="clear"/>
        <w:tabs>
          <w:tab w:val="clear" w:pos="709"/>
          <w:tab w:val="left" w:pos="1018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: «Обеспечение общественной безопасности населения и развитие местного самоуправления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Веневский район».</w:t>
      </w:r>
    </w:p>
    <w:p>
      <w:pPr>
        <w:pStyle w:val="Normal"/>
        <w:shd w:fill="FFFFFF" w:val="clear"/>
        <w:tabs>
          <w:tab w:val="clear" w:pos="709"/>
          <w:tab w:val="right" w:pos="9734" w:leader="none"/>
        </w:tabs>
        <w:spacing w:lineRule="exact" w:line="326"/>
        <w:ind w:right="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Программы предполагается решение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и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1. Развитие и совершенствование системы ТОС Веневского района как формы организации граждан по месту их жительства для самостояте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существления собственных инициатив по воп</w:t>
      </w:r>
      <w:r>
        <w:rPr>
          <w:rFonts w:cs="Times New Roman" w:ascii="Times New Roman" w:hAnsi="Times New Roman"/>
          <w:sz w:val="28"/>
          <w:szCs w:val="28"/>
        </w:rPr>
        <w:t>росам местного значения, эффективного взаимодействия органов местного самоуправления Веневского района с органами ТОС.</w:t>
      </w:r>
    </w:p>
    <w:p>
      <w:pPr>
        <w:pStyle w:val="ConsPlusNormal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единой технической политики, внедрение унифицированных разработок, при решении задач в области развития и использования ИКТ.</w:t>
      </w:r>
    </w:p>
    <w:p>
      <w:pPr>
        <w:pStyle w:val="Style17"/>
        <w:widowControl w:val="false"/>
        <w:ind w:left="0"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системы обеспечения общественного порядка на территории муниципального образования Веневский район, </w:t>
      </w:r>
      <w:r>
        <w:rPr>
          <w:rFonts w:cs="Times New Roman" w:ascii="Times New Roman" w:hAnsi="Times New Roman"/>
          <w:bCs/>
          <w:sz w:val="28"/>
          <w:szCs w:val="28"/>
        </w:rPr>
        <w:t>создание основы для снижения уровня преступности посредством укрепления законности и право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достичь следующих результатов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38" w:leader="none"/>
        </w:tabs>
        <w:ind w:left="0" w:firstLine="62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величения количества жителей Веневского района, вовлеченных в сферу деятельности ТО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38" w:leader="none"/>
        </w:tabs>
        <w:ind w:left="0" w:firstLine="62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еспечения гласности и учета общественного мнения при решении </w:t>
      </w:r>
      <w:r>
        <w:rPr>
          <w:rFonts w:cs="Times New Roman" w:ascii="Times New Roman" w:hAnsi="Times New Roman"/>
          <w:sz w:val="28"/>
          <w:szCs w:val="28"/>
        </w:rPr>
        <w:t>вопросов местного зна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66" w:leader="none"/>
        </w:tabs>
        <w:ind w:left="0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социальной активности граждан в решении вопросов местного значения, реализации социально значимых инициатив населения;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-  увеличения информационной поддержки деятельности ТОС;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единой технической политики, синхронизированной с федеральными инициативами, при решении задач в области развития и использования ИКТ; 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я эффективности расходования бюджетных средств на развитие и использование ИКТ, в том числе за счет координации работ и ликвидации дублирования мероприятий в области развития и использования ИКТ, реализуемых в рамках различных программ и проектов; 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эффективного межведомственного информационного взаимодействия;</w:t>
      </w:r>
    </w:p>
    <w:p>
      <w:pPr>
        <w:pStyle w:val="Style17"/>
        <w:widowControl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я общественности к охране общественного порядка, создания материально-технической базы общественных формирований правоохранительной направленности, а также проведение мероприятий по оздоровлению криминальной обстановки на улицах и других общественных местах.</w:t>
      </w:r>
    </w:p>
    <w:p>
      <w:pPr>
        <w:pStyle w:val="Style17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ы  и сроки  реализации муниципальной программ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1134" w:top="1700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. Сроки реализации: 2017-2022 годы.</w:t>
      </w:r>
    </w:p>
    <w:p>
      <w:pPr>
        <w:pStyle w:val="Normal"/>
        <w:widowControl w:val="false"/>
        <w:ind w:left="128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Перечень подпрограмм (основных мероприятий), мероприятий  муниципальной программы </w:t>
      </w:r>
    </w:p>
    <w:p>
      <w:pPr>
        <w:pStyle w:val="Normal"/>
        <w:widowControl w:val="false"/>
        <w:ind w:left="128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Веневский район  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widowControl w:val="false"/>
        <w:ind w:left="1287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3775" w:type="dxa"/>
        <w:jc w:val="left"/>
        <w:tblInd w:w="437" w:type="dxa"/>
        <w:tblLayout w:type="fixed"/>
        <w:tblCellMar>
          <w:top w:w="0" w:type="dxa"/>
          <w:left w:w="20" w:type="dxa"/>
          <w:bottom w:w="0" w:type="dxa"/>
          <w:right w:w="75" w:type="dxa"/>
        </w:tblCellMar>
      </w:tblPr>
      <w:tblGrid>
        <w:gridCol w:w="764"/>
        <w:gridCol w:w="3694"/>
        <w:gridCol w:w="1953"/>
        <w:gridCol w:w="1186"/>
        <w:gridCol w:w="1175"/>
        <w:gridCol w:w="3128"/>
        <w:gridCol w:w="1875"/>
      </w:tblGrid>
      <w:tr>
        <w:trPr>
          <w:trHeight w:val="360" w:hRule="atLeast"/>
        </w:trPr>
        <w:tc>
          <w:tcPr>
            <w:tcW w:w="76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9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го мероприятия, (мероприятия)</w:t>
            </w:r>
          </w:p>
        </w:tc>
        <w:tc>
          <w:tcPr>
            <w:tcW w:w="19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</w:t>
            </w:r>
          </w:p>
        </w:tc>
        <w:tc>
          <w:tcPr>
            <w:tcW w:w="23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31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раткое описание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76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28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28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28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о </w:t>
            </w:r>
          </w:p>
        </w:tc>
        <w:tc>
          <w:tcPr>
            <w:tcW w:w="1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онча-ние </w:t>
            </w:r>
          </w:p>
        </w:tc>
        <w:tc>
          <w:tcPr>
            <w:tcW w:w="3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28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28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377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Развитие территориального общественного самоуправления муниципального образования Веневский район»</w:t>
            </w:r>
          </w:p>
        </w:tc>
      </w:tr>
      <w:tr>
        <w:trPr>
          <w:trHeight w:val="360" w:hRule="atLeast"/>
        </w:trPr>
        <w:tc>
          <w:tcPr>
            <w:tcW w:w="1377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720" w:right="5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 1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осуществления собственных инициатив по в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сам местного значения, эффективного взаимодействия органов местного самоуправления Веневского района с органами ТОС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роприятие в рамках подпрограммы «Развитие территориального общественного самоуправления муниципального образования Веневский район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3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количества учрежденных ТОС, избрание старост в малочисленных населенных пунктах, не охваченных ТОС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2. Увеличение доли территории муниципального образо</w:t>
            </w:r>
            <w:r>
              <w:rPr>
                <w:rFonts w:cs="Times New Roman" w:ascii="Times New Roman" w:hAnsi="Times New Roman"/>
              </w:rPr>
              <w:t xml:space="preserve">вания, на которой действует ТОС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pacing w:val="-11"/>
              </w:rPr>
              <w:t xml:space="preserve">Увеличение доли населения, охваченного ТОС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величение количества мероприятий, проведенных пр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частии ТОС, по организации досуга и занятости на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я. 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1-4</w:t>
            </w:r>
          </w:p>
        </w:tc>
      </w:tr>
      <w:tr>
        <w:trPr/>
        <w:tc>
          <w:tcPr>
            <w:tcW w:w="1377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 «Развитие информационного общества и формирование электронного правительства в Веневском районе»</w:t>
            </w:r>
          </w:p>
        </w:tc>
      </w:tr>
      <w:tr>
        <w:trPr/>
        <w:tc>
          <w:tcPr>
            <w:tcW w:w="1377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 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единой технической политики, внедрение унифицированных разработок, при решении задач в области развития и использования ИК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3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BatangChe" w:cs="Times New Roman" w:ascii="Times New Roman" w:hAnsi="Times New Roman"/>
                <w:spacing w:val="-1"/>
              </w:rPr>
              <w:t>Увеличение доли электронного документооборота в деятельности органов местного самоуправ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 Обеспечение функционирования материально-технической базы органов местного самоуправ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. Обеспечение защиты персональных данных в используемых информационных систем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. Увеличение д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ли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</w:rPr>
              <w:t>местного самоуправлен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ю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 xml:space="preserve">и о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  <w:spacing w:val="1"/>
              </w:rPr>
              <w:t>й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5-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2 по финансовому обеспечению, модернизации программных продуктов за счет средств межбюджетных трансфертов</w:t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hd w:fill="FFFFFF" w:val="clear"/>
              <w:ind w:left="5" w:right="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МО Веневский район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3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atangChe" w:cs="Times New Roman" w:ascii="Times New Roman" w:hAnsi="Times New Roman"/>
              </w:rPr>
              <w:t>Обеспечение функционирования материально-технической базы органов местного самоуправления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bookmarkStart w:id="2" w:name="__DdeLink__23825_4260083492"/>
            <w:bookmarkEnd w:id="2"/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6</w:t>
            </w:r>
          </w:p>
        </w:tc>
      </w:tr>
      <w:tr>
        <w:trPr/>
        <w:tc>
          <w:tcPr>
            <w:tcW w:w="1377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3 «Профилактика правонарушений в муниципальном образовании Веневский район»</w:t>
            </w:r>
          </w:p>
        </w:tc>
      </w:tr>
      <w:tr>
        <w:trPr/>
        <w:tc>
          <w:tcPr>
            <w:tcW w:w="1377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 3 Совершенствование системы обеспечения общественного порядка на территории муниципального образования Веневский район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ние основы для снижения уровня преступности посредством укрепления законности и правопоряд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 xml:space="preserve">ероприятие в рамках подпрограммы «Профилактика правонарушений в муниципальном образовании Веневский район»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3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. Повышение взаимодействия органов местного самоуправления МО Веневский район с правоохранительными органами, общественными   организациями;</w:t>
            </w:r>
          </w:p>
          <w:p>
            <w:pPr>
              <w:pStyle w:val="Normal"/>
              <w:tabs>
                <w:tab w:val="clear" w:pos="709"/>
                <w:tab w:val="left" w:pos="4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. Увеличение численности добровольных формирований населения по охране общественного порядка;</w:t>
            </w:r>
          </w:p>
          <w:p>
            <w:pPr>
              <w:pStyle w:val="Normal"/>
              <w:tabs>
                <w:tab w:val="clear" w:pos="709"/>
                <w:tab w:val="left" w:pos="4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3. Снижение количества преступлений, совершенных на улицах и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. Снижение количества преступлений, совершаемых лицами в состоянии алкогольного опьян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. Снижение количества преступлений, совершенных с участием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. Снижение количества преступлений, совершаемых лицами, ранее совершавшими преступ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. Снижение</w:t>
            </w:r>
            <w:r>
              <w:rPr>
                <w:rFonts w:cs="Times New Roman" w:ascii="Times New Roman" w:hAnsi="Times New Roman"/>
              </w:rPr>
              <w:t xml:space="preserve"> количества преступлений, совершенных лицами без постоянного источника доход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Снижение количества тяжких и особо тяжких преступлений.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10-17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9"/>
          <w:tab w:val="left" w:pos="6300" w:leader="none"/>
        </w:tabs>
        <w:ind w:left="128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00" w:leader="none"/>
        </w:tabs>
        <w:ind w:left="128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ind w:left="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Основные меры правового регулирования  муниципальной программы муниципального образования Веневский район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widowControl w:val="false"/>
        <w:tabs>
          <w:tab w:val="clear" w:pos="709"/>
          <w:tab w:val="left" w:pos="6300" w:leader="none"/>
        </w:tabs>
        <w:ind w:left="1287" w:hanging="0"/>
        <w:jc w:val="center"/>
        <w:rPr>
          <w:b/>
          <w:b/>
        </w:rPr>
      </w:pPr>
      <w:r>
        <w:rPr>
          <w:b/>
        </w:rPr>
      </w:r>
    </w:p>
    <w:tbl>
      <w:tblPr>
        <w:tblW w:w="13550" w:type="dxa"/>
        <w:jc w:val="left"/>
        <w:tblInd w:w="127" w:type="dxa"/>
        <w:tblLayout w:type="fixed"/>
        <w:tblCellMar>
          <w:top w:w="102" w:type="dxa"/>
          <w:left w:w="5" w:type="dxa"/>
          <w:bottom w:w="102" w:type="dxa"/>
          <w:right w:w="52" w:type="dxa"/>
        </w:tblCellMar>
      </w:tblPr>
      <w:tblGrid>
        <w:gridCol w:w="506"/>
        <w:gridCol w:w="4075"/>
        <w:gridCol w:w="4146"/>
        <w:gridCol w:w="2707"/>
        <w:gridCol w:w="2116"/>
      </w:tblGrid>
      <w:tr>
        <w:trPr/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 xml:space="preserve">нормативно - </w:t>
              <w:br/>
              <w:t>правового ак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</w:t>
            </w:r>
          </w:p>
        </w:tc>
        <w:tc>
          <w:tcPr>
            <w:tcW w:w="4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2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сроки подготовки (квартал, год) </w:t>
            </w:r>
          </w:p>
        </w:tc>
      </w:tr>
      <w:tr>
        <w:trPr/>
        <w:tc>
          <w:tcPr>
            <w:tcW w:w="1355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720" w:right="5"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1 </w:t>
            </w:r>
            <w:r>
              <w:rPr>
                <w:rFonts w:cs="Times New Roman" w:ascii="Times New Roman" w:hAnsi="Times New Roman"/>
                <w:b/>
                <w:spacing w:val="-7"/>
              </w:rPr>
              <w:t>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осуществления собственных инициатив по во</w:t>
            </w:r>
            <w:r>
              <w:rPr>
                <w:rFonts w:cs="Times New Roman" w:ascii="Times New Roman" w:hAnsi="Times New Roman"/>
                <w:b/>
              </w:rPr>
              <w:t>просам местного значения, эффективного взаимодействия органов местного самоуправления Веневского района с органами ТОС</w:t>
            </w:r>
          </w:p>
        </w:tc>
      </w:tr>
      <w:tr>
        <w:trPr/>
        <w:tc>
          <w:tcPr>
            <w:tcW w:w="1355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рограмма 1 «Развитие территориального общественного самоуправления муниципального образования Веневский район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24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Собрания депутатов муниципального образования город Венев Веневского района от 25.07.2019 № 12/2 «город Венев Веневского района» </w:t>
            </w:r>
          </w:p>
          <w:p>
            <w:pPr>
              <w:pStyle w:val="Normal"/>
              <w:shd w:fill="FFFFFF" w:val="clear"/>
              <w:ind w:left="24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Собрания депутатов муниципального образования Грицовское Веневского района от 15.08.2019 №11/26 </w:t>
            </w:r>
          </w:p>
          <w:p>
            <w:pPr>
              <w:pStyle w:val="Normal"/>
              <w:shd w:fill="FFFFFF" w:val="clear"/>
              <w:ind w:left="24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Собрания депутатов муниципального образования Мордвесское Веневского района от 20.08.2019 № 77/1 </w:t>
            </w:r>
          </w:p>
          <w:p>
            <w:pPr>
              <w:pStyle w:val="Normal"/>
              <w:shd w:fill="FFFFFF" w:val="clear"/>
              <w:ind w:left="24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Собрания депутатов муниципального образования Центральное Веневского района от 23.08.2019 №12/1 </w:t>
            </w:r>
          </w:p>
        </w:tc>
        <w:tc>
          <w:tcPr>
            <w:tcW w:w="4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 утверждении Положения о порядке организации и осуществлении территориального общественного самоуправления в муниципальном образовании </w:t>
            </w:r>
          </w:p>
        </w:tc>
        <w:tc>
          <w:tcPr>
            <w:tcW w:w="2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МО поселений района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-2022 (внесение изменени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ли разработка новых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24" w:firstLine="19"/>
              <w:rPr/>
            </w:pPr>
            <w:r>
              <w:rPr>
                <w:rFonts w:cs="Times New Roman" w:ascii="Times New Roman" w:hAnsi="Times New Roman"/>
              </w:rPr>
              <w:t>Решение Собрания представителей муниципального образования Веневский район от 29.03.2007 г №14/121</w:t>
            </w:r>
          </w:p>
        </w:tc>
        <w:tc>
          <w:tcPr>
            <w:tcW w:w="4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Об утверждении положения о </w:t>
            </w:r>
            <w:r>
              <w:rPr>
                <w:rFonts w:cs="Times New Roman" w:ascii="Times New Roman" w:hAnsi="Times New Roman"/>
                <w:spacing w:val="-1"/>
              </w:rPr>
              <w:t>порядке назначения и проведения собраний и конференций граждан в муниципальном образовании Веневский район</w:t>
            </w:r>
          </w:p>
        </w:tc>
        <w:tc>
          <w:tcPr>
            <w:tcW w:w="2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24" w:firstLine="19"/>
              <w:rPr/>
            </w:pPr>
            <w:r>
              <w:rPr>
                <w:rFonts w:cs="Times New Roman" w:ascii="Times New Roman" w:hAnsi="Times New Roman"/>
              </w:rPr>
              <w:t xml:space="preserve">Собрания представителей муниципального образования Веневский район 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-202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(внесение изменений при необходимости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14" w:right="72"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Собрания депутатов муниципального образования Грицовское Веневского района от 14.02.2019 №5/15 </w:t>
            </w:r>
          </w:p>
          <w:p>
            <w:pPr>
              <w:pStyle w:val="Normal"/>
              <w:shd w:fill="FFFFFF" w:val="clear"/>
              <w:ind w:left="14" w:right="72"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обрания депутатов муниципального образования Мордвесское Веневского района от 14 декабря 2018  №68/2</w:t>
            </w:r>
          </w:p>
          <w:p>
            <w:pPr>
              <w:pStyle w:val="Normal"/>
              <w:shd w:fill="FFFFFF" w:val="clear"/>
              <w:ind w:left="14" w:right="72"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Собрания депутатов муниципального образования Центральное Веневского района от 24.12.2018 года № 4/3  </w:t>
            </w:r>
          </w:p>
        </w:tc>
        <w:tc>
          <w:tcPr>
            <w:tcW w:w="4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 утверждении положения о сельских старостах в муниципальном образовании </w:t>
            </w:r>
          </w:p>
        </w:tc>
        <w:tc>
          <w:tcPr>
            <w:tcW w:w="2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МО поселений района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7-2022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(внесение изменений при необходимости 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10" w:right="5" w:firstLine="19"/>
              <w:rPr/>
            </w:pPr>
            <w:r>
              <w:rPr>
                <w:rFonts w:cs="Times New Roman" w:ascii="Times New Roman" w:hAnsi="Times New Roman"/>
              </w:rPr>
              <w:t>Решения представительных органов МО поселений</w:t>
            </w:r>
          </w:p>
        </w:tc>
        <w:tc>
          <w:tcPr>
            <w:tcW w:w="4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1"/>
              </w:rPr>
              <w:t>О порядке вне</w:t>
            </w:r>
            <w:r>
              <w:rPr>
                <w:rFonts w:cs="Times New Roman" w:ascii="Times New Roman" w:hAnsi="Times New Roman"/>
                <w:spacing w:val="-2"/>
              </w:rPr>
              <w:t xml:space="preserve">сения органами ТОС в органы </w:t>
            </w:r>
            <w:r>
              <w:rPr>
                <w:rFonts w:cs="Times New Roman" w:ascii="Times New Roman" w:hAnsi="Times New Roman"/>
                <w:spacing w:val="-1"/>
              </w:rPr>
              <w:t xml:space="preserve">местного        самоуправления </w:t>
            </w:r>
            <w:r>
              <w:rPr>
                <w:rFonts w:cs="Times New Roman" w:ascii="Times New Roman" w:hAnsi="Times New Roman"/>
              </w:rPr>
              <w:t>проектов        муниципальных правовых актов</w:t>
            </w:r>
          </w:p>
        </w:tc>
        <w:tc>
          <w:tcPr>
            <w:tcW w:w="2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тдел по правовой работе администрации МО Веневский район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-2022 </w:t>
            </w:r>
            <w:r>
              <w:rPr>
                <w:rFonts w:cs="Times New Roman" w:ascii="Times New Roman" w:hAnsi="Times New Roman"/>
                <w:spacing w:val="-1"/>
              </w:rPr>
              <w:t>(при необходимости)</w:t>
            </w:r>
          </w:p>
        </w:tc>
      </w:tr>
      <w:tr>
        <w:trPr/>
        <w:tc>
          <w:tcPr>
            <w:tcW w:w="1355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 Проведение единой технической политики, внедрение унифицированных разработок, при решении задач в области развития и использования ИКТ</w:t>
            </w:r>
          </w:p>
        </w:tc>
      </w:tr>
      <w:tr>
        <w:trPr/>
        <w:tc>
          <w:tcPr>
            <w:tcW w:w="1355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right="34" w:firstLine="22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 «Развитие информационного общества и формирование электронного правительства в Веневском районе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10" w:right="5" w:firstLine="19"/>
              <w:rPr/>
            </w:pPr>
            <w:r>
              <w:rPr>
                <w:rFonts w:cs="Times New Roman" w:ascii="Times New Roman" w:hAnsi="Times New Roman"/>
              </w:rPr>
              <w:t>Указ Президента Российской Федерации от 9 мая 2017 года №203</w:t>
            </w:r>
          </w:p>
        </w:tc>
        <w:tc>
          <w:tcPr>
            <w:tcW w:w="4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 стратегии развития информационного общества в Российской Федерации на 2017-2030 годы</w:t>
            </w:r>
          </w:p>
        </w:tc>
        <w:tc>
          <w:tcPr>
            <w:tcW w:w="2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МО Веневский район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-2022 (внесение изменений </w:t>
            </w:r>
            <w:r>
              <w:rPr>
                <w:rFonts w:cs="Times New Roman" w:ascii="Times New Roman" w:hAnsi="Times New Roman"/>
                <w:spacing w:val="-1"/>
              </w:rPr>
              <w:t>при необходимости)</w:t>
            </w:r>
          </w:p>
        </w:tc>
      </w:tr>
      <w:tr>
        <w:trPr/>
        <w:tc>
          <w:tcPr>
            <w:tcW w:w="1355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 Совершенствование системы обеспечения общественного порядка на территории муниципального образования Веневский район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основы для снижения уровня преступности посредством укрепления законности и правопорядка</w:t>
            </w:r>
          </w:p>
        </w:tc>
      </w:tr>
      <w:tr>
        <w:trPr/>
        <w:tc>
          <w:tcPr>
            <w:tcW w:w="1355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Профилактика правонарушений в муниципальном образовании Веневский район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Веневский район от 18.05.2018 №443</w:t>
            </w:r>
          </w:p>
        </w:tc>
        <w:tc>
          <w:tcPr>
            <w:tcW w:w="4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 внесении изменений в постановление администрации муниципального образования Веневский район от 27.03.2017 №296 «О </w:t>
            </w:r>
            <w:bookmarkStart w:id="3" w:name="__DdeLink__11666_4217920773"/>
            <w:bookmarkEnd w:id="3"/>
            <w:r>
              <w:rPr>
                <w:rFonts w:cs="Times New Roman" w:ascii="Times New Roman" w:hAnsi="Times New Roman"/>
              </w:rPr>
              <w:t>межведомственной комиссии в муниципальном образовании Веневский район по профилактике правонарушений»</w:t>
            </w:r>
          </w:p>
        </w:tc>
        <w:tc>
          <w:tcPr>
            <w:tcW w:w="2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МО Веневский район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-2022 (внесение изменений </w:t>
            </w:r>
            <w:r>
              <w:rPr>
                <w:rFonts w:cs="Times New Roman" w:ascii="Times New Roman" w:hAnsi="Times New Roman"/>
                <w:spacing w:val="-1"/>
              </w:rPr>
              <w:t>при необходимости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Вновь         </w:t>
              <w:br/>
              <w:t xml:space="preserve">принимаемый   </w:t>
            </w:r>
          </w:p>
        </w:tc>
        <w:tc>
          <w:tcPr>
            <w:tcW w:w="4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МО Веневский район</w:t>
            </w:r>
          </w:p>
        </w:tc>
        <w:tc>
          <w:tcPr>
            <w:tcW w:w="4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б утвержден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ложен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я о проведении смотра-конкурса на звание «Лучший участковый уполномоченный полиции Веневского района»</w:t>
            </w:r>
          </w:p>
        </w:tc>
        <w:tc>
          <w:tcPr>
            <w:tcW w:w="2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МО Веневский район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7-2022 (ежегодно, 4 квартал)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еречень показателей результативности и эффективности реализации муниципальной программы муниципального образования Веневский район 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605" w:type="dxa"/>
        <w:jc w:val="left"/>
        <w:tblInd w:w="-13" w:type="dxa"/>
        <w:tblLayout w:type="fixed"/>
        <w:tblCellMar>
          <w:top w:w="102" w:type="dxa"/>
          <w:left w:w="7" w:type="dxa"/>
          <w:bottom w:w="102" w:type="dxa"/>
          <w:right w:w="62" w:type="dxa"/>
        </w:tblCellMar>
      </w:tblPr>
      <w:tblGrid>
        <w:gridCol w:w="699"/>
        <w:gridCol w:w="2440"/>
        <w:gridCol w:w="1165"/>
        <w:gridCol w:w="1924"/>
        <w:gridCol w:w="2316"/>
        <w:gridCol w:w="2087"/>
        <w:gridCol w:w="639"/>
        <w:gridCol w:w="652"/>
        <w:gridCol w:w="682"/>
        <w:gridCol w:w="685"/>
        <w:gridCol w:w="674"/>
        <w:gridCol w:w="642"/>
      </w:tblGrid>
      <w:tr>
        <w:trPr/>
        <w:tc>
          <w:tcPr>
            <w:tcW w:w="6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N 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1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Единица изме-рения</w:t>
            </w:r>
          </w:p>
        </w:tc>
        <w:tc>
          <w:tcPr>
            <w:tcW w:w="19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23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20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Система монито-ринга (ежемесячно, ежеквартально, ежегодно, на конкретную дату)</w:t>
            </w:r>
          </w:p>
        </w:tc>
        <w:tc>
          <w:tcPr>
            <w:tcW w:w="397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Значения показателей 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05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ind w:left="720" w:right="5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рограмма 1 «Развитие территориального общественного самоуправления муниципального образования Веневский район»</w:t>
            </w:r>
          </w:p>
        </w:tc>
      </w:tr>
      <w:tr>
        <w:trPr/>
        <w:tc>
          <w:tcPr>
            <w:tcW w:w="14605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20" w:right="5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дача 1 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lang w:eastAsia="ru-RU"/>
              </w:rPr>
              <w:t>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lang w:eastAsia="ru-RU"/>
              </w:rPr>
              <w:t xml:space="preserve"> осуществления собственных инициатив по во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сам местного значения, эффективного взаимодействия органов местного самоуправления Веневского района с органами ТО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Количество учрежденных ТОС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Ед.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МО Веневский район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суммирова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ол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ных ТОС на основе сведений администраций муниципальных образований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</w:rPr>
              <w:t>Доля территории муниципального образования, на которой действует ТОС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МО Веневский район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как отношение площади территории муниципального образования, на которой действует ТОС, к общей площади муниципального образования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</w:rPr>
              <w:t>Доля населения, охваченного ТОС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МО Веневский район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как отношение численности населения, охваченного территорией ТОС, к общей численности населения муниципального образования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проведенных при </w:t>
            </w:r>
            <w:r>
              <w:rPr>
                <w:rFonts w:cs="Times New Roman" w:ascii="Times New Roman" w:hAnsi="Times New Roman"/>
                <w:spacing w:val="-1"/>
              </w:rPr>
              <w:t>участии ТОС, по организации досуга и заня</w:t>
            </w:r>
            <w:r>
              <w:rPr>
                <w:rFonts w:cs="Times New Roman" w:ascii="Times New Roman" w:hAnsi="Times New Roman"/>
              </w:rPr>
              <w:t>тости населения (ежегодно)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МО Веневский район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суммиров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а мероприятий, проведенных при участии ТОС, по организации досуга и занятости насе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сведений администраций муниципальных образований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605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right="34" w:firstLine="22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2 «Развитие информационного общества и формирование электронного правительства в Веневском районе» </w:t>
            </w:r>
          </w:p>
        </w:tc>
      </w:tr>
      <w:tr>
        <w:trPr/>
        <w:tc>
          <w:tcPr>
            <w:tcW w:w="14605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hd w:fill="FFFFFF" w:val="clear"/>
              <w:ind w:right="34" w:first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 Проведение единой технической политики, внедрение унифицированных разработок, при решении задач в области развития и использования ИК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5" w:righ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ля</w:t>
            </w:r>
            <w:r>
              <w:rPr>
                <w:rFonts w:cs="Times New Roman" w:ascii="Times New Roman" w:hAnsi="Times New Roman"/>
                <w:spacing w:val="-2"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ind w:left="5" w:right="-2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spacing w:val="3"/>
              </w:rPr>
              <w:t xml:space="preserve">Веневского района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ъ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б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МО Веневский район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как отношение количества орган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стного самоуправления Вен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ных электронным документооборо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бщему количеств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34" w:righ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материально-технической базы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МО Веневский район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как отношение количества орган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стного самоуправления Вен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ных материально-технической баз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бщему количеств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34" w:right="7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защиты персональных данных в используем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67" w:right="-20" w:hanging="6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МО Веневский район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как отношение количества информационных систем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ных защитой персональных данны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бщему количеств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ых систем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67" w:right="-2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5" w:righ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ля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</w:rPr>
              <w:t>местного самоуправлен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ю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 xml:space="preserve">и о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  <w:spacing w:val="1"/>
              </w:rPr>
              <w:t>й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х в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и с </w:t>
            </w:r>
            <w:r>
              <w:rPr>
                <w:rFonts w:cs="Times New Roman" w:ascii="Times New Roman" w:hAnsi="Times New Roman"/>
                <w:spacing w:val="2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к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т 9 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я 2009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. №8</w:t>
            </w:r>
            <w:r>
              <w:rPr>
                <w:rFonts w:cs="Times New Roman" w:ascii="Times New Roman" w:hAnsi="Times New Roman"/>
                <w:spacing w:val="-3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>Ф</w:t>
            </w: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МО Веневский район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как отношение количеств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ов местного самоуправления, обеспечивающих размещение информации о своей деятельности на веб-сайт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бщему количеств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605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 «Профилактика правонарушений в муниципальном образовании Веневский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605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 Совершенствование системы обеспечения общественного порядка на территории муниципального образования Веневский район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основы для снижения уровня преступности посредством укрепления законности и правопоряд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2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координацию работы администрации МО Веневский район с правоохранительными органами и общественными организациями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МО Веневский район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суммиров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й, направленных на координацию работы администрации МО Веневский район с правоохранительными органами и общественными организац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личество добровольных формирований, участвующих в обеспечении общественного порядка, численность участников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ГО, ЧС и мобилизационной работы АМО Веневский район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суммирования количеств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бровольных формирований, участвующих в обеспечении общественного порядка, численности участников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/29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/29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/29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/17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еступлений, совершенных на улицах и других общественных местах 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Веневскому району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ОМВД России по Веневскому району на основании данных статистической отчетности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преступлений, совершаемых лицами в состоянии алкогольного опьянения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Веневскому району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ОМВД России по Веневскому району на основании данных статистической отчетности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преступлений, совершенных с участием несовершеннолетних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Веневскому району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ОМВД России по Веневскому району на основании данных статистической отчетности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преступлений, совершаемых лицами, ранее совершавшими преступления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Веневскому району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ОМВД России по Веневскому району на основании данных статистической отчетности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</w:rPr>
              <w:t>К</w:t>
            </w:r>
            <w:r>
              <w:rPr>
                <w:rFonts w:cs="Times New Roman" w:ascii="Times New Roman" w:hAnsi="Times New Roman"/>
              </w:rPr>
              <w:t>оличество преступлений, совершенных лицами без постоянного источника доходов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Веневскому району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ОМВД России по Веневскому району на основании данных статистической отчетности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Количество тяжких и особо тяжких преступлений 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Веневскому району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ОМВД России по Веневскому району на основании данных статистической отчетности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реализации муниципальной программы муниципального образования Веневский район 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588" w:type="dxa"/>
        <w:jc w:val="left"/>
        <w:tblInd w:w="-906" w:type="dxa"/>
        <w:tblLayout w:type="fixed"/>
        <w:tblCellMar>
          <w:top w:w="0" w:type="dxa"/>
          <w:left w:w="25" w:type="dxa"/>
          <w:bottom w:w="0" w:type="dxa"/>
          <w:right w:w="75" w:type="dxa"/>
        </w:tblCellMar>
      </w:tblPr>
      <w:tblGrid>
        <w:gridCol w:w="1772"/>
        <w:gridCol w:w="1983"/>
        <w:gridCol w:w="1958"/>
        <w:gridCol w:w="937"/>
        <w:gridCol w:w="669"/>
        <w:gridCol w:w="695"/>
        <w:gridCol w:w="1314"/>
        <w:gridCol w:w="501"/>
        <w:gridCol w:w="9"/>
        <w:gridCol w:w="794"/>
        <w:gridCol w:w="809"/>
        <w:gridCol w:w="804"/>
        <w:gridCol w:w="760"/>
        <w:gridCol w:w="762"/>
        <w:gridCol w:w="764"/>
        <w:gridCol w:w="1057"/>
      </w:tblGrid>
      <w:tr>
        <w:trPr>
          <w:tblHeader w:val="true"/>
          <w:trHeight w:val="445" w:hRule="atLeast"/>
        </w:trPr>
        <w:tc>
          <w:tcPr>
            <w:tcW w:w="17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9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-ный исполнитель, соисполни-тели</w:t>
            </w:r>
          </w:p>
        </w:tc>
        <w:tc>
          <w:tcPr>
            <w:tcW w:w="9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-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-сового обеспе-чения</w:t>
            </w:r>
          </w:p>
        </w:tc>
        <w:tc>
          <w:tcPr>
            <w:tcW w:w="31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75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1026" w:hRule="atLeast"/>
        </w:trPr>
        <w:tc>
          <w:tcPr>
            <w:tcW w:w="17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blHeader w:val="true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ственной безопасности населения и развитие местного самоуправления в муниципальном образовании Веневский район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D30002"/>
              </w:rPr>
            </w:pPr>
            <w:r>
              <w:rPr>
                <w:rFonts w:cs="Times New Roman" w:ascii="Times New Roman" w:hAnsi="Times New Roman"/>
                <w:color w:val="D30002"/>
              </w:rPr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D300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30002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,5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,4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,7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,7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,3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,3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6,9</w:t>
            </w:r>
          </w:p>
        </w:tc>
      </w:tr>
      <w:tr>
        <w:trPr/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4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6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0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41,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,5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,0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,1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1,7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5,3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5,3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05,9</w:t>
            </w:r>
          </w:p>
        </w:tc>
      </w:tr>
      <w:tr>
        <w:trPr/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рриториального общественного самоуправления муниципального образования Веневский район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D30002"/>
              </w:rPr>
            </w:pPr>
            <w:r>
              <w:rPr>
                <w:rFonts w:cs="Times New Roman" w:ascii="Times New Roman" w:hAnsi="Times New Roman"/>
                <w:color w:val="D30002"/>
              </w:rPr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10000000</w:t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910000000</w:t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2,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2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5</w:t>
            </w:r>
          </w:p>
        </w:tc>
      </w:tr>
      <w:tr>
        <w:trPr/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910000000</w:t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5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рамках подпрограммы «Развитие территориального общественного самоуправления муниципального образования Веневский район»</w:t>
            </w:r>
          </w:p>
        </w:tc>
        <w:tc>
          <w:tcPr>
            <w:tcW w:w="19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101</w:t>
            </w:r>
            <w:r>
              <w:rPr>
                <w:rFonts w:cs="Times New Roman" w:ascii="Times New Roman" w:hAnsi="Times New Roman"/>
                <w:lang w:val="en-US"/>
              </w:rPr>
              <w:t>S0530</w:t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2,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2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5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101</w:t>
            </w:r>
            <w:r>
              <w:rPr>
                <w:rFonts w:cs="Times New Roman" w:ascii="Times New Roman" w:hAnsi="Times New Roman"/>
                <w:lang w:val="en-US"/>
              </w:rPr>
              <w:t>20330</w:t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5</w:t>
            </w:r>
          </w:p>
        </w:tc>
      </w:tr>
      <w:tr>
        <w:trPr/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го общества и формирование электронного правительства в Веневском районе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D30002"/>
              </w:rPr>
            </w:pPr>
            <w:r>
              <w:rPr>
                <w:rFonts w:cs="Times New Roman" w:ascii="Times New Roman" w:hAnsi="Times New Roman"/>
                <w:color w:val="D30002"/>
              </w:rPr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0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0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0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2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46,5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,4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71,7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44,7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48,3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48,3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430,9</w:t>
            </w:r>
          </w:p>
        </w:tc>
      </w:tr>
      <w:tr>
        <w:trPr/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20000000</w:t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4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,1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5,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5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30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5</w:t>
            </w:r>
          </w:p>
        </w:tc>
      </w:tr>
      <w:tr>
        <w:trPr/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0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0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0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20000000</w:t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46,5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,0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31,6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09,7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13,3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3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24,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рамках подпрограммы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дминистрации МО Веневский район, финансовое управление администрации МО Веневский район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н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0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0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0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20</w:t>
            </w:r>
            <w:r>
              <w:rPr>
                <w:rFonts w:cs="Times New Roman" w:ascii="Times New Roman" w:hAnsi="Times New Roman"/>
                <w:lang w:val="en-US"/>
              </w:rPr>
              <w:t>100000</w:t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46,5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,0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31,6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09,7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13,3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3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24,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финансовому обеспечению, модернизации программных продуктов за счет средств межбюджетных трансфертов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О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200000</w:t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61,4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40,1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5,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5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30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5</w:t>
            </w:r>
          </w:p>
        </w:tc>
      </w:tr>
      <w:tr>
        <w:trPr/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муниципальном образовании Веневский район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_DdeLink__16496_1577663698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н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30000000</w:t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0,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в рамках подпрограммы «Профилактика правонарушений в муниципальном образовании Веневский район»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н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30100000</w:t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893" w:leader="none"/>
        </w:tabs>
        <w:spacing w:lineRule="exact" w:line="260"/>
        <w:ind w:firstLine="53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7. Риски реализации муниципальной программы муниципального образования Веневский район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000" w:type="dxa"/>
        <w:jc w:val="left"/>
        <w:tblInd w:w="-10" w:type="dxa"/>
        <w:tblLayout w:type="fixed"/>
        <w:tblCellMar>
          <w:top w:w="102" w:type="dxa"/>
          <w:left w:w="5" w:type="dxa"/>
          <w:bottom w:w="102" w:type="dxa"/>
          <w:right w:w="52" w:type="dxa"/>
        </w:tblCellMar>
      </w:tblPr>
      <w:tblGrid>
        <w:gridCol w:w="561"/>
        <w:gridCol w:w="2947"/>
        <w:gridCol w:w="6637"/>
        <w:gridCol w:w="3855"/>
      </w:tblGrid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иска</w:t>
            </w:r>
          </w:p>
        </w:tc>
        <w:tc>
          <w:tcPr>
            <w:tcW w:w="6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3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управления риска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оэкономические риски</w:t>
            </w:r>
          </w:p>
        </w:tc>
        <w:tc>
          <w:tcPr>
            <w:tcW w:w="6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 и замедлить развитие местного самоуправления</w:t>
            </w:r>
          </w:p>
        </w:tc>
        <w:tc>
          <w:tcPr>
            <w:tcW w:w="3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е риски</w:t>
            </w:r>
          </w:p>
        </w:tc>
        <w:tc>
          <w:tcPr>
            <w:tcW w:w="6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3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генные, экологические и природно-климатические риски</w:t>
            </w:r>
          </w:p>
        </w:tc>
        <w:tc>
          <w:tcPr>
            <w:tcW w:w="6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3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иском в рамках муниципальной программы невозмож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политические риски</w:t>
            </w:r>
          </w:p>
        </w:tc>
        <w:tc>
          <w:tcPr>
            <w:tcW w:w="6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3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ые риски</w:t>
            </w:r>
          </w:p>
        </w:tc>
        <w:tc>
          <w:tcPr>
            <w:tcW w:w="6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3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реагирование на изменения законодательства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План реализации муниципальной программы муниципального образования Веневский район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020 год</w:t>
      </w:r>
    </w:p>
    <w:p>
      <w:pPr>
        <w:pStyle w:val="Normal"/>
        <w:widowControl w:val="false"/>
        <w:ind w:left="2832"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left="2832"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759" w:type="dxa"/>
        <w:jc w:val="left"/>
        <w:tblInd w:w="-30" w:type="dxa"/>
        <w:tblLayout w:type="fixed"/>
        <w:tblCellMar>
          <w:top w:w="0" w:type="dxa"/>
          <w:left w:w="25" w:type="dxa"/>
          <w:bottom w:w="0" w:type="dxa"/>
          <w:right w:w="75" w:type="dxa"/>
        </w:tblCellMar>
      </w:tblPr>
      <w:tblGrid>
        <w:gridCol w:w="601"/>
        <w:gridCol w:w="2582"/>
        <w:gridCol w:w="2993"/>
        <w:gridCol w:w="2423"/>
        <w:gridCol w:w="1200"/>
        <w:gridCol w:w="1277"/>
        <w:gridCol w:w="1817"/>
        <w:gridCol w:w="1866"/>
      </w:tblGrid>
      <w:tr>
        <w:trPr>
          <w:trHeight w:val="1380" w:hRule="atLeast"/>
        </w:trPr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ероприятия 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исполнитель)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начала реализа-ции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территориального общественного самоуправления муниципального образования Веневский район»</w:t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720" w:right="5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адача 1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lang w:eastAsia="ru-RU"/>
              </w:rPr>
              <w:t>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lang w:eastAsia="ru-RU"/>
              </w:rPr>
              <w:t xml:space="preserve"> осуществления собственных инициатив по в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сам местного значения, эффективного взаимодействия органов местного самоуправления Веневского района с органами ТО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рамках подпрограммы «Развитие территориального общественного самоуправления муниципального образования Веневский район»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количества органов ТО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активности органов ТО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функционирования органов ТО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доли граждан, вовлеченных в процессы формирования и развития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10100000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4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существующих положений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ерриториальном       обще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нном самоуправлении или разработка новых положений (при их отсутствии)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поселений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24" w:firstLine="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работка существующего положения о </w:t>
            </w:r>
            <w:r>
              <w:rPr>
                <w:rFonts w:cs="Times New Roman" w:ascii="Times New Roman" w:hAnsi="Times New Roman"/>
                <w:spacing w:val="-1"/>
              </w:rPr>
              <w:t>порядке проведения собраний и конференций граждан (при необходимости)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1"/>
              </w:rPr>
              <w:t>1.3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14" w:firstLine="3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Разработка и принятие            решений или внесение изменений в принятые решения Соб</w:t>
            </w:r>
            <w:r>
              <w:rPr>
                <w:rFonts w:cs="Times New Roman" w:ascii="Times New Roman" w:hAnsi="Times New Roman"/>
              </w:rPr>
              <w:t>раний депутатов поселений об установлении границ территорий, на которых осуществляется тер</w:t>
            </w:r>
            <w:r>
              <w:rPr>
                <w:rFonts w:cs="Times New Roman" w:ascii="Times New Roman" w:hAnsi="Times New Roman"/>
                <w:spacing w:val="-2"/>
              </w:rPr>
              <w:t xml:space="preserve">риториальное    общественное </w:t>
            </w: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5" w:right="14" w:firstLine="24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е решений об уполномоченном  органе  местного самоуправления, осу</w:t>
            </w:r>
            <w:r>
              <w:rPr>
                <w:rFonts w:cs="Times New Roman" w:ascii="Times New Roman" w:hAnsi="Times New Roman"/>
                <w:spacing w:val="-1"/>
              </w:rPr>
              <w:t xml:space="preserve">ществляющем     регистрацию </w:t>
            </w:r>
            <w:r>
              <w:rPr>
                <w:rFonts w:cs="Times New Roman" w:ascii="Times New Roman" w:hAnsi="Times New Roman"/>
              </w:rPr>
              <w:t xml:space="preserve">уставов       территориального </w:t>
            </w:r>
            <w:r>
              <w:rPr>
                <w:rFonts w:cs="Times New Roman" w:ascii="Times New Roman" w:hAnsi="Times New Roman"/>
                <w:spacing w:val="-3"/>
              </w:rPr>
              <w:t>общественного   самоуправле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1.5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14" w:right="72" w:firstLine="24"/>
              <w:jc w:val="both"/>
              <w:rPr/>
            </w:pPr>
            <w:r>
              <w:rPr>
                <w:rFonts w:cs="Times New Roman" w:ascii="Times New Roman" w:hAnsi="Times New Roman"/>
              </w:rPr>
              <w:t>Доработка существующего или разработка нового</w:t>
            </w:r>
            <w:r>
              <w:rPr>
                <w:rFonts w:cs="Times New Roman" w:ascii="Times New Roman" w:hAnsi="Times New Roman"/>
                <w:spacing w:val="-4"/>
              </w:rPr>
              <w:t xml:space="preserve"> порядка </w:t>
            </w:r>
            <w:r>
              <w:rPr>
                <w:rFonts w:cs="Times New Roman" w:ascii="Times New Roman" w:hAnsi="Times New Roman"/>
              </w:rPr>
              <w:t xml:space="preserve">(в случае отсутствия) </w:t>
            </w:r>
            <w:r>
              <w:rPr>
                <w:rFonts w:cs="Times New Roman" w:ascii="Times New Roman" w:hAnsi="Times New Roman"/>
                <w:spacing w:val="-4"/>
              </w:rPr>
              <w:t>реги</w:t>
            </w:r>
            <w:r>
              <w:rPr>
                <w:rFonts w:cs="Times New Roman" w:ascii="Times New Roman" w:hAnsi="Times New Roman"/>
                <w:spacing w:val="-3"/>
              </w:rPr>
              <w:t>страции устава территориаль</w:t>
            </w:r>
            <w:r>
              <w:rPr>
                <w:rFonts w:cs="Times New Roman" w:ascii="Times New Roman" w:hAnsi="Times New Roman"/>
                <w:spacing w:val="-1"/>
              </w:rPr>
              <w:t>ного общественного само</w:t>
            </w: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29" w:firstLine="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работка существующего положения или разработка нового (в случае отсутствия) о </w:t>
            </w:r>
            <w:r>
              <w:rPr>
                <w:rFonts w:cs="Times New Roman" w:ascii="Times New Roman" w:hAnsi="Times New Roman"/>
                <w:spacing w:val="-1"/>
              </w:rPr>
              <w:t xml:space="preserve">старших      многоквартирных </w:t>
            </w:r>
            <w:r>
              <w:rPr>
                <w:rFonts w:cs="Times New Roman" w:ascii="Times New Roman" w:hAnsi="Times New Roman"/>
              </w:rPr>
              <w:t>домов, подъездов, старост сельских населенных пунктов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34" w:firstLine="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работка существующего или разработка нового (в случае отсутствия) положения о </w:t>
            </w:r>
            <w:r>
              <w:rPr>
                <w:rFonts w:cs="Times New Roman" w:ascii="Times New Roman" w:hAnsi="Times New Roman"/>
                <w:spacing w:val="-2"/>
              </w:rPr>
              <w:t xml:space="preserve">комитете     территориального </w:t>
            </w:r>
            <w:r>
              <w:rPr>
                <w:rFonts w:cs="Times New Roman" w:ascii="Times New Roman" w:hAnsi="Times New Roman"/>
                <w:spacing w:val="-3"/>
              </w:rPr>
              <w:t>общественного   самоуправле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10" w:right="5" w:firstLine="19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Разработка порядка вне</w:t>
            </w:r>
            <w:r>
              <w:rPr>
                <w:rFonts w:cs="Times New Roman" w:ascii="Times New Roman" w:hAnsi="Times New Roman"/>
                <w:spacing w:val="-2"/>
              </w:rPr>
              <w:t xml:space="preserve">сения органами ТОС в органы </w:t>
            </w:r>
            <w:r>
              <w:rPr>
                <w:rFonts w:cs="Times New Roman" w:ascii="Times New Roman" w:hAnsi="Times New Roman"/>
                <w:spacing w:val="-1"/>
              </w:rPr>
              <w:t xml:space="preserve">местного        самоуправления </w:t>
            </w:r>
            <w:r>
              <w:rPr>
                <w:rFonts w:cs="Times New Roman" w:ascii="Times New Roman" w:hAnsi="Times New Roman"/>
              </w:rPr>
              <w:t>проектов        муниципальных правовых актов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тдел по правовой работе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 органов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34"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Оформление выставочно-</w:t>
            </w:r>
            <w:r>
              <w:rPr>
                <w:rFonts w:cs="Times New Roman" w:ascii="Times New Roman" w:hAnsi="Times New Roman"/>
                <w:spacing w:val="-2"/>
              </w:rPr>
              <w:t xml:space="preserve">информационных   стендов   о </w:t>
            </w:r>
            <w:r>
              <w:rPr>
                <w:rFonts w:cs="Times New Roman" w:ascii="Times New Roman" w:hAnsi="Times New Roman"/>
                <w:spacing w:val="-1"/>
              </w:rPr>
              <w:t>деятельности ТОС, наружных вывесок, атрибутики ТОС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ункционирования органов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5" w:right="14"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канцелярских, хозяйственных товаров, расходных материалов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ункционирования органов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19"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Поощрение  председате</w:t>
            </w:r>
            <w:r>
              <w:rPr>
                <w:rFonts w:cs="Times New Roman" w:ascii="Times New Roman" w:hAnsi="Times New Roman"/>
              </w:rPr>
              <w:t>лей ТОС, работающих на общественных началах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тдел по МСУ и информационным технологиям администрации МО Веневский район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ункционирования органов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1 0113 0910120330 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1 0113 09101</w:t>
            </w:r>
            <w:r>
              <w:rPr>
                <w:rFonts w:cs="Times New Roman" w:ascii="Times New Roman" w:hAnsi="Times New Roman"/>
                <w:lang w:val="en-US"/>
              </w:rPr>
              <w:t>S05</w:t>
            </w:r>
            <w:r>
              <w:rPr>
                <w:rFonts w:cs="Times New Roman" w:ascii="Times New Roman" w:hAnsi="Times New Roman"/>
              </w:rPr>
              <w:t>30 100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bookmarkStart w:id="5" w:name="__DdeLink__53104_194078197"/>
            <w:bookmarkEnd w:id="5"/>
            <w:r>
              <w:rPr>
                <w:rFonts w:cs="Times New Roman" w:ascii="Times New Roman" w:hAnsi="Times New Roman"/>
                <w:lang w:val="en-US"/>
              </w:rPr>
              <w:t>282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19" w:firstLine="5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нтрольное событие 1.11</w:t>
            </w:r>
          </w:p>
          <w:p>
            <w:pPr>
              <w:pStyle w:val="Normal"/>
              <w:shd w:fill="FFFFFF" w:val="clear"/>
              <w:ind w:left="19" w:firstLine="5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1"/>
              </w:rPr>
              <w:t>Поощрение  председате</w:t>
            </w:r>
            <w:r>
              <w:rPr>
                <w:rFonts w:cs="Times New Roman" w:ascii="Times New Roman" w:hAnsi="Times New Roman"/>
                <w:i/>
              </w:rPr>
              <w:t>лей ТОС, работающих на общественных началах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тдел по МСУ и информационным технологиям администрации МО Веневский район </w:t>
            </w: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4.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7.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10.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1 0113 0910120330 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1 0113 09101</w:t>
            </w:r>
            <w:r>
              <w:rPr>
                <w:rFonts w:cs="Times New Roman" w:ascii="Times New Roman" w:hAnsi="Times New Roman"/>
                <w:lang w:val="en-US"/>
              </w:rPr>
              <w:t>S05</w:t>
            </w:r>
            <w:r>
              <w:rPr>
                <w:rFonts w:cs="Times New Roman" w:ascii="Times New Roman" w:hAnsi="Times New Roman"/>
              </w:rPr>
              <w:t>30 100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82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партакиад жителей ТОС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тдел по МСУ и информационным технологиям администрации МО Веневский район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</w:rPr>
              <w:t>Администрации МО поселений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Увеличение доли граждан, вовлеченных в процессы формирования и развития ТОС 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1 0113 0910120330 200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Контрольное событие 1.12 Проведение спартакиад жителей ТОС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.09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1 0113 0910120330 200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ключение представителей органов ТОС в составы </w:t>
            </w:r>
            <w:r>
              <w:rPr>
                <w:rFonts w:cs="Times New Roman" w:ascii="Times New Roman" w:hAnsi="Times New Roman"/>
                <w:spacing w:val="-1"/>
              </w:rPr>
              <w:t xml:space="preserve">советов,   комиссий,   рабочих </w:t>
            </w:r>
            <w:r>
              <w:rPr>
                <w:rFonts w:cs="Times New Roman" w:ascii="Times New Roman" w:hAnsi="Times New Roman"/>
              </w:rPr>
              <w:t xml:space="preserve">групп, создаваемых в органах местного  самоуправления,  в состав Общественного совета муниципального образования Веневский район в </w:t>
            </w:r>
            <w:r>
              <w:rPr>
                <w:rFonts w:cs="Times New Roman" w:ascii="Times New Roman" w:hAnsi="Times New Roman"/>
                <w:spacing w:val="-1"/>
              </w:rPr>
              <w:t xml:space="preserve">целях вовлечения населения в </w:t>
            </w:r>
            <w:r>
              <w:rPr>
                <w:rFonts w:cs="Times New Roman" w:ascii="Times New Roman" w:hAnsi="Times New Roman"/>
              </w:rPr>
              <w:t>принятие социально значимых решений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тдел по МСУ и информационным технологиям администрации МО Веневский район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</w:rPr>
              <w:t>Администрации МО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</w:rPr>
              <w:t>поселений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Увеличение доли граждан, вовлеченных в процессы формирования и развития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регулярных встреч глав </w:t>
            </w:r>
            <w:r>
              <w:rPr>
                <w:rFonts w:cs="Times New Roman" w:ascii="Times New Roman" w:hAnsi="Times New Roman"/>
                <w:spacing w:val="-2"/>
              </w:rPr>
              <w:t xml:space="preserve">администраций,   депутатов, </w:t>
            </w:r>
            <w:r>
              <w:rPr>
                <w:rFonts w:cs="Times New Roman" w:ascii="Times New Roman" w:hAnsi="Times New Roman"/>
              </w:rPr>
              <w:t>заместителей глав администраций города и других поселений с гражданами по месту жительства, ведение личного приема граждан на территориях ТОС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тдел по МСУ и информационным технологиям администрации МО Веневский район </w:t>
            </w:r>
          </w:p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>Администрации МО посел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Увеличение доли граждан, вовлеченных в процессы формирования и развития ТОС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right="34" w:firstLine="22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2 «Развитие информационного общества и формирование электронного правительства в Веневском районе» </w:t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hd w:fill="FFFFFF" w:val="clear"/>
              <w:ind w:right="34" w:first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 Проведение единой технической политики, внедрение унифицированных разработок, при решении задач в области развития и использования ИК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. Поддержание информационно – технологической инфраструктуры в рабочем состоянии</w:t>
            </w:r>
          </w:p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. Увеличение электронного документооборота в деятельности органов местного само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. Повышение открытости работы  органов местного само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. Выполнение всех требований Федерального закона №152-ФЗ «О персональных данных» и иного законодательства в сфере защиты персональных данных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00000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09,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ых систем образовательных учреждений необходимой программно-технической базой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ормальное функционирование информационных систем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909 0920120350 200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5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2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24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личие полной информации о деятельности учреждения в сети интернет, повышение открытости</w:t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9 0920120350 200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1 0920120350 200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17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2 0920120350 200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84,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3 0920120350 200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2,3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5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-технологической инфраструктуры государственных и муниципальных учреждений культуры</w:t>
            </w:r>
          </w:p>
        </w:tc>
        <w:tc>
          <w:tcPr>
            <w:tcW w:w="2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24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ддержание информационно – технологической инфраструктуры в рабочем состоя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804 0920120350 200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801 0920120350 600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3,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25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органов местного самоуправления Веневского района с помощью Интернет-сайтов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вышение открытости работы  органов местного самоуправ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20120350 200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CF38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F3834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24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113 0920120350 200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2,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электронного документооборота в деятельности органов местного самоуправления Веневского района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величение электронного документооборота в деятельности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20120350 200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сональных данных в вводимых в эксплуатацию нов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Выполнение всех требований Федерального закона №152-ФЗ «О персональных данных» и иного законодательства в сфере защиты персональных данных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20120350 200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7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Контрольное событие 4.1 Проведение контрольной проверки защиты персональных да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 информационных системах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-2"/>
              </w:rPr>
              <w:t>отдела по МСУ и информационным технологиям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2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вых информационных систем необходимой программно-технической базой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20120350 200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8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правовой поддержки органов местного самоуправления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беспечение актуальной информационно-правовой базой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20120350 200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нтрольное событие 4.3 Проведение контрольной провер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еспечения информационно-правовой поддержки органов местного самоуправления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2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 по финансовому обеспечению, модернизации программных продуктов за счет средств межбюджетных трансфертов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hd w:fill="FFFFFF" w:val="clear"/>
              <w:ind w:left="5" w:right="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20200000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35,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5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граммных продуктов за счет средств межбюджетных трансфертов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410 0920280450 200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19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_DdeLink__12544_244036554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410 0920280450 500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5,8</w:t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 «Профилактика правонарушений в муниципальном образовании Веневский район»</w:t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 Совершенствование системы </w:t>
            </w:r>
            <w:bookmarkStart w:id="7" w:name="__DdeLink__5943_2261105649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 общественного порядка на территории муниципального образования Веневский район, создание основы для снижения уровня преступности посредством укрепления законности и правопорядк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рамках подпрограммы «Профилактика правонарушений в муниципальном образовании Веневский район»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на территории муниципального образования Веневский район, создание основы для снижения уровня преступности посредством укрепления законности и правопорядка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00000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йонных межведомственных комиссий правоохранительной направленности: антитеррористической, антинаркотической, по профилактике правонарушений. Итоговые совещания ОМВД России по Веневскому району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ектор ГО, ЧС и мобилизационной работы администрации МО Веневский район, комитет по социальным вопросам администрации МО Веневский район,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Веневскому району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заимодействия органов местного самоуправления МО Веневский район с правоохранительными органами, населением и общественными организациями по профилактике правонарушений и борьбе с преступностью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курса «Лучший участковый уполномоченный полиции Веневского района»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администрации МО Веневский район,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МВД по Веневскому району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ощрение лучших участковых уполномоченных за результаты деятельности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1 0309 0930120430 200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Контрольное событие 3.2 Подведение итогов конкурса «Лучший участковый уполномоченный полиции Веневского района»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spacing w:val="-2"/>
              </w:rPr>
              <w:t>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11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о-пропагандистской работы, по вопросам профилактики правонарушений, размещение соответствующей социальной рекламы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митет по социальным вопросам администрации МО Веневский район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ОМВД России по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еневскому району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деятельности субъектов профилактики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операций,  направленных  на предупреждение безнадзорности, беспризорности и правонарушений среди несовершеннолетних, пресечение жестокого обращения с детьми и подростками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МВД   России   по  Веневскому району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деятельности субъектов профилактики по предупреждению безнадзорности и беспризорности несовершеннолетних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ведение совместных рейдов в местах,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е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МВД   России   по  Веневскому району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деятельности субъектов профилактики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и организация деятельности служб примирения на базе   муниципальных образовательных учреждений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профилактики правонарушений несовершен-нолетними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комплекса мероприятий по пропаганде и воспитанию среди несовершеннолетних и в молодежной среде общечеловеческих ценностей, толерантности, (беседы, круглые столы, классные часы, лекции и др.)  в целях формирования правового сознания и здорового образа жизни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митет по социальным вопросам администрации МО Веневский район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профилактики правонарушений несовершен-нолетними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егулярных посещений  участковыми уполномоченными полиции  совместно с работниками жилищных организаций квартир и частных домов, в которых проживают неблагополучные семьи, 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 xml:space="preserve">с целью проведения мероприятий по </w:t>
            </w:r>
            <w:r>
              <w:rPr>
                <w:rFonts w:cs="Times New Roman" w:ascii="Times New Roman" w:hAnsi="Times New Roman"/>
                <w:color w:val="000000"/>
              </w:rPr>
              <w:t>ранней профилактике тяжких насильственных преступлений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МВД России по Веневскому району, </w:t>
              <w:br/>
            </w: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илактика тяжких насильственных преступлений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я по борьбе с правонарушениями в сфере реализации на территории Веневского района спиртосодержащей, алкогольной и табачной продукции, в т.ч. и в связи с их реализацией детям и несовершеннолетним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ОМВД России по Веневскому району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О Веневский район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е образования  Веневского района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тсутств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равонарушений в сфере реализации на территории Веневского района спиртосодержащей, алкогольной и табачной продукции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целях дальнейшей адаптации и ресоциализации в обществе лиц, освободившихся из мест лишения свободы, проводить разъяснительную работу с предприятиями и организациями Веневского района по вопросу принятия данных граждан на работу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Центр занятости населения города Венева ГУТО «ЦЗН ТО»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О Веневский район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ФКУ «УИИ УФСИН России по Тульской области»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Адаптация к жизни в обществе лиц, освободившихся из мест лишения свободы, трудоустройство их на работу 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, направленных на   снижение уровня преступлений, совершаемых на бытовой почве, в состоянии алкогольного, наркотического опьянения, в т.ч. среди несовершеннолетних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ОМВД России по Веневскому району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е образования  Веневского района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лений, совершаемых на бытовой почве, в состоянии алкогольного, наркотического опьянения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заявочной</w:t>
              <w:br/>
              <w:t>кампании по определению потребностей в привлечении иностранной рабочей силы на хозяйствующие субъекты города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тделение по вопросам миграции ОМВД России по Веневскому району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Центр занятости населения города Венева ГУТО «ЦЗН ТО»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потребности в привлечении иностранной рабочей силы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евременное информирование и проведение проверок возможности проживания, трудоустройства осужденных, освобождающихся из</w:t>
              <w:br/>
              <w:t>мест лишения свободы, и  возвращение на место жительство в Веневский район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ые образования  Веневского района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онтроль трудоустройства осужденных, освобождающихся из мест лишения свободы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С целью профилактики правонарушений в миграционной среде проводить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разъяснительную работу с представителями и лидерами национальных диаспор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организацию встреч, «круглых столов» с общественными организациями мигрантов по содействию интеграции и социальной адаптации вновь прибывших иностранных граждан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привлекать к работе с иностранными гражданами различные религиозные организации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на территории района мероприятий по контролю и соблюдением миграционного законодательства иностранными гражданами и лицами без гражданства, а также работодателями, использующими иностранную рабочую силу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тделение по вопросам миграции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МВД России по Веневскому району, Комитет по экономике, инвестициям и развитию АПК 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Исполнение миграционного законодательства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14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деятельности добровольных формирований населения по охране общественного порядка (общественных молодежных формирований правоохранительной направленности, добровольных народных дружин на территории муниципального образования Веневский район), в том числе: оснащение их формой, средствами связи, методической литературой и др.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МВД России Веневскому району,</w:t>
            </w:r>
          </w:p>
          <w:p>
            <w:pPr>
              <w:pStyle w:val="Normal"/>
              <w:widowControl w:val="false"/>
              <w:ind w:right="147" w:hanging="0"/>
              <w:rPr/>
            </w:pPr>
            <w:bookmarkStart w:id="8" w:name="__DdeLink__17399_2365773580"/>
            <w:r>
              <w:rPr>
                <w:rFonts w:cs="Times New Roman" w:ascii="Times New Roman" w:hAnsi="Times New Roman"/>
              </w:rPr>
              <w:t>Сектор ГО, ЧС и мобилизационной работы</w:t>
            </w:r>
            <w:bookmarkEnd w:id="8"/>
            <w:r>
              <w:rPr>
                <w:rFonts w:cs="Times New Roman" w:ascii="Times New Roman" w:hAnsi="Times New Roman"/>
              </w:rPr>
              <w:t xml:space="preserve"> администрации МО Веневский район, Муниципальные образования Веневского района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Привлечение к охране общественного порядка добровольных формирований 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1 0309 0930120430 100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нтрольное событие 3.15 Выплата денежной премии членам народной дружины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в муниципальном образовании Веневский район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spacing w:val="-2"/>
              </w:rPr>
              <w:t>администрации МО Веневский район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4.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7.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10.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содействия добровольным формированиям населения по охране общественного порядка в выполнении возложенных на них задач, в том числе  возмещение компенсации членам ДНД при причинении вреда жизни и здоровью во время исполнения обязанностей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Отдел по МСУ и информационным технологиям администрации МО Веневский район,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Привлечение к охране общественного порядка добровольных формирований 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1 0309 0930120430 200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по обеспечению безопасности дорожного движения «Кольцо», «Перекресток» и т.д.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BatangChe" w:cs="Times New Roman" w:ascii="Times New Roman" w:hAnsi="Times New Roman"/>
              </w:rPr>
              <w:t>Повышение безопасности дорожного движения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взаимодействия с организаторами публичных мероприятий, направленного на недопущение нарушений общественного порядка при проведении митингов, собраний, шествий, демонстраций, пикетов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соблюдения общественного порядка при проведении массовых мероприятий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йствие органам полиции в осуществлении мероприятий по обеспечению охраны общественного прядка и безопасности в период проведения массовых мероприятий на территории, привлечение народных дружинников для обеспечения правопорядка во время данных мероприятий с массовым пребыванием людей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соблюдения общественного порядка при проведении массовых мероприятий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832" w:hanging="0"/>
        <w:jc w:val="center"/>
        <w:outlineLvl w:val="1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1" w:gutter="0" w:header="1134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B28EBDACE940C302A135F7CE5BE4B6A9EBD3487F21F99B2A58C5574D8F6C9A76F3A18FA807AA9D5B253A2HFR9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33:00Z</dcterms:created>
  <dc:creator>Пользователь</dc:creator>
  <dc:description/>
  <dc:language>en-US</dc:language>
  <cp:lastModifiedBy>it3</cp:lastModifiedBy>
  <cp:lastPrinted>2020-01-14T17:53:00Z</cp:lastPrinted>
  <dcterms:modified xsi:type="dcterms:W3CDTF">2020-01-31T12:33:00Z</dcterms:modified>
  <cp:revision>2</cp:revision>
  <dc:subject/>
  <dc:title/>
</cp:coreProperties>
</file>