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61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9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1.07.2018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7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стах для размещения печатных предвыборных агитационных материалов в период подготовки к выборам, проводимым на территории муниципального образования Веневский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54 Федерального закона от 12 июня 2002 года № 67- ФЗ «Об основных гарантиях избирательных прав и права на участие в референдуме граждан Российской Федера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ыделить на территории каждого избирательного участка следующие места для размещения печатных предвыборных агитационных материалов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</w:t>
      </w:r>
      <w:r>
        <w:rPr>
          <w:rFonts w:cs="Times New Roman" w:ascii="Times New Roman" w:hAnsi="Times New Roman"/>
          <w:iCs/>
          <w:sz w:val="28"/>
          <w:szCs w:val="28"/>
        </w:rPr>
        <w:t>территории муниципального образования город Венев Веневского района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 050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около дома № 1 микрорайона «Южный»;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0502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около дома №13 микрорайона «Южный»;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0503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около дома №13микрорайона «Южный»;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0504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около дома № 20 микрорайона «Южный»;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0505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около магазина «Магнит» (д. №68 микрорайона «Южный»);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0506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около магазина «Магнит» (д. №68 микрорайона «Южный»);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0507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доска около входа в парк культуры и отдыха им. В.Д. Стихарева;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0508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около дома №46в микрорайона «Южный»;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0509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около магазина «Лика» микрорайона «Южный»;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0510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тумба напротив магазина «Любимый» по ул. Бундурина;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051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около дома № 32 микрорайона «Северный»;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0512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около дома № 32 микрорайона «Северный»;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0513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напротив магазина «Бытовая техника» по ул. Красноармейская;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0514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доска около кинотеатра по ул. Володарского;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0515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около остановочного павильона на границе территории ГУЗ ТО «Веневская ЦРБ» по ул. Международная;</w:t>
      </w:r>
    </w:p>
    <w:p>
      <w:pPr>
        <w:pStyle w:val="Style17"/>
        <w:tabs>
          <w:tab w:val="clear" w:pos="709"/>
          <w:tab w:val="left" w:pos="708" w:leader="none"/>
          <w:tab w:val="left" w:pos="1416" w:leader="none"/>
          <w:tab w:val="left" w:pos="5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</w:t>
      </w:r>
      <w:r>
        <w:rPr>
          <w:rFonts w:cs="Times New Roman" w:ascii="Times New Roman" w:hAnsi="Times New Roman"/>
          <w:iCs/>
          <w:sz w:val="28"/>
          <w:szCs w:val="28"/>
        </w:rPr>
        <w:t>а территории муниципального образования Грицовское Веневского района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 № 0516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на площади поселка Грицовский по ул. Первомайской;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0517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дома № 13 по ул. Первомайской пос.Грицовский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0535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 в пос. Бельковский по ул. Протчева, д. № 30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пос. Октябрьский по ул. Первомайской, д. № 1;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№ 0536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 около СДК в д. Куку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пос. Первомайский по ул. Заводской, д. № 37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</w:t>
      </w:r>
      <w:r>
        <w:rPr>
          <w:rFonts w:cs="Times New Roman" w:ascii="Times New Roman" w:hAnsi="Times New Roman"/>
          <w:iCs/>
          <w:sz w:val="28"/>
          <w:szCs w:val="28"/>
        </w:rPr>
        <w:t>а территории муниципального образования Центральное Веневского района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0518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д. Анишино по ул. Новая, д.3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0519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ска объявлений около магазина ИП Володина в пос. Васильевский по ул. Молодежной, д. № 8;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0520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 около торгового павильона ИП Колмыков в п. Метростроевский, ул. Спортивная, д. 1б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около торгового павильона по ул. Центральной с. Хрусловк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остановочном павильоне с. Клин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052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 около д. №19 по ул. Молодежной в п. Рассвет;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0522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близи с. Студенец, ул. Школьная, д. 50;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0523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около здания ФАПа по ул. Октябрьской, д. 12,  д. Тулубьево;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0530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 около остановочного павильона в с. Гати;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бирательный участок  № 0531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у з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ДК п. Каменный по ул. Березовая, д.27 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0532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  в с. Поветкино, ул. Центральная, д.54;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0533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здания Прудищинского СДК, с. Прудищи, ул Луговая, д.23;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0534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енд около дома д.12 по ул. Клубная в д. Остров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</w:t>
      </w:r>
      <w:r>
        <w:rPr>
          <w:rFonts w:cs="Times New Roman" w:ascii="Times New Roman" w:hAnsi="Times New Roman"/>
          <w:iCs/>
          <w:sz w:val="28"/>
          <w:szCs w:val="28"/>
        </w:rPr>
        <w:t>а территории муниципального образования Мордвесское Веневского района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0524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 около здания почты в с. Аксиньино;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0525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 около СДК в с. Дьяконово;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0526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 около ИП Никиташен А.А. в с. Козловк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 около дома Суслиной О.В. в с. Тюнеж;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№ 0527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 около ОАО «Швейная фабрика» в пос. Мордвес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 на рыночной площади в пос. Мордвес по ул. Почтова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около ООО СХП «Салют» в д. Трухачевка;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0528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около СПК «Оленьковский» в пос. Оленьковск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около магазина в пос. Оленьковский;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0529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около ИП Карамнов в д. Сетка по ул. Библиотечно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около почты в д. Сет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ам администраций муниципальных образований поселений района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ь меры по оборудованию мест для размещения </w:t>
      </w:r>
      <w:r>
        <w:rPr>
          <w:rFonts w:cs="Times New Roman" w:ascii="Times New Roman" w:hAnsi="Times New Roman"/>
          <w:bCs/>
          <w:sz w:val="28"/>
          <w:szCs w:val="28"/>
        </w:rPr>
        <w:t>печатных предвыборных агитационных материал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ть строгое выполнение положений части 10 статьи 54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2 июня 2002 года № 67 - ФЗ «Об основных гарантиях избирательных прав и права на участие в референдуме граждан Российской Федерации» о запрете вывешивать (расклеивать, размещать) печатные 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Style18"/>
        <w:spacing w:lineRule="auto" w:line="24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газете «Красное Знамя. Веневский район».</w:t>
      </w:r>
    </w:p>
    <w:p>
      <w:pPr>
        <w:pStyle w:val="Style18"/>
        <w:spacing w:lineRule="auto" w:line="24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делу по МСУ и информационным технологиям администрации муниципального образования Веневский район р</w:t>
      </w:r>
      <w:r>
        <w:rPr>
          <w:rFonts w:cs="Times New Roman" w:ascii="Times New Roman" w:hAnsi="Times New Roman"/>
          <w:color w:val="00000A"/>
          <w:sz w:val="28"/>
          <w:szCs w:val="28"/>
        </w:rPr>
        <w:t>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муниципального образования Веневский район Давиденко С.Г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подписа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40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225" w:before="280" w:after="280"/>
      <w:jc w:val="both"/>
    </w:pPr>
    <w:rPr>
      <w:rFonts w:ascii="Arial" w:hAnsi="Arial" w:cs="Arial"/>
      <w:color w:val="333333"/>
      <w:sz w:val="15"/>
      <w:szCs w:val="1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01:00Z</dcterms:created>
  <dc:creator>Пользователь</dc:creator>
  <dc:description/>
  <cp:keywords/>
  <dc:language>en-US</dc:language>
  <cp:lastModifiedBy>Admin</cp:lastModifiedBy>
  <cp:lastPrinted>2018-07-16T07:55:00Z</cp:lastPrinted>
  <dcterms:modified xsi:type="dcterms:W3CDTF">2018-07-24T09:01:00Z</dcterms:modified>
  <cp:revision>2</cp:revision>
  <dc:subject/>
  <dc:title/>
</cp:coreProperties>
</file>