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24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7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работ по капитальному ремонту общего имущества в многоквартирных домах на 2019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еречень работ по капитальному ремонту общего имущества в многоквартирных домах на 2019 год, собственники которых не приняли решение о проведении капитального ремонта в установленные законодательством срок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474"/>
      </w:tblGrid>
      <w:tr>
        <w:trPr>
          <w:trHeight w:val="1551" w:hRule="atLeast"/>
          <w:cantSplit w:val="true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7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0</wp:posOffset>
                </wp:positionV>
                <wp:extent cx="10972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общего имущества в многоквартирных домах, собственники которых не приняли решение в проведении капитального ремонта в установленные законодательством с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5"/>
        <w:gridCol w:w="4608"/>
        <w:gridCol w:w="1417"/>
      </w:tblGrid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ощадь, кв.м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0</w:t>
            </w:r>
          </w:p>
        </w:tc>
      </w:tr>
      <w:tr>
        <w:trPr>
          <w:trHeight w:val="99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40</w:t>
            </w:r>
          </w:p>
        </w:tc>
      </w:tr>
      <w:tr>
        <w:trPr>
          <w:trHeight w:val="8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0</w:t>
            </w:r>
          </w:p>
        </w:tc>
      </w:tr>
      <w:tr>
        <w:trPr>
          <w:trHeight w:val="9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50</w:t>
            </w:r>
          </w:p>
        </w:tc>
      </w:tr>
      <w:tr>
        <w:trPr>
          <w:trHeight w:val="9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0</w:t>
            </w:r>
          </w:p>
        </w:tc>
      </w:tr>
      <w:tr>
        <w:trPr>
          <w:trHeight w:val="9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0</w:t>
            </w:r>
          </w:p>
        </w:tc>
      </w:tr>
      <w:tr>
        <w:trPr>
          <w:trHeight w:val="70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системы водоотведения,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84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8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2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Северный, д. 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Володарского, д. 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Декабристов, д. 1а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Декабристов, д. 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Льва Толстого, д. 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Льва Толстого, д. 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0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Пролетарская, д. 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системы водоснабжения,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0</w:t>
            </w:r>
          </w:p>
        </w:tc>
      </w:tr>
      <w:tr>
        <w:trPr>
          <w:trHeight w:val="99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трешнева, д. 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, внутридомовые системы водоснабжения, водоотведения, теплоснабжения,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0</w:t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, д. 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, внутридомовая система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0</w:t>
            </w:r>
          </w:p>
        </w:tc>
      </w:tr>
      <w:tr>
        <w:trPr>
          <w:trHeight w:val="69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, д. 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внутридомовые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, д. 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системы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0</w:t>
            </w:r>
          </w:p>
        </w:tc>
      </w:tr>
      <w:tr>
        <w:trPr>
          <w:trHeight w:val="98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ул. Больничная, д. 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системы водоснабжения, водоотведения, теплоснабжения, электроснабж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адовая, д. 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адовая, д. 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0</w:t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еньковский, ул. Новая, д. 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домовые системы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, д. 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4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, д. 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, фа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6:00Z</dcterms:created>
  <dc:creator>Пользователь</dc:creator>
  <dc:description/>
  <dc:language>en-US</dc:language>
  <cp:lastModifiedBy>Admin</cp:lastModifiedBy>
  <dcterms:modified xsi:type="dcterms:W3CDTF">2018-10-10T09:56:00Z</dcterms:modified>
  <cp:revision>2</cp:revision>
  <dc:subject/>
  <dc:title/>
</cp:coreProperties>
</file>