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1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постановлению изложить в новой редакции </w:t>
      </w:r>
      <w:r>
        <w:rPr>
          <w:sz w:val="28"/>
        </w:rPr>
        <w:t>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 Постановление вступает в силу с 1 января 2018 года.</w:t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11.2016 г.</w:t>
      </w:r>
      <w:r>
        <w:rPr>
          <w:sz w:val="28"/>
        </w:rPr>
        <w:t xml:space="preserve"> № </w:t>
      </w:r>
      <w:r>
        <w:rPr>
          <w:sz w:val="28"/>
          <w:u w:val="single"/>
        </w:rPr>
        <w:t>1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администрации </w:t>
            </w: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ые подразделения администрации муниципального образования Вен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и муниципальных образований поселений Венев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ы территориального общественного самоуправления (далее - ТОС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ства массовой информации (далее-СМИ)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НД по Венев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 населения и развитие местного самоуправления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в муниципальном образовании Веневский район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2 «Развитие информационного общества и формирование электронного правительства в Веневск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учрежденных ТОС, ед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spacing w:val="-10"/>
                <w:sz w:val="28"/>
                <w:szCs w:val="28"/>
              </w:rPr>
              <w:t>2. Доля территории муниципального образования, на кото</w:t>
              <w:softHyphen/>
            </w:r>
            <w:r>
              <w:rPr>
                <w:sz w:val="28"/>
                <w:szCs w:val="28"/>
              </w:rPr>
              <w:t>рой действует ТОС, %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населения, охваченного ТОС, %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4. Количество мероприятий, проведенных при участии </w:t>
            </w:r>
            <w:r>
              <w:rPr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/>
            </w:pPr>
            <w:r>
              <w:rPr>
                <w:sz w:val="28"/>
                <w:szCs w:val="28"/>
              </w:rPr>
              <w:t>5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, %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,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, %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/>
            </w:pPr>
            <w:r>
              <w:rPr>
                <w:sz w:val="28"/>
                <w:szCs w:val="28"/>
              </w:rPr>
              <w:t>8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, %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, %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оличество преступлений, совершенных на улицах и других общественных местах населённых пунктов района, при проведении массовых, праздничных и других публичных мероприятиях, ед. 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3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4. Количество преступлений, совершенных с участием несовершеннолетних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6. 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тяжких и особо тяжких преступлений против жизни и здоровья личности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Всего – 23782,6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536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536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36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49,5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>18812,8 тыс.</w:t>
            </w:r>
            <w:r>
              <w:rPr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370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0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70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49,5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4969,8 –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05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21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21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05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23552,6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8582,8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 2018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4969,8 –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25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5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учрежденных ТОС;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увеличить долю территории, </w:t>
            </w:r>
            <w:r>
              <w:rPr>
                <w:sz w:val="28"/>
                <w:szCs w:val="28"/>
              </w:rPr>
              <w:t xml:space="preserve">на которой действует ТОС, до 90% в сельских поселениях </w:t>
            </w:r>
            <w:r>
              <w:rPr>
                <w:spacing w:val="-6"/>
                <w:sz w:val="28"/>
                <w:szCs w:val="28"/>
              </w:rPr>
              <w:t>муниципального образо</w:t>
              <w:softHyphen/>
            </w:r>
            <w:r>
              <w:rPr>
                <w:sz w:val="28"/>
                <w:szCs w:val="28"/>
              </w:rPr>
              <w:t xml:space="preserve">вания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долю населения, охваченного ТОС, до 100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- увеличить количество мероприятий, проведенных при </w:t>
            </w:r>
            <w:r>
              <w:rPr>
                <w:spacing w:val="-7"/>
                <w:sz w:val="28"/>
                <w:szCs w:val="28"/>
              </w:rPr>
              <w:t>участии ТОС, по организации досуга и занятости насе</w:t>
              <w:softHyphen/>
            </w:r>
            <w:r>
              <w:rPr>
                <w:sz w:val="28"/>
                <w:szCs w:val="28"/>
              </w:rPr>
              <w:t>ления до 11 ежегодно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ю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до 100 %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функционирование материально-технической базы органов местного самоуправления в течение действия программы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защиту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до 100%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- увеличить долю 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9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я 2009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№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pacing w:val="-4"/>
                <w:sz w:val="28"/>
                <w:szCs w:val="28"/>
              </w:rPr>
              <w:t>до 100</w:t>
            </w:r>
            <w:r>
              <w:rPr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ю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,</w:t>
            </w:r>
            <w:r>
              <w:rPr>
                <w:spacing w:val="-1"/>
                <w:sz w:val="28"/>
                <w:szCs w:val="28"/>
              </w:rPr>
              <w:t xml:space="preserve"> до 100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сить взаимодействие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енность добровольных формирований населения       по охране общественного порядка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преступлений, совершенных на улицах и других общественных местах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 количество преступлений, совершенных с участием несовершеннолетних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 количество преступлений, совершаемых лицами, ранее совершавшими преступления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</w:t>
            </w:r>
            <w:r>
              <w:rPr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тяжких и особо тяжких преступлений против жизни и здоровья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21"/>
        <w:rPr/>
      </w:pPr>
      <w:r>
        <w:rPr/>
      </w:r>
    </w:p>
    <w:p>
      <w:pPr>
        <w:pStyle w:val="Style21"/>
        <w:shd w:fill="FFFFFF" w:val="clear"/>
        <w:ind w:left="0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Среди различных форм самоорганизации населения самой массовой является территориальное общественное самоуправление (далее – ТОС). Эта форма исключительно гибкая и максимально приближенная к населению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5 старших по домам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КТОС в г. Веневе,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74 старост населенных пунктов в 3-х сельских муниципальных образованиях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еневский район 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рганизация граждан, направленная на решение актуальных проблем города Венева, п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Style21"/>
        <w:shd w:fill="FFFFFF" w:val="clear"/>
        <w:ind w:left="0" w:right="34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дной из ключевых государственных задач является обеспечение ин</w:t>
        <w:softHyphen/>
        <w:t>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  <w:softHyphen/>
      </w:r>
      <w:r>
        <w:rPr>
          <w:sz w:val="28"/>
          <w:szCs w:val="28"/>
        </w:rPr>
        <w:t>циями, что может быть достигнуто</w:t>
      </w:r>
      <w:r>
        <w:rPr>
          <w:spacing w:val="-5"/>
          <w:sz w:val="28"/>
          <w:szCs w:val="28"/>
        </w:rPr>
        <w:t xml:space="preserve"> в том числе через деятельность </w:t>
      </w:r>
      <w:r>
        <w:rPr>
          <w:spacing w:val="-9"/>
          <w:sz w:val="28"/>
          <w:szCs w:val="28"/>
        </w:rPr>
        <w:t>ТОС, прежде всего, в части механизмов публичного обсуждения общест</w:t>
        <w:softHyphen/>
        <w:t>венно значимых решений.</w:t>
      </w:r>
    </w:p>
    <w:p>
      <w:pPr>
        <w:pStyle w:val="Style21"/>
        <w:shd w:fill="FFFFFF" w:val="clear"/>
        <w:ind w:left="0" w:right="14" w:firstLine="567"/>
        <w:jc w:val="both"/>
        <w:rPr/>
      </w:pPr>
      <w:r>
        <w:rPr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spacing w:val="-10"/>
          <w:sz w:val="28"/>
          <w:szCs w:val="28"/>
        </w:rPr>
        <w:t>гражданского общества до принятия решений органами местного самоуправле</w:t>
        <w:softHyphen/>
      </w:r>
      <w:r>
        <w:rPr>
          <w:sz w:val="28"/>
          <w:szCs w:val="28"/>
        </w:rPr>
        <w:t>ния приобретают все более системный характер.</w:t>
      </w:r>
    </w:p>
    <w:p>
      <w:pPr>
        <w:pStyle w:val="Style21"/>
        <w:shd w:fill="FFFFFF" w:val="clear"/>
        <w:ind w:left="0" w:right="24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  <w:softHyphen/>
      </w:r>
      <w:r>
        <w:rPr>
          <w:sz w:val="28"/>
          <w:szCs w:val="28"/>
        </w:rPr>
        <w:t xml:space="preserve">конные интересы решений. Такими каналами могут быть: </w:t>
      </w:r>
      <w:r>
        <w:rPr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  <w:softHyphen/>
      </w:r>
      <w:r>
        <w:rPr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spacing w:val="-9"/>
          <w:sz w:val="28"/>
          <w:szCs w:val="28"/>
        </w:rPr>
        <w:t>общественная экспертиза и т.п. Все эти задачи могут быть успешно решены, в том числе с помощью развития системы территориального общественного са</w:t>
        <w:softHyphen/>
        <w:t>моуправления, что обеспечит не только взаимодействие органов государствен</w:t>
        <w:softHyphen/>
        <w:t>ной власти и местного самоуправления с населением соответствующей терри</w:t>
        <w:softHyphen/>
        <w:t>тории, но и принятие именно тех решений, которые действительно учитывают интересы местного сообщества и объективно необходимы в конкретных усло</w:t>
        <w:softHyphen/>
        <w:t xml:space="preserve">виях. </w:t>
      </w:r>
    </w:p>
    <w:p>
      <w:pPr>
        <w:pStyle w:val="Style21"/>
        <w:shd w:fill="FFFFFF" w:val="clear"/>
        <w:ind w:left="0" w:right="29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авительство Российской Федерации нормативно закрепило переход к информационному обществу, включающему: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общероссийского и региональных информационных пространств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новление и в последующем доминирование в государственном управлении и экономике новых технологических процессов, базирующихся на массовом использовании ИКТ и ведущих к появлению новых форм социальной и экономической деятельности (государственные и муниципальные услуги в электронном виде, дистанционное образование, телемедицина, электронная торговля, электронный документооборот и др.);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и развитие рынка информации и знаний, переход информационных ресурсов общества в реальные ресурсы социально-экономического развития и превращение информации в товар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вышение уровня профессионального и общекультурного развития за счет совершенствования системы образования и расширения возможностей систем информационного обмена на международном, национальном и региональном уровнях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еодоление межрайонного информационного неравенства, неравенств между слоями населения, между городским и сельским населением области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, улучшение взаимодействия населения и органов власти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нтеграции Веневского района в глобальное и общероссийское информационное общество, необходимо муниципальную политику по организации и координации деятельности в сфере информатизации направить на развитие составляющих информационного общества и создания районного электронного правительства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невском районе, учитывая функциональные потребности органов местного самоуправления, хозяйствующих субъектов и населения в современных информационных технологиях, опираясь на региональный и мировой опыт, а также на сложившуюся российскую практику применения ИКТ в деятельности государственного аппарата, требуется создание эффективной системы обеспечения информацией для улучшения взаимодействия населения и органов власти, оказания государственных и муниципальных услуг, улучшения условий жизнеобеспечения и образования населения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тдельных мероприятий по информатизации в рамках действующих нормативных правовых актов обеспечили на сегодняшний день достижение следующих результатов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>Для координации принимаемых управленческих решений, связанных с переходом на оказание муниципальных услуг, оказываемых органами местного самоуправления и муниципальными учреждениями в электронном виде, сформирована комиссия по повышению качества и доступности предоставления муниципальных услуг и ряд расширенных рабочих групп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>В настоящее время идет работа по информационному наполнению электронного Реестра государственных и муниципальных услуг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государственных и муниципальных услуг по принципу «одного окна» с 2010 года работает «Многофункциональный центр предоставления государственных и муниципальных услуг»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 полностью переведен на использование федерального сайта zakupki.gov.ru, что снизило коррупционную составляющую и усилило контроль в сфере муниципального заказа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работы по созданию базовой телекоммуникационной инфраструктуры для обеспечения органов местного самоуправления муниципальных образований Веневского района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 ряд информационных систем. Это системы электронного документооборота, автоматизации кадрового и бухгалтерского учета, реестра государственных и муниципальных услуг, сбора и обработки экономической информации, и ряд других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у значительного числа служащих базовые навыки использования ИКТ в повседневной деятельности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муниципальных образований Веневского района (далее - ОМСУ) имеют сайты в сети Интернет, функционирует портал Администрации муниципального образования Веневский район, Twitter главы администрации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результаты работы по информатизации и формированию электронного правительства имеют ряд существенных недостатк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уют координация и единые технологические стандарты при создании информационных систем ОИВ и ОМСУ, что приводит к несовместимости программно-технических решений, и препятствует обмену данными между различными государственными и муниципальными информационными системами; 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функциональная деятельность ОИВ связана с обработкой информации ограниченного доступа, в том числе персональных данных. Часть существующих информационных систем не в полной мере отвечает требованиям законодательства в плане обеспечения информационной безопасности и защиты информации, что требует отдельного проектирования, разработки и внедрения информационных систем в защищенных вариантах;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-прежнему высок уровень информационного неравенства между различными государственными органами исполнительной власти и ОМСУ. 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и имущественной дифференциации населения, обусловленном негативными проявлениями в экономике, криминализации хозяйственных связей, росте алкоголизма и наркомании, "правовом нигилизме" населения, низком уровне доверия к правоохранительным органам.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ла необходимость выработки комплексного и системного подходов к решению проблемы профилактики правонарушений в целях улучшения криминогенной обстановки на территории муниципального образования Веневский район для создания комфортного и безопасного проживания жителей Веневского района и повышения привлекательности района для туристов. Правоохранительными органами принимаются все возможные усилия для удержания преступности под контролем, однако, меры, принимаемые правоохранительными органами,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Style21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оприятий профилактической направленности способствует оздоровлению оперативной обстановки и снижению общего количества зарегистрированных преступлений в муниципальном образовании Веневский район.</w:t>
      </w:r>
    </w:p>
    <w:p>
      <w:pPr>
        <w:pStyle w:val="Style21"/>
        <w:ind w:left="567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Style21"/>
        <w:ind w:left="567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spacing w:val="-8"/>
          <w:sz w:val="28"/>
          <w:szCs w:val="28"/>
        </w:rPr>
        <w:t>блем муниципального образования, нуждается в организационной и финансо</w:t>
        <w:softHyphen/>
      </w:r>
      <w:r>
        <w:rPr>
          <w:spacing w:val="-10"/>
          <w:sz w:val="28"/>
          <w:szCs w:val="28"/>
        </w:rPr>
        <w:t>вой поддержке. Использование программно-целевого метода с оценкой эффек</w:t>
        <w:softHyphen/>
        <w:t>тивности и результативности проводимых мероприятий позволит по</w:t>
      </w:r>
      <w:r>
        <w:rPr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spacing w:val="-10"/>
          <w:sz w:val="28"/>
          <w:szCs w:val="28"/>
        </w:rPr>
        <w:t>просов, осуществить дальнейшее развитие и совершенствование системы граж</w:t>
        <w:softHyphen/>
      </w:r>
      <w:r>
        <w:rPr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</w:t>
      </w:r>
    </w:p>
    <w:p>
      <w:pPr>
        <w:pStyle w:val="Style21"/>
        <w:shd w:fill="FFFFFF" w:val="clear"/>
        <w:tabs>
          <w:tab w:val="clear" w:pos="708"/>
          <w:tab w:val="right" w:pos="102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менения программного метода обусловлена общностью проблем местного самоуправления для всех муниципальных образований Веневского района.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здоровление криминальной ситуации в муниципальном образовании Веневский район</w:t>
      </w:r>
      <w:r>
        <w:rPr>
          <w:sz w:val="28"/>
          <w:szCs w:val="28"/>
        </w:rPr>
        <w:t xml:space="preserve"> также будет обеспечиваться реализацией настоящей муници</w:t>
        <w:softHyphen/>
        <w:t>пальной программы.</w:t>
      </w:r>
    </w:p>
    <w:p>
      <w:pPr>
        <w:pStyle w:val="Style21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на фоне сложившегося социально-экономического положения, прогноз количественных и качественных изменений преступности на ближайшие годы дает основание предположить наступление оздоровления криминальной ситуации в муниципальном образовании Веневский район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граммы позволит: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центрацию ресурсов для решения задач в области развития и использования ИКТ;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единую техническую политику, синхронизированную с федеральными инициативами, при решении задач в области развития и использования ИКТ в целях совершенствования деятельности Веневского района;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межведомственное информационное взаимодействие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бщественность к охране общественного порядка, создать материально-техническую базу общественных формирований правоохранительной направленности, а также провести мероприятия по обеспечению общественного порядка на улицах и других общественных местах.</w:t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«Обеспечение общественной безопасности населения и развитие местного самоуправления</w:t>
      </w:r>
      <w:r>
        <w:rPr>
          <w:sz w:val="22"/>
        </w:rPr>
        <w:t xml:space="preserve"> </w:t>
      </w:r>
      <w:r>
        <w:rPr>
          <w:sz w:val="28"/>
          <w:szCs w:val="28"/>
        </w:rPr>
        <w:t>в муниципальном образовании Веневский район»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Программы предполагается решение </w:t>
      </w:r>
      <w:r>
        <w:rPr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1. Р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spacing w:val="-6"/>
          <w:sz w:val="28"/>
          <w:szCs w:val="28"/>
        </w:rPr>
        <w:t xml:space="preserve"> осуществления собственных инициатив по во</w:t>
        <w:softHyphen/>
      </w:r>
      <w:r>
        <w:rPr>
          <w:sz w:val="28"/>
          <w:szCs w:val="28"/>
        </w:rPr>
        <w:t>п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технической политики, внедрение унифицированных разработок, при решении задач в области развития и использования ИКТ.</w:t>
      </w:r>
    </w:p>
    <w:p>
      <w:pPr>
        <w:pStyle w:val="Style21"/>
        <w:widowControl w:val="fals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системы обеспечения общественного порядка на территории муниципального образования Веневский район, </w:t>
      </w:r>
      <w:r>
        <w:rPr>
          <w:bCs/>
          <w:sz w:val="28"/>
          <w:szCs w:val="28"/>
        </w:rPr>
        <w:t>создание основы для снижения уровня преступности посредством укрепления законности и правопорядка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 о показателях муниципальной программы и их значениях</w:t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143"/>
        <w:gridCol w:w="12"/>
        <w:gridCol w:w="709"/>
        <w:gridCol w:w="713"/>
        <w:gridCol w:w="138"/>
        <w:gridCol w:w="1280"/>
        <w:gridCol w:w="1134"/>
        <w:gridCol w:w="142"/>
        <w:gridCol w:w="1275"/>
        <w:gridCol w:w="1275"/>
        <w:gridCol w:w="128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  <w:br/>
            </w:r>
          </w:p>
        </w:tc>
        <w:tc>
          <w:tcPr>
            <w:tcW w:w="6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3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территориального общественного самоуправления муниципального образования Веневский район»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режденных ТОС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 образова</w:t>
              <w:softHyphen/>
              <w:t>ния, на которой действует ТОС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ТОС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 xml:space="preserve">Количество мероприятий, проведенных при </w:t>
            </w:r>
            <w:r>
              <w:rPr>
                <w:spacing w:val="-1"/>
                <w:sz w:val="28"/>
                <w:szCs w:val="28"/>
              </w:rPr>
              <w:t>участии ТОС, по организации досуга и заня</w:t>
              <w:softHyphen/>
            </w:r>
            <w:r>
              <w:rPr>
                <w:sz w:val="28"/>
                <w:szCs w:val="28"/>
              </w:rPr>
              <w:t>тости населения (ежегодно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3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7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</w:t>
            </w:r>
          </w:p>
          <w:p>
            <w:pPr>
              <w:pStyle w:val="Normal"/>
              <w:widowControl w:val="false"/>
              <w:autoSpaceDE w:val="false"/>
              <w:ind w:left="34" w:right="7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ых формирований, участвующих, в обеспечении общественного порядка, 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реступлений, совершаемых лицами в состоянии алкогольного опья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реступлений, совершенных с участием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яжких и особо тяжких преступлений против жизни и здоровья ли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Normal"/>
        <w:ind w:left="1144" w:hanging="0"/>
        <w:jc w:val="center"/>
        <w:rPr>
          <w:b/>
          <w:b/>
        </w:rPr>
      </w:pPr>
      <w:r>
        <w:rPr>
          <w:b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119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b/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b/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b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«Развитие территориального общественного самоуправления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редставительных органов МО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 о</w:t>
            </w:r>
            <w:r>
              <w:rPr>
                <w:spacing w:val="-2"/>
                <w:sz w:val="28"/>
                <w:szCs w:val="28"/>
              </w:rPr>
              <w:t xml:space="preserve"> территориальном       общест</w:t>
              <w:softHyphen/>
            </w:r>
            <w:r>
              <w:rPr>
                <w:spacing w:val="-1"/>
                <w:sz w:val="28"/>
                <w:szCs w:val="28"/>
              </w:rPr>
              <w:t>венном самоуправлении</w:t>
            </w:r>
            <w:r>
              <w:rPr>
                <w:sz w:val="28"/>
                <w:szCs w:val="28"/>
              </w:rPr>
              <w:t xml:space="preserve"> (доработка существующих </w:t>
            </w:r>
            <w:r>
              <w:rPr>
                <w:spacing w:val="-1"/>
                <w:sz w:val="28"/>
                <w:szCs w:val="28"/>
              </w:rPr>
              <w:t>или разработка нов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редставительных органов МО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spacing w:val="-1"/>
                <w:sz w:val="28"/>
                <w:szCs w:val="28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, 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rPr/>
            </w:pPr>
            <w:r>
              <w:rPr>
                <w:spacing w:val="-1"/>
                <w:sz w:val="28"/>
                <w:szCs w:val="28"/>
              </w:rPr>
              <w:t>Принятие            решений или внесение изменений в принятые решения Соб</w:t>
              <w:softHyphen/>
            </w:r>
            <w:r>
              <w:rPr>
                <w:sz w:val="28"/>
                <w:szCs w:val="28"/>
              </w:rPr>
              <w:t xml:space="preserve">раний депута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8"/>
                <w:szCs w:val="28"/>
              </w:rPr>
              <w:t xml:space="preserve">риториальное    общественное </w:t>
            </w: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й о </w:t>
            </w:r>
            <w:r>
              <w:rPr>
                <w:spacing w:val="-1"/>
                <w:sz w:val="28"/>
                <w:szCs w:val="28"/>
              </w:rPr>
              <w:t xml:space="preserve">старших      многоквартирных </w:t>
            </w:r>
            <w:r>
              <w:rPr>
                <w:sz w:val="28"/>
                <w:szCs w:val="28"/>
              </w:rPr>
              <w:t xml:space="preserve">домов, подъездов, старост сельских населенных пунктов, о </w:t>
            </w:r>
            <w:r>
              <w:rPr>
                <w:spacing w:val="-2"/>
                <w:sz w:val="28"/>
                <w:szCs w:val="28"/>
              </w:rPr>
              <w:t xml:space="preserve">комитете     территориального </w:t>
            </w:r>
            <w:r>
              <w:rPr>
                <w:spacing w:val="-3"/>
                <w:sz w:val="28"/>
                <w:szCs w:val="28"/>
              </w:rPr>
              <w:t>общественного   самоуправл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вне</w:t>
              <w:softHyphen/>
            </w:r>
            <w:r>
              <w:rPr>
                <w:spacing w:val="-2"/>
                <w:sz w:val="28"/>
                <w:szCs w:val="28"/>
              </w:rPr>
              <w:t xml:space="preserve">сения органами ТОС в органы </w:t>
            </w:r>
            <w:r>
              <w:rPr>
                <w:spacing w:val="-1"/>
                <w:sz w:val="28"/>
                <w:szCs w:val="28"/>
              </w:rPr>
              <w:t xml:space="preserve">местного        самоуправления </w:t>
            </w:r>
            <w:r>
              <w:rPr>
                <w:sz w:val="28"/>
                <w:szCs w:val="28"/>
              </w:rPr>
              <w:t>проектов       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7.03.2017 №296, в том числе внесение изменений в данное 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межведомственной комиссии в муниципальном образовании Веневский район по профилактике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        </w:t>
              <w:br/>
              <w:t xml:space="preserve">принимаемый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</w:t>
              </w:r>
            </w:hyperlink>
            <w:r>
              <w:rPr>
                <w:color w:val="000000"/>
                <w:sz w:val="28"/>
                <w:szCs w:val="28"/>
              </w:rPr>
              <w:t>я о проведении смотра-конкурса на звание «Лучший участковый уполномоченный полиции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укреплению правопорядка в муниципальном образовании Вен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-2022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«Развитие территориального общественного самоуправления муниципального образования Вене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ерриториального общественного самоуправления муниципального образования Веневский райо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Веневский район, администрации муниципальных образований поселений Веневского района, органы территориального общественного самоуправления (далее - ТОС), средства массовой информации (далее-СМИ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Формирование нормативной правовой базы, регламен</w:t>
              <w:softHyphen/>
              <w:t>тирующей деятельность территориального обществен</w:t>
              <w:softHyphen/>
            </w:r>
            <w:r>
              <w:rPr>
                <w:sz w:val="28"/>
                <w:szCs w:val="28"/>
              </w:rPr>
              <w:t>ного самоуправления.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 Создание организационной основы деятельности терри</w:t>
              <w:softHyphen/>
              <w:t>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 Создание условий для функционирования органов ТО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ие органам ТОС в работе по дальнейшему вовлечению населения в процессы формирования и развития ТО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учрежденных ТОС, ед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Доля территории муниципального образования, на кото</w:t>
            </w:r>
            <w:r>
              <w:rPr>
                <w:sz w:val="28"/>
                <w:szCs w:val="28"/>
              </w:rPr>
              <w:t>рой действует ТОС, %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населения, охваченного ТОС, %.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. Количество мероприятий, проведенных при  участии </w:t>
            </w:r>
            <w:r>
              <w:rPr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2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подпрограммы – 105,0 </w:t>
            </w:r>
            <w:r>
              <w:rPr>
                <w:spacing w:val="-8"/>
                <w:sz w:val="28"/>
                <w:szCs w:val="28"/>
              </w:rPr>
              <w:t>тысяч рублей, в том числе по источникам финан</w:t>
            </w:r>
            <w:r>
              <w:rPr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05,0 </w:t>
            </w:r>
            <w:r>
              <w:rPr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Увеличение доли территории муниципального образо</w:t>
              <w:softHyphen/>
            </w:r>
            <w:r>
              <w:rPr>
                <w:sz w:val="28"/>
                <w:szCs w:val="28"/>
              </w:rPr>
              <w:t xml:space="preserve">вания, на которой действует ТОС, до 90 % в сельских поселениях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1"/>
                <w:sz w:val="28"/>
                <w:szCs w:val="28"/>
              </w:rPr>
              <w:t xml:space="preserve">Увеличение доли населения, охваченного ТОС, до 100 %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4. </w:t>
            </w:r>
            <w:r>
              <w:rPr>
                <w:spacing w:val="-9"/>
                <w:sz w:val="28"/>
                <w:szCs w:val="28"/>
              </w:rPr>
              <w:t xml:space="preserve">Увеличение количества мероприятий, проведенных при </w:t>
            </w:r>
            <w:r>
              <w:rPr>
                <w:spacing w:val="-7"/>
                <w:sz w:val="28"/>
                <w:szCs w:val="28"/>
              </w:rPr>
              <w:t>участии ТОС, по организации досуга и занятости насе</w:t>
              <w:softHyphen/>
            </w:r>
            <w:r>
              <w:rPr>
                <w:sz w:val="28"/>
                <w:szCs w:val="28"/>
              </w:rPr>
              <w:t>ления до 11 ежегодно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1.1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5 старших по дома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КТОС в г. Веневе,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 старост населенных пунктов в 3-х сельских муниципальных образова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спределения всей территории муниципального образования з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обусловлена разработка муниципальной програм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евском районе достаточно много активистов-общественников и задачей органов местного самоуправления, в первую очередь, является привлечение данных лиц к ТОС, формирование устойчивого актива города из числа органов ТОС.  Органы местного самоуправления муниципального образования Веневский район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организация граждан, направленная на решение актуальных проблем города Венева, п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Normal"/>
        <w:shd w:fill="FFFFFF" w:val="clear"/>
        <w:ind w:left="10" w:right="34" w:firstLine="72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дной из ключевых государственных задач является обеспечение ин</w:t>
        <w:softHyphen/>
        <w:t>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  <w:softHyphen/>
      </w:r>
      <w:r>
        <w:rPr>
          <w:sz w:val="28"/>
          <w:szCs w:val="28"/>
        </w:rPr>
        <w:t>циями, что может быть достигнуто</w:t>
      </w:r>
      <w:r>
        <w:rPr>
          <w:spacing w:val="-5"/>
          <w:sz w:val="28"/>
          <w:szCs w:val="28"/>
        </w:rPr>
        <w:t xml:space="preserve"> в том числе через деятельность </w:t>
      </w:r>
      <w:r>
        <w:rPr>
          <w:spacing w:val="-9"/>
          <w:sz w:val="28"/>
          <w:szCs w:val="28"/>
        </w:rPr>
        <w:t>ТОС, прежде всего, в части механизмов публичного обсуждения общест</w:t>
        <w:softHyphen/>
        <w:t>венно значимых решений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spacing w:val="-10"/>
          <w:sz w:val="28"/>
          <w:szCs w:val="28"/>
        </w:rPr>
        <w:t>гражданского общества до принятия решений органами местного самоуправле</w:t>
        <w:softHyphen/>
      </w:r>
      <w:r>
        <w:rPr>
          <w:sz w:val="28"/>
          <w:szCs w:val="28"/>
        </w:rPr>
        <w:t>ния приобретают все более системный характер.</w:t>
      </w:r>
    </w:p>
    <w:p>
      <w:pPr>
        <w:pStyle w:val="Normal"/>
        <w:shd w:fill="FFFFFF" w:val="clear"/>
        <w:ind w:left="5" w:right="2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  <w:softHyphen/>
      </w:r>
      <w:r>
        <w:rPr>
          <w:sz w:val="28"/>
          <w:szCs w:val="28"/>
        </w:rPr>
        <w:t xml:space="preserve">конные интересы решений. Такими каналами могут быть: </w:t>
      </w:r>
      <w:r>
        <w:rPr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  <w:softHyphen/>
      </w:r>
      <w:r>
        <w:rPr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spacing w:val="-9"/>
          <w:sz w:val="28"/>
          <w:szCs w:val="28"/>
        </w:rPr>
        <w:t>общественная экспертиза и т.п. Все эти задачи могут быть успешно решены, в том числе с помощью развития системы территориального общественного са</w:t>
        <w:softHyphen/>
        <w:t>моуправления, что обеспечит не только взаимодействие органов государствен</w:t>
        <w:softHyphen/>
        <w:t>ной власти и местного самоуправления с населением соответствующей терри</w:t>
        <w:softHyphen/>
        <w:t>тории, но и принятие именно тех решений, которые действительно учитывают интересы местного сообщества и объективно необходимы в конкретных усло</w:t>
        <w:softHyphen/>
        <w:t xml:space="preserve">виях. </w:t>
      </w:r>
    </w:p>
    <w:p>
      <w:pPr>
        <w:pStyle w:val="Normal"/>
        <w:shd w:fill="FFFFFF" w:val="clear"/>
        <w:ind w:left="5" w:right="29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spacing w:val="-8"/>
          <w:sz w:val="28"/>
          <w:szCs w:val="28"/>
        </w:rPr>
        <w:t>блем муниципального образования, нуждается в организационной и финансо</w:t>
        <w:softHyphen/>
      </w:r>
      <w:r>
        <w:rPr>
          <w:spacing w:val="-10"/>
          <w:sz w:val="28"/>
          <w:szCs w:val="28"/>
        </w:rPr>
        <w:t>вой поддержке. Использование программно-целевого метода с оценкой эффек</w:t>
        <w:softHyphen/>
        <w:t>тивности и результативности проводимых мероприятий позволит по</w:t>
      </w:r>
      <w:r>
        <w:rPr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spacing w:val="-10"/>
          <w:sz w:val="28"/>
          <w:szCs w:val="28"/>
        </w:rPr>
        <w:t>просов, осуществить дальнейшее развитие и совершенствование системы граж</w:t>
        <w:softHyphen/>
      </w:r>
      <w:r>
        <w:rPr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1.2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 подпрограммы - р</w:t>
      </w:r>
      <w:r>
        <w:rPr>
          <w:spacing w:val="-7"/>
          <w:sz w:val="28"/>
          <w:szCs w:val="28"/>
        </w:rPr>
        <w:t>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spacing w:val="-6"/>
          <w:sz w:val="28"/>
          <w:szCs w:val="28"/>
        </w:rPr>
        <w:t xml:space="preserve"> осуществления собственных инициатив по во</w:t>
        <w:softHyphen/>
      </w:r>
      <w:r>
        <w:rPr>
          <w:sz w:val="28"/>
          <w:szCs w:val="28"/>
        </w:rPr>
        <w:t>п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подпрограммы предполагается решение </w:t>
      </w:r>
      <w:r>
        <w:rPr>
          <w:spacing w:val="-4"/>
          <w:sz w:val="28"/>
          <w:szCs w:val="28"/>
        </w:rPr>
        <w:t>следующих задач:</w:t>
      </w:r>
    </w:p>
    <w:p>
      <w:pPr>
        <w:pStyle w:val="Style21"/>
        <w:shd w:fill="FFFFFF" w:val="clear"/>
        <w:ind w:left="709" w:right="5" w:hanging="0"/>
        <w:jc w:val="both"/>
        <w:rPr/>
      </w:pPr>
      <w:r>
        <w:rPr>
          <w:spacing w:val="-7"/>
          <w:sz w:val="28"/>
          <w:szCs w:val="28"/>
        </w:rPr>
        <w:t>- формирование нормативной правовой базы, регламен</w:t>
        <w:softHyphen/>
        <w:t>тирующей деятельность территориального обществен</w:t>
        <w:softHyphen/>
      </w:r>
      <w:r>
        <w:rPr>
          <w:sz w:val="28"/>
          <w:szCs w:val="28"/>
        </w:rPr>
        <w:t>ного самоуправления;</w:t>
      </w:r>
    </w:p>
    <w:p>
      <w:pPr>
        <w:pStyle w:val="Normal"/>
        <w:shd w:fill="FFFFFF" w:val="clear"/>
        <w:ind w:right="5" w:firstLine="709"/>
        <w:rPr/>
      </w:pPr>
      <w:r>
        <w:rPr>
          <w:spacing w:val="-9"/>
          <w:sz w:val="28"/>
          <w:szCs w:val="28"/>
        </w:rPr>
        <w:t>- создание организационной основы деятельности терри</w:t>
        <w:softHyphen/>
        <w:t xml:space="preserve">ториального общественного самоуправле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1"/>
          <w:sz w:val="28"/>
          <w:szCs w:val="28"/>
        </w:rPr>
        <w:t xml:space="preserve">- создание условий для функционирования органов ТОС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органам ТОС в работе по дальнейшему вовлечению населения в процессы формирования и развития ТОС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Перечень мероприятий по реализации подпрограмм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2"/>
        <w:gridCol w:w="1390"/>
        <w:gridCol w:w="851"/>
        <w:gridCol w:w="1134"/>
        <w:gridCol w:w="1134"/>
        <w:gridCol w:w="1275"/>
        <w:gridCol w:w="1843"/>
        <w:gridCol w:w="2410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рмативной правовой базы, регламентирующей де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льность территориального общественного самоуправления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уществующих положений о</w:t>
            </w:r>
            <w:r>
              <w:rPr>
                <w:spacing w:val="-2"/>
                <w:sz w:val="24"/>
                <w:szCs w:val="24"/>
              </w:rPr>
              <w:t xml:space="preserve"> территориальном       общ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енном самоуправлении или разработка новых положений (при их отсутствии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аботка существующего положения о </w:t>
            </w:r>
            <w:r>
              <w:rPr>
                <w:spacing w:val="-1"/>
                <w:sz w:val="24"/>
                <w:szCs w:val="24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администрации МО Веневский район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Разработка и принятие            решений или внесение изменений в принятые решения Соб</w:t>
              <w:softHyphen/>
            </w:r>
            <w:r>
              <w:rPr>
                <w:sz w:val="24"/>
                <w:szCs w:val="24"/>
              </w:rPr>
              <w:t>раний депутатов поселений 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4"/>
                <w:szCs w:val="24"/>
              </w:rPr>
              <w:t xml:space="preserve">риториальное    общественное </w:t>
            </w: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rPr/>
            </w:pPr>
            <w:r>
              <w:rPr>
                <w:sz w:val="24"/>
                <w:szCs w:val="24"/>
              </w:rPr>
              <w:t>Принятие решений об уполномоченном  органе  ме</w:t>
              <w:softHyphen/>
              <w:t>стного самоуправления, осу</w:t>
              <w:softHyphen/>
            </w:r>
            <w:r>
              <w:rPr>
                <w:spacing w:val="-1"/>
                <w:sz w:val="24"/>
                <w:szCs w:val="24"/>
              </w:rPr>
              <w:t xml:space="preserve">ществляющем     регистрацию </w:t>
            </w:r>
            <w:r>
              <w:rPr>
                <w:sz w:val="24"/>
                <w:szCs w:val="24"/>
              </w:rPr>
              <w:t xml:space="preserve">уставов       территориального </w:t>
            </w:r>
            <w:r>
              <w:rPr>
                <w:spacing w:val="-3"/>
                <w:sz w:val="24"/>
                <w:szCs w:val="24"/>
              </w:rPr>
              <w:t>общественного   самоуправ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24"/>
              <w:rPr/>
            </w:pPr>
            <w:r>
              <w:rPr>
                <w:sz w:val="24"/>
                <w:szCs w:val="24"/>
              </w:rPr>
              <w:t>Доработка существующего или разработка нового</w:t>
            </w:r>
            <w:r>
              <w:rPr>
                <w:spacing w:val="-4"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 xml:space="preserve">(в случае отсутствия) </w:t>
            </w:r>
            <w:r>
              <w:rPr>
                <w:spacing w:val="-4"/>
                <w:sz w:val="24"/>
                <w:szCs w:val="24"/>
              </w:rPr>
              <w:t>реги</w:t>
              <w:softHyphen/>
            </w:r>
            <w:r>
              <w:rPr>
                <w:spacing w:val="-3"/>
                <w:sz w:val="24"/>
                <w:szCs w:val="24"/>
              </w:rPr>
              <w:t>страции устава территориаль</w:t>
              <w:softHyphen/>
            </w:r>
            <w:r>
              <w:rPr>
                <w:spacing w:val="-1"/>
                <w:sz w:val="24"/>
                <w:szCs w:val="24"/>
              </w:rPr>
              <w:t>ного общественного само</w:t>
              <w:softHyphen/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4"/>
              <w:rPr/>
            </w:pPr>
            <w:r>
              <w:rPr>
                <w:sz w:val="24"/>
                <w:szCs w:val="24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spacing w:val="-1"/>
                <w:sz w:val="24"/>
                <w:szCs w:val="24"/>
              </w:rPr>
              <w:t xml:space="preserve">старших      многоквартирных </w:t>
            </w:r>
            <w:r>
              <w:rPr>
                <w:sz w:val="24"/>
                <w:szCs w:val="24"/>
              </w:rPr>
              <w:t>домов, подъездов, старост сельских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spacing w:val="-2"/>
                <w:sz w:val="24"/>
                <w:szCs w:val="24"/>
              </w:rPr>
              <w:t xml:space="preserve">комитете     территориального </w:t>
            </w:r>
            <w:r>
              <w:rPr>
                <w:spacing w:val="-3"/>
                <w:sz w:val="24"/>
                <w:szCs w:val="24"/>
              </w:rPr>
              <w:t>общественного   самоуправ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Разработка порядка вне</w:t>
              <w:softHyphen/>
            </w:r>
            <w:r>
              <w:rPr>
                <w:spacing w:val="-2"/>
                <w:sz w:val="24"/>
                <w:szCs w:val="24"/>
              </w:rPr>
              <w:t xml:space="preserve">сения органами ТОС в органы </w:t>
            </w:r>
            <w:r>
              <w:rPr>
                <w:spacing w:val="-1"/>
                <w:sz w:val="24"/>
                <w:szCs w:val="24"/>
              </w:rPr>
              <w:t xml:space="preserve">местного        самоуправления </w:t>
            </w:r>
            <w:r>
              <w:rPr>
                <w:sz w:val="24"/>
                <w:szCs w:val="24"/>
              </w:rPr>
              <w:t>проектов        муниципальных правовых 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администрации МО Веневский район</w:t>
            </w:r>
          </w:p>
        </w:tc>
      </w:tr>
      <w:tr>
        <w:trPr/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Создание условий для функционирования органов ТО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выставочно-</w:t>
            </w:r>
            <w:r>
              <w:rPr>
                <w:spacing w:val="-2"/>
                <w:sz w:val="24"/>
                <w:szCs w:val="24"/>
              </w:rPr>
              <w:t xml:space="preserve">информационных   стендов   о </w:t>
            </w:r>
            <w:r>
              <w:rPr>
                <w:spacing w:val="-1"/>
                <w:sz w:val="24"/>
                <w:szCs w:val="24"/>
              </w:rPr>
              <w:t>деятельности ТОС, наружных вывесок, атрибутики Т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</w:t>
              <w:softHyphen/>
              <w:t>ских, хозяйственных товаров, расходных матери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spacing w:val="-1"/>
                <w:sz w:val="24"/>
                <w:szCs w:val="24"/>
              </w:rPr>
              <w:t>Поощрение  председате</w:t>
              <w:softHyphen/>
            </w:r>
            <w:r>
              <w:rPr>
                <w:sz w:val="24"/>
                <w:szCs w:val="24"/>
              </w:rPr>
              <w:t>лей ТОС, работающих на об</w:t>
              <w:softHyphen/>
              <w:t>щественных начал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 жителей Т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еневский район: 10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1,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ключение представите</w:t>
              <w:softHyphen/>
              <w:t xml:space="preserve">лей органов ТОС в составы </w:t>
            </w:r>
            <w:r>
              <w:rPr>
                <w:spacing w:val="-1"/>
                <w:sz w:val="24"/>
                <w:szCs w:val="24"/>
              </w:rPr>
              <w:t xml:space="preserve">советов,   комиссий,   рабочих </w:t>
            </w:r>
            <w:r>
              <w:rPr>
                <w:sz w:val="24"/>
                <w:szCs w:val="24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spacing w:val="-1"/>
                <w:sz w:val="24"/>
                <w:szCs w:val="24"/>
              </w:rPr>
              <w:t xml:space="preserve">целях вовлечения населения в </w:t>
            </w:r>
            <w:r>
              <w:rPr>
                <w:sz w:val="24"/>
                <w:szCs w:val="24"/>
              </w:rPr>
              <w:t>принятие социально значимых реш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Организация и проведе</w:t>
              <w:softHyphen/>
              <w:t xml:space="preserve">ние регулярных встреч глав </w:t>
            </w:r>
            <w:r>
              <w:rPr>
                <w:spacing w:val="-2"/>
                <w:sz w:val="24"/>
                <w:szCs w:val="24"/>
              </w:rPr>
              <w:t xml:space="preserve">администраций,      депутатов, </w:t>
            </w:r>
            <w:r>
              <w:rPr>
                <w:sz w:val="24"/>
                <w:szCs w:val="24"/>
              </w:rPr>
              <w:t>заместителей глав админи</w:t>
              <w:softHyphen/>
              <w:t>страций города и других поселений с гражданами по месту жительства, ведение личного приема граждан на территориях Т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О поселений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0"/>
        <w:gridCol w:w="1695"/>
        <w:gridCol w:w="1560"/>
        <w:gridCol w:w="881"/>
        <w:gridCol w:w="881"/>
        <w:gridCol w:w="881"/>
        <w:gridCol w:w="881"/>
        <w:gridCol w:w="883"/>
        <w:gridCol w:w="12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уществления собственных инициатив по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>
          <w:trHeight w:val="5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Формирование нормативной правовой базы, регламен</w:t>
              <w:softHyphen/>
              <w:t>тирующей деятельность территориального обществен</w:t>
              <w:softHyphen/>
            </w:r>
            <w:r>
              <w:rPr>
                <w:sz w:val="24"/>
                <w:szCs w:val="24"/>
              </w:rPr>
              <w:t>ного самоупр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Создание организационной основы деятельности терри</w:t>
              <w:softHyphen/>
              <w:t>ториального обществен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режденных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Создание условий для функционирования органов Т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и муниципального образова</w:t>
              <w:softHyphen/>
              <w:t>ния, на которой действует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органам ТОС в работе по дальнейшему вовлечению населения в процессы формирования и развития Т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населения, охваченного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мероприятий, проведенных при </w:t>
            </w:r>
            <w:r>
              <w:rPr>
                <w:spacing w:val="-1"/>
                <w:sz w:val="24"/>
                <w:szCs w:val="24"/>
              </w:rPr>
              <w:t>участии ТОС, по организации досуга и заня</w:t>
              <w:softHyphen/>
            </w:r>
            <w:r>
              <w:rPr>
                <w:sz w:val="24"/>
                <w:szCs w:val="24"/>
              </w:rPr>
              <w:t>тости населения 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1.5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ConsPlus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984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6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19" w:hanging="360"/>
        <w:jc w:val="both"/>
        <w:rPr/>
      </w:pPr>
      <w:r>
        <w:rPr>
          <w:spacing w:val="-1"/>
          <w:sz w:val="28"/>
          <w:szCs w:val="28"/>
        </w:rPr>
        <w:t>увеличение количества жителей Веневского района, вовлеченных в сферу деятельности Т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24" w:hanging="360"/>
        <w:jc w:val="both"/>
        <w:rPr/>
      </w:pPr>
      <w:r>
        <w:rPr>
          <w:spacing w:val="-1"/>
          <w:sz w:val="28"/>
          <w:szCs w:val="28"/>
        </w:rPr>
        <w:t xml:space="preserve">обеспечение гласности и учета общественного мнения при решении </w:t>
      </w:r>
      <w:r>
        <w:rPr>
          <w:sz w:val="28"/>
          <w:szCs w:val="28"/>
        </w:rPr>
        <w:t>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Normal"/>
        <w:shd w:fill="FFFFFF" w:val="clear"/>
        <w:ind w:left="1109" w:hanging="365"/>
        <w:jc w:val="both"/>
        <w:rPr/>
      </w:pPr>
      <w:r>
        <w:rPr>
          <w:spacing w:val="-5"/>
          <w:sz w:val="28"/>
          <w:szCs w:val="28"/>
        </w:rPr>
        <w:t>-  возрастание информационной поддержки деятельности ТОС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 xml:space="preserve">- несвоевременное </w:t>
      </w:r>
      <w:r>
        <w:rPr>
          <w:spacing w:val="-9"/>
          <w:sz w:val="28"/>
          <w:szCs w:val="28"/>
        </w:rPr>
        <w:t>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8"/>
          <w:sz w:val="28"/>
          <w:szCs w:val="28"/>
        </w:rPr>
        <w:t>В целях минимизации указанных рисков в процессе реализации подпро</w:t>
        <w:softHyphen/>
      </w:r>
      <w:r>
        <w:rPr>
          <w:spacing w:val="-9"/>
          <w:sz w:val="28"/>
          <w:szCs w:val="28"/>
        </w:rPr>
        <w:t>граммы предусматривается проведение мониторинга выполнения мероприятий подпрограммы</w:t>
      </w:r>
      <w:r>
        <w:rPr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9"/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</w:t>
        <w:softHyphen/>
      </w:r>
      <w:r>
        <w:rPr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ы финансирования мероприятий </w:t>
      </w:r>
      <w:r>
        <w:rPr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left="85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Подпрограмма «</w:t>
      </w:r>
      <w:r>
        <w:rPr>
          <w:b/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оциальным вопросам администрации муниципального образования Венев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муниципального образования Веневский район «Архив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управления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ормационно-коммуникационных технологий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-коммуникационных технолог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Формирование электронного правительства В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/>
            </w:pPr>
            <w:r>
              <w:rPr>
                <w:sz w:val="28"/>
                <w:szCs w:val="28"/>
              </w:rPr>
              <w:t>1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еспечение функционирования материально-технической базы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/>
            </w:pPr>
            <w:r>
              <w:rPr>
                <w:sz w:val="28"/>
                <w:szCs w:val="28"/>
              </w:rPr>
              <w:t>4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9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я 2009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ероприятий подпрограммы из бюджета муниципального образования Веневский район составит </w:t>
            </w:r>
            <w:r>
              <w:rPr>
                <w:bCs/>
                <w:color w:val="000000"/>
                <w:sz w:val="28"/>
                <w:szCs w:val="28"/>
              </w:rPr>
              <w:t xml:space="preserve">23552,6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15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15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8582,8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 2018 год – 3658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8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4969,8 –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к 2022 году до 100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функционирования материально-технической базы органов местного самоуправления в течение действия программы 100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100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4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9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я 2009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№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З к 2022 году</w:t>
            </w:r>
            <w:r>
              <w:rPr>
                <w:spacing w:val="-4"/>
                <w:sz w:val="28"/>
                <w:szCs w:val="28"/>
              </w:rPr>
              <w:t xml:space="preserve"> до 100</w:t>
            </w:r>
            <w:r>
              <w:rPr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к 2022 году до 100 </w:t>
            </w:r>
            <w:r>
              <w:rPr>
                <w:sz w:val="28"/>
                <w:szCs w:val="28"/>
              </w:rPr>
              <w:t>%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2.1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технологии сегодня превратились в главный стратегический ресурс, направленный на наиболее полное удовлетворение потребностей общества во всех сферах деятельности, улучшение условий жизни населения, повышение эффективности общественного производства, содействие стабилизации социально-политических отно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сфер государственной деятельности требует, чтобы в информатизации были задействованы наиболее современные и разнообразные ИКТ. Их опережающее воздействие касается государственных структур и институтов гражданского общества, экономической и социальной сфер, науки и образования, культуры и образа жизни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2.2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Целями под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управления развитием информационного общества и формированием электронного прав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лектронного правительства Вен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 Перечень мероприятий по реализации подпрограмм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1417"/>
        <w:gridCol w:w="992"/>
        <w:gridCol w:w="1418"/>
        <w:gridCol w:w="1276"/>
        <w:gridCol w:w="141"/>
        <w:gridCol w:w="1418"/>
        <w:gridCol w:w="1276"/>
        <w:gridCol w:w="255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-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22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22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2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1450,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79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73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61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2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2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2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7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76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350,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5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5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30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0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559"/>
        <w:gridCol w:w="1559"/>
        <w:gridCol w:w="709"/>
        <w:gridCol w:w="141"/>
        <w:gridCol w:w="568"/>
        <w:gridCol w:w="283"/>
        <w:gridCol w:w="425"/>
        <w:gridCol w:w="425"/>
        <w:gridCol w:w="284"/>
        <w:gridCol w:w="567"/>
        <w:gridCol w:w="142"/>
        <w:gridCol w:w="709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од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реализаци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реализаци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реализации под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правления развитием информационного общества и формированием электронного прав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2.5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15"/>
        <w:gridCol w:w="1138"/>
        <w:gridCol w:w="992"/>
        <w:gridCol w:w="993"/>
        <w:gridCol w:w="992"/>
        <w:gridCol w:w="992"/>
        <w:gridCol w:w="992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6. Социально-экономическая эффективность под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а эффективности реализации программы включает учет достижения целевых показа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ожидается улучшение показателей развития информационного общества и электронного правительства в Веневск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выполняться в соответствии со стандартами долгосрочной федеральной целевой программы «Информационное общество (2011–2020 годы)». Принцип единства экономической политики Правительства Тульской области и Веневского района, как муниципального образования Тульской области, предполагает необходимость периодического согласования этих программ в процессе их выполнения. Главный интегральный эффект, который предполагается достичь в результате выполнения Программы, состоит в повышении качества жизни населения Веневского района за счет более широкого внедрения современных ИКТ в их повседневную жизнедеятельность.</w:t>
      </w:r>
    </w:p>
    <w:p>
      <w:pPr>
        <w:pStyle w:val="6"/>
        <w:shd w:fill="auto" w:val="clear"/>
        <w:spacing w:lineRule="exact" w:line="322" w:before="0" w:after="0"/>
        <w:ind w:left="40" w:right="20"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 xml:space="preserve">- несвоевременное </w:t>
      </w:r>
      <w:r>
        <w:rPr>
          <w:spacing w:val="-9"/>
          <w:sz w:val="28"/>
          <w:szCs w:val="28"/>
        </w:rPr>
        <w:t>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8"/>
          <w:sz w:val="28"/>
          <w:szCs w:val="28"/>
        </w:rPr>
        <w:t>В целях минимизации указанных рисков в процессе реализации подпро</w:t>
        <w:softHyphen/>
      </w:r>
      <w:r>
        <w:rPr>
          <w:spacing w:val="-9"/>
          <w:sz w:val="28"/>
          <w:szCs w:val="28"/>
        </w:rPr>
        <w:t>граммы предусматривается проведение мониторинга выполнения мероприятий подпрограммы</w:t>
      </w:r>
      <w:r>
        <w:rPr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sz w:val="28"/>
          <w:szCs w:val="28"/>
        </w:rPr>
        <w:t>де реализации под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,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</w:t>
        <w:softHyphen/>
      </w:r>
      <w:r>
        <w:rPr>
          <w:rFonts w:cs="Times New Roman" w:ascii="Times New Roman" w:hAnsi="Times New Roman"/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ы финансирования мероприятий </w:t>
      </w:r>
      <w:r>
        <w:rPr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одпрограмма «Профилактика правонарушений в муниципальном образовании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 в муниципальном образовании Веневский райо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П «Управляющая организация муниципального образования Вене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тет по социальным вопросам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иссия по делам несовершеннолетних и защите их прав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тет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и поселений Веневского район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дакция газеты «Красное Знамя. Веневский район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НД по Веневскому району,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деятельности добровольных формирований населения по охране общественного порядка и профилактике право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работы по предупреждению и профилактике преступлений и правонарушений, совершаемых на улицах и других общественных мес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опорядка при проведении массовых, праздничных и других публичных мероприяти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еступлений, совершенных на улицах и других общественных местах населённых пунктов района, при проведении массовых, праздничных и других публичных мероприятиях, ед. 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Количество несовершеннолетних, совершивших преступления, в возрасте от 14 до 17 лет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тяжких и особо тяжких преступлений против жизни и здоровья личности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-  125,0 тыс. рублей,</w:t>
            </w:r>
            <w:r>
              <w:rPr>
                <w:spacing w:val="-8"/>
                <w:sz w:val="28"/>
                <w:szCs w:val="28"/>
              </w:rPr>
              <w:t xml:space="preserve"> в том числе по источникам финан</w:t>
              <w:softHyphen/>
            </w:r>
            <w:r>
              <w:rPr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>зования Веневский район – 125,0 тыс. руб.,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-25,0 тыс.рубле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численности добровольных формирований населения       по охране общественного порядка до 40 чел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3. Снижение количества преступлений, совершенных на улицах и других общественных местах до 32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Снизить количество преступлений, совершаемых лицами в состоянии алкогольного опьянения до 23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Снизить количество преступлений, совершенных с участием несовершеннолетних, до 0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низить количество преступлений, совершаемых лицами, ранее совершавшими преступления, до 30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Снизить</w:t>
            </w:r>
            <w:r>
              <w:rPr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, до 38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зить количество тяжких и особо тяжких преступлений против жизни и здоровья личности до 47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3.1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и имущественной дифференциации населения, обусловленном негативными проявлениями в экономике, криминализации хозяйственных связей, росте алкоголизма и наркомании, "правовом нигилизме" населения, низком уровне доверия к правоохранительным орг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подпрограммы «Профилактика правонарушений в муниципальном образовании Веневский район» вызвана необходимостью выработки комплексного и системного подходов к решению проблемы профилактики правонарушений в целях улучшения криминогенной обстановки на территории муниципального образования Веневский район для создания комфортного и безопасного проживания жителей Веневского района и повышения привлекательности района для туристов. Правоохранительными органами принимаются все возможные усилия для удержания преступности под контролем, однако, меры, принимаемые правоохранительными органами,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оприятий профилактической направленности способствовала оздоровлению оперативной обстановки и снижению общего количества зарегистрированных преступлений в муниципальном образовании Веневский район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но проследить на основе статистических данных о результатах служебной деятельности ОМВД по Веневскому району за период 2015 – 2017 годов, представленных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Данные о состоянии криминальной обстановки в муниципальном образовании Веневский район                                                    </w:t>
      </w:r>
    </w:p>
    <w:p>
      <w:pPr>
        <w:pStyle w:val="Style24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Таблица 1.               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"/>
        <w:gridCol w:w="3728"/>
        <w:gridCol w:w="1678"/>
        <w:gridCol w:w="1678"/>
        <w:gridCol w:w="1676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ес.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регистрированных преступлений, (единиц)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3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яжких и особо тяжких преступлени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бийст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бойных напад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преступлений, совершенных на улицах и в общественных местах (единиц)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с участием несовершеннолет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, совершенных только несовершеннолетни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лицами в состоянии алкогольного опьян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стояние криминальной обстановки в районе по состоянию на отчётный период текущего года характеризуется сни</w:t>
      </w:r>
      <w:r>
        <w:rPr>
          <w:sz w:val="28"/>
          <w:szCs w:val="28"/>
        </w:rPr>
        <w:t>жением на 19,1 % (с 246 до 199) числа зарегистрирован</w:t>
        <w:softHyphen/>
        <w:t>ных преступл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115 лиц, совершивших преступления (АППГ – 104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скрытыми осталось 63 преступления (АППГ - 91), уменьшение на  30,8 %, окончено 106 преступлений (АППГ-112), снижение на 5,4%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ровень преступности в расчете на 10 тыс. населения снизился до               63,2 % (АППГ – 78,1 %), область – 61,7 %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тяжких и особо-тяжких преступлений увеличилось на 30,0 % и составило 60 преступлений (АППГ – 45), их удельный вес в общем массиве зарегистрированных преступных посягательств составил 30,2 % (АППГ – 18,3 %), область – 25,3 %. Выявлено 18 лиц, совершивших преступления данной категории (АППГ - 20), не  раскрыто 7 преступлений (уровень). Раскрываемость составила 70,8 % (АППГ – 73,1 %),область 66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зарегистрирован рост ряда преступлений: на 100%  (с 0 до 1) возросло количество разбоев, на 100%,(с 1 до 2) грабежей, на 150 % возросло количество преступлений с участием несовершеннолетних (с 2 до 5), на 400,0% возросло количество преступлений, совершенных только несовершеннолетними (с 1 до 5),</w:t>
      </w:r>
      <w:r>
        <w:rPr>
          <w:bCs/>
          <w:sz w:val="28"/>
          <w:szCs w:val="28"/>
        </w:rPr>
        <w:t xml:space="preserve"> на 16,0 % преступлений экономической направленности (с 25 до 29)</w:t>
      </w:r>
      <w:r>
        <w:rPr>
          <w:sz w:val="28"/>
          <w:szCs w:val="28"/>
        </w:rPr>
        <w:t xml:space="preserve">. Зарегистрирован 1 факт покушения на изнасилование (АППГ - 0). На 16,7 % возросло число преступлений, совершенных группой лиц по предварительному сговору и составило 7 преступлений (АППГ - 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оперативную обстановку следует отметить снижение на 40,0 %  фактов побоев и телесных повреждений  (с 20 до 12), </w:t>
      </w:r>
      <w:r>
        <w:rPr>
          <w:bCs/>
          <w:sz w:val="28"/>
          <w:szCs w:val="28"/>
        </w:rPr>
        <w:t xml:space="preserve">краж  на 27,6 % (с 87 до 63), из них ст.158 компетенции криминальной полицмм на 28,1 % (с 57 до 41), не раскрыто - 25 краж (АППГ - 32). На 26,1 % (с 23 до 17) </w:t>
      </w:r>
      <w:r>
        <w:rPr>
          <w:sz w:val="28"/>
          <w:szCs w:val="28"/>
        </w:rPr>
        <w:t>снизилось число мошенничеств, на 27,1 % (с 59 до 43)  снизилось количество преступлений, совершенных на улицах и других общественных местах,  в том числе на 32,6 % (с 43 до 29) только на улицах. На 33,9 % (с 56 до 37) снизилось количество преступлений, совершенных лицами в состоянии алкогольного опьянения, на 23,2 % (с 56 до 43) лицами, ранее совершавшими преступления, на 4,2 % (с 71 до 68) лицами, без постоянного источника дохода. Зарегистрировано 2 факта умышленного причинения тяжкого вреда здоровью (АППГ-3), снижение на 33,3 %, 1 факт умышленного уничтожения имущества путем поджога (АППГ – 3), снижение на 66,7 %, 3 факта нарушений ПДД, повлекших смерть по неосторожности (АППГ - 8), снижение на 62,5 %.</w:t>
      </w:r>
      <w:r>
        <w:rPr>
          <w:bCs/>
          <w:sz w:val="28"/>
          <w:szCs w:val="28"/>
        </w:rPr>
        <w:t xml:space="preserve"> Зарегистрировано 2 факта неправомерного завладения транспортом  (АППГ - 4),  - 50,0 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уровне аналогичного периода прошлого года осталось количество зарегистрированных умышленных убийств и составило 1 престу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года сотрудниками ОМВД выявлено 7 преступлений, связанных с незаконным обо</w:t>
        <w:softHyphen/>
        <w:t>ротом нар</w:t>
        <w:softHyphen/>
        <w:t>котиков (АППГ –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крыто 10 </w:t>
      </w:r>
      <w:r>
        <w:rPr>
          <w:bCs/>
          <w:sz w:val="28"/>
          <w:szCs w:val="28"/>
        </w:rPr>
        <w:t>преступлений категории прошлых лет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-5),                +100,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7 года  сотрудниками патрульно-постовой службы полиции лично раскрыто 3 преступления (АППГ – 0). Выявлено 472 правонарушения за совершение административных правонарушений (АППГ – 431), из них в отношении 348 лиц сотрудниками отделения ППСП составлены протоколы об административных правонарушениях (АППГ – 330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тчетном периоде 2017 года на территории района проведено 65 культурно-массовых мероприятий, на 55 из которых в целях обеспечения охраны общественного порядка и общественной безопасности были задействованы сотрудники отделения  ППСП ОМВД. Нарушений общественного порядка при проведении вышеуказанных мероприятий допущено не было.</w:t>
      </w:r>
    </w:p>
    <w:p>
      <w:pPr>
        <w:pStyle w:val="1"/>
        <w:shd w:fill="auto" w:val="clear"/>
        <w:spacing w:lineRule="auto" w:line="240"/>
        <w:ind w:left="40" w:right="2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сотрудниками ОМВД пресечено 1691 административное правонарушение (АППГ- 1786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ковыми уполномоченными полиции за отчетный период рассмотрено 1724 заявления граждан (АППГ– 1816), выявлено 39 преступлений (АППГ- 46), - 15,2 %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1141 административное правонарушение (АППГ – 1162). Одной из основных задач УУП является борьба с незаконной миграцией. За 9 месяцев 2017 года по ст. 18.8 КоАП РФ привлечено к административной ответственности 119 человек (АППГ – 111), + 7,2 %, по ст. 18.9  КоАП РФ выявлено 1 правонарушение (уровень). 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количество преступлений с участием несовершеннолетних возросло на 150% и составило 5 преступлений (АППГ-2), в том числе  только несовершеннолетними совершено 5 преступлений (АППГ - 1), увеличение на 400 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линии несовершеннолетних выявлено 164 административных  правонарушения (АППГ – 245), из них только сотрудниками ПДН выявлено 160 (АППГ – 244), снижение на 34,4 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 сотрудниками ПДН выявлено 46 административных правонарушений (АППГ- 42), + 9,5 %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ривлечен 101 родитель (АППГ- 184), снижение на 45,1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законную продажу несовершеннолетним спиртосодержащей продукции (ст. 14.16 КоАП РФ) привлечено к административной ответственности 12 работников торговли (уровень).</w:t>
      </w:r>
    </w:p>
    <w:p>
      <w:pPr>
        <w:pStyle w:val="1"/>
        <w:shd w:fill="auto" w:val="clear"/>
        <w:spacing w:lineRule="auto" w:line="240"/>
        <w:ind w:left="40" w:right="40" w:firstLine="720"/>
        <w:rPr/>
      </w:pPr>
      <w:r>
        <w:rPr>
          <w:rStyle w:val="21"/>
          <w:rFonts w:cs="Times New Roman" w:ascii="Times New Roman" w:hAnsi="Times New Roman"/>
          <w:b w:val="false"/>
        </w:rPr>
        <w:t>За отчётный период</w:t>
      </w:r>
      <w:r>
        <w:rPr>
          <w:rStyle w:val="211"/>
          <w:b w:val="false"/>
        </w:rPr>
        <w:t xml:space="preserve"> </w:t>
      </w:r>
      <w:r>
        <w:rPr>
          <w:rStyle w:val="2"/>
          <w:rFonts w:cs="Times New Roman" w:ascii="Times New Roman" w:hAnsi="Times New Roman"/>
          <w:sz w:val="28"/>
        </w:rPr>
        <w:t xml:space="preserve">2017 года на территории ответственности ОГИБДД ОМВД России по Венёвскому району зарегистрировано </w:t>
      </w:r>
      <w:r>
        <w:rPr>
          <w:rStyle w:val="Style20"/>
          <w:rFonts w:eastAsia="Corbel"/>
          <w:b w:val="false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учетное ДТП, в которых </w:t>
      </w:r>
      <w:r>
        <w:rPr>
          <w:rStyle w:val="Style20"/>
          <w:rFonts w:eastAsia="Corbel"/>
          <w:b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человек погибло и </w:t>
      </w:r>
      <w:r>
        <w:rPr>
          <w:rStyle w:val="Style20"/>
          <w:rFonts w:eastAsia="Corbel"/>
          <w:b w:val="false"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участников получили телесные повреждения, АППГ (28-8-34). По вине нетрезвых води</w:t>
        <w:softHyphen/>
        <w:t xml:space="preserve">телей зарегистрировано </w:t>
      </w:r>
      <w:r>
        <w:rPr>
          <w:rStyle w:val="Style20"/>
          <w:rFonts w:eastAsia="Corbel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ТП (АППГ - 4), с участием несовершеннолетних зарегистри</w:t>
        <w:softHyphen/>
        <w:t>ровано 6 ДТП (АППГ - 4).</w:t>
      </w:r>
    </w:p>
    <w:p>
      <w:pPr>
        <w:pStyle w:val="1"/>
        <w:shd w:fill="auto" w:val="clear"/>
        <w:spacing w:lineRule="auto" w:line="240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ми мерами выявлено и пресечено: нарушений ПДД всего - </w:t>
      </w:r>
      <w:r>
        <w:rPr>
          <w:rStyle w:val="Style20"/>
          <w:rFonts w:eastAsia="Corbel"/>
          <w:b w:val="false"/>
          <w:sz w:val="28"/>
          <w:szCs w:val="28"/>
        </w:rPr>
        <w:t xml:space="preserve">1495 </w:t>
      </w:r>
      <w:r>
        <w:rPr>
          <w:rFonts w:cs="Times New Roman" w:ascii="Times New Roman" w:hAnsi="Times New Roman"/>
          <w:sz w:val="28"/>
          <w:szCs w:val="28"/>
        </w:rPr>
        <w:t xml:space="preserve">(АППГ - 1759), в нетрезвом состоянии задержано - </w:t>
      </w:r>
      <w:r>
        <w:rPr>
          <w:rStyle w:val="Style20"/>
          <w:rFonts w:eastAsia="Corbel"/>
          <w:b w:val="false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Style w:val="Style20"/>
          <w:rFonts w:eastAsia="Corbe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 - 89), выявлено 133 нарушения ПДД пешеходами (АППГ - 191), задержано за управление транспортными средствами водителей, не имеющих права управления - </w:t>
      </w:r>
      <w:r>
        <w:rPr>
          <w:rStyle w:val="Style20"/>
          <w:rFonts w:eastAsia="Corbel"/>
          <w:b w:val="false"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(АППГ – 48).</w:t>
      </w:r>
    </w:p>
    <w:p>
      <w:pPr>
        <w:pStyle w:val="1"/>
        <w:shd w:fill="auto" w:val="clear"/>
        <w:spacing w:lineRule="auto" w:line="240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по вопросам миграции за 9 месяцев 2017 года поставлено на миграционный учет 2917 иностранных граждан (АППГ- 2678). Снято с миграционного учета 2519 (АППГ - 1464). В соответствии с гражданской принадлежностью преобладает количество граждан, прибывших по частным целям из Узбекистана -621, Украины -263, Таджикистана-197, Молдовы-112; Армении-132; Азербайджан-69; Кыргызстан- 31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формлено 127 разрешений на временное проживание. Всего по разрешению на временное проживание и виду на жительство на территории района проживают 460 человек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именения законодательства о гражданстве РФ принято 135 заявлений о приеме в гражданство иностранных граждан и лиц без гражданства (АППГ - 179).   </w:t>
      </w:r>
    </w:p>
    <w:p>
      <w:pPr>
        <w:pStyle w:val="1"/>
        <w:shd w:fill="auto" w:val="clear"/>
        <w:tabs>
          <w:tab w:val="clear" w:pos="708"/>
          <w:tab w:val="left" w:pos="4254" w:leader="none"/>
        </w:tabs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района зарегистрировано 16 работодателей, привлекающих иностранных граждан: 3 – промышленность: ООО Янтарная прядь, ОАО Венфа, ООО Венев трубпласт, 10- сельское хозяйство: ООО "НГК Кашира", ОО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>Утреннее солнце", КФХ Быков Н.М., ЗАО "Салют", ОООБогоявленское", КФХ "Ладога" ООО "Фермерское хозяйство Современного животноводства", ОО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>Веневский салат", ООО 'Возрождение", ОООРодниковое поле" иное - 3(ИП Султанмуратов пекарня, ИП Колмыкова О.А., ГУЗ Веневская ЦРБ).</w:t>
      </w:r>
    </w:p>
    <w:p>
      <w:pPr>
        <w:pStyle w:val="2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арушение миграционного законодательства на иностранных граждан и ЛБГ, работодателей, граждан РФ, принимающих иностранных граждан и ЛБГ составлено 127 протоколов об административных правонарушениях (АППГ - 117). 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В отношении иностранных граждан, злостно нарушающих миграционное законодательство, в судебном порядке вынесено 24 решения об административном выдворении за пределы РФ: 5-контролируемый выезд, 19 выдворений (АППГ – 5)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ы с учета по месту жительства по заключению об установлении факта фиктивной постановки иностранного гражданина или лица без гражданства на учет по месту жительства в жилом помещении и сняты с учета по месту пребывания по заключению об установлении факта фиктивной постановки иностранного гражданина или лица без гражданства на учет по месту пребывания в жилом помещении </w:t>
      </w:r>
      <w:r>
        <w:rPr>
          <w:rStyle w:val="Style20"/>
          <w:rFonts w:eastAsia="Corbel"/>
          <w:b w:val="false"/>
          <w:sz w:val="28"/>
          <w:szCs w:val="28"/>
        </w:rPr>
        <w:t>13 человек.</w:t>
      </w:r>
      <w:r>
        <w:rPr>
          <w:rStyle w:val="Style20"/>
          <w:rFonts w:eastAsia="Corbe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емых профилактических мер пока недостаточно, о чем свидетельствует рост ряда преступлений</w:t>
      </w:r>
      <w:r>
        <w:rPr>
          <w:iCs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итивные изменения в криминальной обстановке достаточными пока  признать нельз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иминальную обстановку также негативно влияет незаконная миграция, большое количество преступлений, совершенных лицами без постоянного источника доходов, а также лицами, ранее совершавшими пре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доровление криминальной ситуации в муниципальном образовании Веневский район </w:t>
      </w:r>
      <w:r>
        <w:rPr>
          <w:sz w:val="28"/>
          <w:szCs w:val="28"/>
        </w:rPr>
        <w:t>в 2018-2022 годах, в том числе и решение указанных выше проблем, будет обеспечиваться реализацией настоящей муници</w:t>
        <w:softHyphen/>
        <w:t>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3.2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системы 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по профилактике правонарушений и борьбе с преступно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и профилактике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работы по предупреждению и профилактике преступлений и правонарушений, совершаемых на улицах и других общественных места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 обеспечение правопорядка при проведении массовых, праздничных и других публич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(индикаторов) результативности и эффективности под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оказателей установлены, исходя из объема финансирования на реализацию мероприятий подпрограммы и требований нормативных документов к условиям осуществления правоохранительной деятельности в муниципальном образовании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факторы: дальнейший рост расслоения доходов населения, уровень инфляции, динамика роста цен на товары 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регламентирующие правоохранительн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факторы: изменение ценностных установок населения на соблюдение правопорядка. 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. Перечень мероприятий по реализации подпрограммы</w:t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564"/>
        <w:gridCol w:w="852"/>
        <w:gridCol w:w="949"/>
        <w:gridCol w:w="992"/>
        <w:gridCol w:w="1560"/>
        <w:gridCol w:w="1134"/>
        <w:gridCol w:w="303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 по профилактике правонарушений и борьбе с преступность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районных межведомственных комиссий правоохранительной направленности: антитеррористической, антинаркотической,  по профилактике правонарушений. Итоговые совещания ОМВД России по Веневскому район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25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по МСУ и информационным технологиям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подрост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с целью проведения мероприятий п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нней профилактике тяжких насильственных преступ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ВД России по Веневскому району, </w:t>
              <w:br/>
              <w:t>МУП «Управляющая организация муниципального образования Веневский район)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экономике, инвестициям, развитию АПК и муниципальному заказу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России по Веневскому район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 иностранную рабочую си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color w:val="000000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100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проведение работ по правовому воспитанию членов добровольных формирований населения по охране общественного поря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России Веневскому району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беспечение правопорядка при проведении массовых, праздничных и других публичных мероприят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559"/>
        <w:gridCol w:w="1417"/>
        <w:gridCol w:w="851"/>
        <w:gridCol w:w="851"/>
        <w:gridCol w:w="851"/>
        <w:gridCol w:w="851"/>
        <w:gridCol w:w="851"/>
        <w:gridCol w:w="155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ых формирований, участвующих, в обеспечении общественного порядка, численность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порядка при проведении массовых, праздничных и других публ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других общественных местах при проведении массовых, праздничных и других публ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реступлений, совершенных с участием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3.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6"/>
        <w:gridCol w:w="850"/>
        <w:gridCol w:w="1020"/>
        <w:gridCol w:w="1021"/>
        <w:gridCol w:w="1020"/>
        <w:gridCol w:w="1021"/>
        <w:gridCol w:w="102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6. Социально-экономическая эффективность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комплекса мер по профилактике правонарушений позволит снизить уровень преступности, снизить потери и материальный ущерб при угрозе и совершении террористического акта, обеспечит необходимый уровень общественной безопасности и общественного порядка, антитеррористической защиты населения, пресечение незаконной миграции в районе, укрепление авторитета полиции в глазах населения, повысит уровень доверия населения к правоохранительным органам.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общее количество зарегистрированных преступлений в муниципальном образовании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сить взаимодействие органов местного самоуправления МО Веневский район с правоохранительными органами, обществе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ить численность добровольных формирований по охране общественного порядка до 40 чел.;</w:t>
      </w:r>
    </w:p>
    <w:p>
      <w:pPr>
        <w:pStyle w:val="Normal"/>
        <w:tabs>
          <w:tab w:val="clear" w:pos="708"/>
          <w:tab w:val="left" w:pos="414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преступлений, совершенных на улицах и других общественных местах до 32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bCs/>
          <w:color w:val="000000"/>
          <w:sz w:val="28"/>
          <w:szCs w:val="28"/>
        </w:rPr>
        <w:t>- снизить количество преступлений, совершаемых лицами в состоянии алкогольного опьянения до 23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bCs/>
          <w:color w:val="000000"/>
          <w:sz w:val="28"/>
          <w:szCs w:val="28"/>
        </w:rPr>
        <w:t>- снизить количество преступлений,  совершенных с участием несовершеннолетних,  до 0;</w:t>
      </w:r>
    </w:p>
    <w:p>
      <w:pPr>
        <w:pStyle w:val="Normal"/>
        <w:spacing w:lineRule="exact" w:line="340"/>
        <w:ind w:left="5" w:right="57" w:firstLine="7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количество преступлений, совершаемых лицами, ранее совершавшими преступления до 30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bCs/>
          <w:color w:val="000000"/>
          <w:sz w:val="28"/>
          <w:szCs w:val="28"/>
        </w:rPr>
        <w:t>- снизить</w:t>
      </w:r>
      <w:r>
        <w:rPr>
          <w:sz w:val="28"/>
          <w:szCs w:val="28"/>
        </w:rPr>
        <w:t xml:space="preserve"> количество преступлений, совершенных лицами без постоянного источника доходов, до 38;</w:t>
      </w:r>
    </w:p>
    <w:p>
      <w:pPr>
        <w:pStyle w:val="Normal"/>
        <w:widowControl w:val="false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зить количество тяжких и особо тяжких преступлений против жизни и здоровья личности до 47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10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</w:t>
        <w:softHyphen/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1020"/>
        <w:gridCol w:w="1021"/>
        <w:gridCol w:w="1020"/>
        <w:gridCol w:w="1021"/>
        <w:gridCol w:w="1021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режденных Т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 образова</w:t>
              <w:softHyphen/>
              <w:t>ния, на которой действует Т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населения, охваченного Т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Количество мероприятий, проведенных при </w:t>
            </w:r>
            <w:r>
              <w:rPr>
                <w:spacing w:val="-1"/>
                <w:sz w:val="28"/>
                <w:szCs w:val="28"/>
              </w:rPr>
              <w:t>участии ТОС, по организации досуга и заня</w:t>
              <w:softHyphen/>
            </w:r>
            <w:r>
              <w:rPr>
                <w:sz w:val="28"/>
                <w:szCs w:val="28"/>
              </w:rPr>
              <w:t>тости населения (ежегод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го общества и формирование электронного правительства в Веневском район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9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я 2009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№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илактика правонарушений в муниципальном образовании Венев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других общественных местах при проведении массовых, праздничных и других публичных 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енных с участием несовершеннолетн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учрежденных ТОС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ных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ных ТОС на основе сведений администраций муниципальных образ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Доля территории муниципального образования, на кото</w:t>
        <w:softHyphen/>
      </w:r>
      <w:r>
        <w:rPr>
          <w:rFonts w:cs="Times New Roman" w:ascii="Times New Roman" w:hAnsi="Times New Roman"/>
          <w:sz w:val="28"/>
          <w:szCs w:val="28"/>
        </w:rPr>
        <w:t>рой действует ТОС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ля территории муниципального образования, на кот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как отношение площади территории муниципального образования, на которой действует ТОС, к общей площад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я населения, охваченного ТОС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как отношение численности населения, охваченного территорией ТОС, к общей численности населения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мероприятий, проведенных при участии ТОС, по организации досуга и занятости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роприятий, проведенных при участии ТОС, по организации досуга и занятости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а мероприятий, проведенных при участии ТОС, по организации досуга и занятости на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ведений администраций муниципальных образ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электронного документооборота органов местного самоуправления Веневского района в общем объеме документооборо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электронного документооборота органов местного самоуправления Веневского района в общем объеме документообор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электронным документооборот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функционирования материально-технической базы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материально-технической баз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защиты персональных данных в используемых информационных системах в соответствии с положениями Федерального закона от 27.07.2006 г. №152-ФЗ «О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№152-ФЗ «О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информационных систе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защитой персональных дан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ционных сист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органов местного самоуправления, обеспечивающих размещение информации о своей деятельности на веб-сайтах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органов местного самоуправления, обеспечивающих размещение информации о своей деятельности на веб-сайтах в соответствии с Федеральным зако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ов местного самоуправления, обеспечивающих размещение информации о своей деятельности на веб-сайт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архивных фондов, включая фонды аудио- и видеоархивов, переведенных в электронную форм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архивных фондов, включая фонды аудио- и видеоархивов, переведенных в электронную форм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рхивных фондов, включая фонды аудио- и видеоархивов, переведенных в электронную фор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у архивных фонд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добровольных формирований, участвующих в обеспечении общественного порядка, численность участ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бровольных формирований, участвующих в обеспечении общественного порядка, численности учас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меро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аемых лицами в состоянии алкогольного опьян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с участием несовершеннолетни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с участием несовершеннолетни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аемых лицами, ранее совершавшими преступ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лицами без постоянного источника дох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тяжких и особо тяжких преступлений против жизни и здоровья лич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328"/>
        <w:gridCol w:w="1843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 жителей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2,6</w:t>
            </w:r>
          </w:p>
        </w:tc>
      </w:tr>
      <w:tr>
        <w:trPr>
          <w:trHeight w:val="9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4</w:t>
            </w:r>
          </w:p>
        </w:tc>
      </w:tr>
      <w:tr>
        <w:trPr>
          <w:trHeight w:val="10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6</w:t>
            </w:r>
          </w:p>
        </w:tc>
      </w:tr>
      <w:tr>
        <w:trPr>
          <w:trHeight w:val="7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/>
            </w:pPr>
            <w:r>
              <w:rPr/>
              <w:tab/>
            </w:r>
          </w:p>
        </w:tc>
      </w:tr>
      <w:tr>
        <w:trPr>
          <w:trHeight w:val="6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9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10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0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6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3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3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определенными рисками. Описание рисков реализации муниципальной программы и механизмов управления ими представлено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14"/>
        <w:gridCol w:w="3685"/>
        <w:gridCol w:w="34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и замедлить развитие местного самоуправ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основных соисполни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 в сфере общественной безопасности населения, развития местного самоуправления в Венев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ирокое привлечение общественности к реализации и оценке результатов реализации муниципальной программы, повышение публичности отчетности о ход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-2022 г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933"/>
        <w:gridCol w:w="1559"/>
        <w:gridCol w:w="1560"/>
        <w:gridCol w:w="1275"/>
        <w:gridCol w:w="1419"/>
        <w:gridCol w:w="1700"/>
        <w:gridCol w:w="851"/>
        <w:gridCol w:w="851"/>
        <w:gridCol w:w="851"/>
        <w:gridCol w:w="851"/>
        <w:gridCol w:w="85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их отсутств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работка существующего положения о </w:t>
            </w:r>
            <w:r>
              <w:rPr>
                <w:spacing w:val="-1"/>
                <w:sz w:val="24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>
                <w:spacing w:val="-1"/>
                <w:sz w:val="24"/>
              </w:rPr>
              <w:t>Разработка и принятие            решений или внесение изменений в принятые решения Соб</w:t>
              <w:softHyphen/>
            </w:r>
            <w:r>
              <w:rPr>
                <w:sz w:val="24"/>
              </w:rPr>
              <w:t>раний депутатов поселений 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4"/>
              </w:rPr>
              <w:t xml:space="preserve">риториальное    общественное </w:t>
            </w:r>
            <w:r>
              <w:rPr>
                <w:sz w:val="24"/>
              </w:rPr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jc w:val="both"/>
              <w:rPr/>
            </w:pPr>
            <w:r>
              <w:rPr>
                <w:sz w:val="24"/>
              </w:rPr>
              <w:t>Принятие решений об уполномоченном  органе  ме</w:t>
              <w:softHyphen/>
              <w:t>стного самоуправления, осу</w:t>
              <w:softHyphen/>
            </w:r>
            <w:r>
              <w:rPr>
                <w:spacing w:val="-1"/>
                <w:sz w:val="24"/>
              </w:rPr>
              <w:t xml:space="preserve">ществляющем     регистрацию </w:t>
            </w:r>
            <w:r>
              <w:rPr>
                <w:sz w:val="24"/>
              </w:rPr>
              <w:t xml:space="preserve">уставов       территориального </w:t>
            </w:r>
            <w:r>
              <w:rPr>
                <w:spacing w:val="-3"/>
                <w:sz w:val="24"/>
              </w:rPr>
              <w:t>общественного   самоуправ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24"/>
              <w:jc w:val="both"/>
              <w:rPr/>
            </w:pPr>
            <w:r>
              <w:rPr>
                <w:sz w:val="24"/>
              </w:rPr>
              <w:t>Доработка существующего или разработка нового</w:t>
            </w:r>
            <w:r>
              <w:rPr>
                <w:spacing w:val="-4"/>
                <w:sz w:val="24"/>
              </w:rPr>
              <w:t xml:space="preserve"> порядка </w:t>
            </w:r>
            <w:r>
              <w:rPr>
                <w:sz w:val="24"/>
              </w:rPr>
              <w:t xml:space="preserve">(в случае отсутствия) </w:t>
            </w:r>
            <w:r>
              <w:rPr>
                <w:spacing w:val="-4"/>
                <w:sz w:val="24"/>
              </w:rPr>
              <w:t>реги</w:t>
              <w:softHyphen/>
            </w:r>
            <w:r>
              <w:rPr>
                <w:spacing w:val="-3"/>
                <w:sz w:val="24"/>
              </w:rPr>
              <w:t>страции устава территориаль</w:t>
              <w:softHyphen/>
            </w:r>
            <w:r>
              <w:rPr>
                <w:spacing w:val="-1"/>
                <w:sz w:val="24"/>
              </w:rPr>
              <w:t>ного общественного само</w:t>
              <w:softHyphen/>
            </w:r>
            <w:r>
              <w:rPr>
                <w:sz w:val="24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4"/>
              <w:jc w:val="both"/>
              <w:rPr/>
            </w:pPr>
            <w:r>
              <w:rPr>
                <w:sz w:val="24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spacing w:val="-1"/>
                <w:sz w:val="24"/>
              </w:rPr>
              <w:t xml:space="preserve">старших      многоквартирных </w:t>
            </w:r>
            <w:r>
              <w:rPr>
                <w:sz w:val="24"/>
              </w:rPr>
              <w:t>домов, подъездов, старост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4"/>
              <w:jc w:val="both"/>
              <w:rPr/>
            </w:pPr>
            <w:r>
              <w:rPr>
                <w:sz w:val="24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spacing w:val="-2"/>
                <w:sz w:val="24"/>
              </w:rPr>
              <w:t xml:space="preserve">комитете     территориального </w:t>
            </w:r>
            <w:r>
              <w:rPr>
                <w:spacing w:val="-3"/>
                <w:sz w:val="24"/>
              </w:rPr>
              <w:t>общественного   самоуправ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19"/>
              <w:jc w:val="both"/>
              <w:rPr/>
            </w:pPr>
            <w:r>
              <w:rPr>
                <w:spacing w:val="-1"/>
                <w:sz w:val="24"/>
              </w:rPr>
              <w:t>Разработка порядка вне</w:t>
              <w:softHyphen/>
            </w:r>
            <w:r>
              <w:rPr>
                <w:spacing w:val="-2"/>
                <w:sz w:val="24"/>
              </w:rPr>
              <w:t xml:space="preserve">сения органами ТОС в органы </w:t>
            </w:r>
            <w:r>
              <w:rPr>
                <w:spacing w:val="-1"/>
                <w:sz w:val="24"/>
              </w:rPr>
              <w:t xml:space="preserve">местного        самоуправления </w:t>
            </w:r>
            <w:r>
              <w:rPr>
                <w:sz w:val="24"/>
              </w:rPr>
              <w:t>проектов       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 по правовой работ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формление выставочно-</w:t>
            </w:r>
            <w:r>
              <w:rPr>
                <w:spacing w:val="-2"/>
                <w:sz w:val="24"/>
              </w:rPr>
              <w:t xml:space="preserve">информационных   стендов   о </w:t>
            </w:r>
            <w:r>
              <w:rPr>
                <w:spacing w:val="-1"/>
                <w:sz w:val="24"/>
              </w:rPr>
              <w:t>деятельности ТОС, наружных вывесок, атрибутик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канцеляр</w:t>
              <w:softHyphen/>
              <w:t>ских, хозяйственных товаров,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spacing w:val="-1"/>
                <w:sz w:val="24"/>
              </w:rPr>
              <w:t>Поощрение  председате</w:t>
              <w:softHyphen/>
            </w:r>
            <w:r>
              <w:rPr>
                <w:sz w:val="24"/>
              </w:rPr>
              <w:t>лей ТОС, работающих на об</w:t>
              <w:softHyphen/>
              <w:t>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партакиад ж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1 0113 09101203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5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е событие 3.1 Проведение спартакиад ж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</w:t>
            </w:r>
            <w:r>
              <w:rPr>
                <w:spacing w:val="-2"/>
                <w:sz w:val="24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</w:rPr>
              <w:t>Включение представите</w:t>
              <w:softHyphen/>
              <w:t xml:space="preserve">лей органов ТОС в составы </w:t>
            </w:r>
            <w:r>
              <w:rPr>
                <w:spacing w:val="-1"/>
                <w:sz w:val="24"/>
              </w:rPr>
              <w:t xml:space="preserve">советов,   комиссий,   рабочих </w:t>
            </w:r>
            <w:r>
              <w:rPr>
                <w:sz w:val="24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spacing w:val="-1"/>
                <w:sz w:val="24"/>
              </w:rPr>
              <w:t xml:space="preserve">целях вовлечения населения в </w:t>
            </w:r>
            <w:r>
              <w:rPr>
                <w:sz w:val="24"/>
              </w:rPr>
              <w:t>принятие социально значим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и М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</w:rPr>
              <w:t>Организация и проведе</w:t>
              <w:softHyphen/>
              <w:t xml:space="preserve">ние регулярных встреч глав </w:t>
            </w:r>
            <w:r>
              <w:rPr>
                <w:spacing w:val="-2"/>
                <w:sz w:val="24"/>
              </w:rPr>
              <w:t xml:space="preserve">администраций,   депутатов, </w:t>
            </w:r>
            <w:r>
              <w:rPr>
                <w:sz w:val="24"/>
              </w:rPr>
              <w:t>заместителей глав админи</w:t>
              <w:softHyphen/>
              <w:t>страций города и других поселений с гражданами по месту жительства, ведение личного приема граждан на территориях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>Администрации МО поселе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>
          <w:trHeight w:val="14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2012035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</w:rPr>
              <w:t>85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</w:rPr>
              <w:t>85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архивных фондов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,4</w:t>
            </w:r>
          </w:p>
        </w:tc>
      </w:tr>
      <w:tr>
        <w:trPr>
          <w:trHeight w:val="11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информацион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</w:t>
            </w:r>
            <w:r>
              <w:rPr>
                <w:spacing w:val="-2"/>
                <w:sz w:val="24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ное событие 4.3 Проведение контрольной проверк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</w:t>
            </w:r>
            <w:r>
              <w:rPr>
                <w:spacing w:val="-2"/>
                <w:sz w:val="24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6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 ОМСУ и организационной работе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1 0309 09301204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е событие 1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отдела по МСУ и информационным технологиям </w:t>
            </w:r>
            <w:r>
              <w:rPr>
                <w:spacing w:val="-2"/>
                <w:sz w:val="24"/>
              </w:rPr>
              <w:t>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ВД России п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зпризорност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/>
                <w:color w:val="000000"/>
                <w:sz w:val="24"/>
              </w:rPr>
              <w:t xml:space="preserve">с целью проведения мероприятий по </w:t>
            </w:r>
            <w:r>
              <w:rPr>
                <w:color w:val="000000"/>
                <w:sz w:val="24"/>
              </w:rPr>
              <w:t>ранней профилактике тяжких насильственных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ОМВД России по Веневскому району, </w:t>
              <w:br/>
            </w:r>
            <w:r>
              <w:rPr>
                <w:sz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образования Веневского района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даптация к жизни в обществе лиц, освободившихся из мест лишения свободы, трудоустройство их на рабо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ение по вопросам миграции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1 0309 09301204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проведение работ по правовому воспитанию членов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420"/>
      <w:jc w:val="both"/>
    </w:pPr>
    <w:rPr>
      <w:rFonts w:ascii="Calibri" w:hAnsi="Calibri" w:eastAsia="Calibri" w:cs="Times New Roman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B28EBDACE940C302A135F7CE5BE4B6A9EBD3487F21F99B2A58C5574D8F6C9A76F3A18FA807AA9D5B253A2HFR9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5:00Z</dcterms:created>
  <dc:creator>Олеся</dc:creator>
  <dc:description/>
  <dc:language>en-US</dc:language>
  <cp:lastModifiedBy>Admin</cp:lastModifiedBy>
  <cp:lastPrinted>2017-11-21T15:20:00Z</cp:lastPrinted>
  <dcterms:modified xsi:type="dcterms:W3CDTF">2018-02-15T12:45:00Z</dcterms:modified>
  <cp:revision>2</cp:revision>
  <dc:subject/>
  <dc:title/>
</cp:coreProperties>
</file>