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7.04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отчета об исполнении бюджета муниципального образования город Венев Веневского района за 1 квартал 2021 год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5 статьи 264.2 Бюджетного кодекса,                             на основании решения Собрания депутатов муниципального образования город Венев Веневского района от 16 декабря 2014 года № 19/3                             «Об утверждении Положения о бюджетном процессе в муниципальном образовании город Венев Веневского района», на основании Устава муниципального образования город Венев Веневского района, администрация муниципального образования Веневский район ПОСТАНОВЛЯЕТ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Утвердить отчет об исполнении бюджета муниципального образования город Венев Веневского района за 1 квартал  2021 года (приложение)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Опубликовать настоящее постановление в газете «Вести Веневского района».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 Веневский райо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Постановление вступает в силу со дня опубликования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362"/>
      </w:tblGrid>
      <w:tr>
        <w:trPr>
          <w:cantSplit w:val="true"/>
        </w:trPr>
        <w:tc>
          <w:tcPr>
            <w:tcW w:w="4141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Заместитель главы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.И. Казенн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4"/>
        <w:gridCol w:w="4536"/>
      </w:tblGrid>
      <w:tr>
        <w:trPr>
          <w:trHeight w:val="991" w:hRule="atLeast"/>
        </w:trPr>
        <w:tc>
          <w:tcPr>
            <w:tcW w:w="52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от 27.04.2021 № 344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 Венев Веневского района за 1 квартал 2021 года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(тыс. руб.)</w:t>
      </w:r>
    </w:p>
    <w:tbl>
      <w:tblPr>
        <w:tblW w:w="988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976"/>
        <w:gridCol w:w="1418"/>
        <w:gridCol w:w="1274"/>
        <w:gridCol w:w="994"/>
      </w:tblGrid>
      <w:tr>
        <w:trPr>
          <w:trHeight w:val="13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2021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1 квартал                 2021 год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 243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4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83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прибыль (доход)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25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68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лог на доходы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425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77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  <w:tr>
        <w:trPr>
          <w:trHeight w:val="53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360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1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3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6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25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120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16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3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2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37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11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2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37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99991300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 859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8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52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С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3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3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32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868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общего характера бюджетной системы РФ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9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 576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3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бюджета (профицит +, дефицит -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16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4</w:t>
            </w:r>
          </w:p>
        </w:tc>
      </w:tr>
      <w:tr>
        <w:trPr>
          <w:trHeight w:val="69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16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4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859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859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859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859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5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859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108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576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98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 576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28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 576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28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5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 576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1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</w:t>
      </w:r>
    </w:p>
    <w:p>
      <w:pPr>
        <w:sectPr>
          <w:type w:val="nextPage"/>
          <w:pgSz w:w="11906" w:h="16838"/>
          <w:pgMar w:left="1418" w:right="567" w:gutter="0" w:header="0" w:top="851" w:footer="0" w:bottom="709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на рассылку постановления администрации МО Веневский райо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  №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отчета об исполнении бюджета муниципального образов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город Венев Вене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 квартал 2021 года</w:t>
      </w:r>
    </w:p>
    <w:p>
      <w:pPr>
        <w:pStyle w:val="Normal"/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4445</wp:posOffset>
                </wp:positionV>
                <wp:extent cx="639381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0.35pt" to="501pt,0.3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звание нормативно-правового акта)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33"/>
        <w:gridCol w:w="2131"/>
        <w:gridCol w:w="17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структурного подразделения, органа, организ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руководителя, адре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экземпля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ура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яков В.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това Е.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депута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енчук В.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счетная пала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тняк С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бец О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ета «Вести Веневского район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а М.Ю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ОМСУ и информационным технологиям АМО Веневский райо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нина Е.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правовой работ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учреждение «Муниципальная бухгалтер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экономике, инвестициям, развитию АПК и муниципальному заказ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656"/>
      </w:tblGrid>
      <w:tr>
        <w:trPr/>
        <w:tc>
          <w:tcPr>
            <w:tcW w:w="69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                                                                                                          (Подпись)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Махонина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49:00Z</dcterms:created>
  <dc:creator>User</dc:creator>
  <dc:description/>
  <dc:language>en-US</dc:language>
  <cp:lastModifiedBy>it3</cp:lastModifiedBy>
  <cp:lastPrinted>1995-11-21T17:41:00Z</cp:lastPrinted>
  <dcterms:modified xsi:type="dcterms:W3CDTF">2021-04-29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