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5.10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Грицовск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7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3 октября 2023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отдых, рекреация» земельных участков с кадастровыми номерами 71:05:050501:460 площадью 59156 кв.м, 71:05:050501:459 площадью 32458 кв.м, 71:05:050501:471 площадью 75863 кв.м, 71:05:050501:464 площадью 21168 кв.м по адресу: Тульская область, Веневский район, с. Петропавловское,   расположенных в территориальной зоне Р (зоне рекреационного назначения).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</w:t>
      </w:r>
      <w:r>
        <w:rPr>
          <w:rFonts w:cs="Courier New" w:ascii="Times New Roman" w:hAnsi="Times New Roman"/>
          <w:sz w:val="28"/>
          <w:szCs w:val="26"/>
        </w:rPr>
        <w:t xml:space="preserve">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развлекательные мероприятия» земельного участка с кадастровым номером 71:05:000000:4017 площадью 329041 кв.м, по адресу: Тульская область, Веневский район, с. Петропавловское,   расположенного в территориальной зоне Р (зоне рекреационного назначения)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          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публикования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>
          <w:trHeight w:val="1020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03:00Z</dcterms:created>
  <dc:creator>Марина Александровна</dc:creator>
  <dc:description/>
  <dc:language>en-US</dc:language>
  <cp:lastModifiedBy>Толкунов</cp:lastModifiedBy>
  <cp:lastPrinted>2023-10-04T16:52:00Z</cp:lastPrinted>
  <dcterms:modified xsi:type="dcterms:W3CDTF">2023-10-1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