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9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29.03.2018 №28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в целях исполнения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9.02.2022  № 126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6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  (парки, скверы, набережные, и т.д.)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едства бюджета МО Центральное Веневского района)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 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 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 7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0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,6 % до 100 % (от 34 ед. до 119 ед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right="6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176"/>
        <w:gridCol w:w="1343"/>
        <w:gridCol w:w="2127"/>
        <w:gridCol w:w="2835"/>
        <w:gridCol w:w="2121"/>
        <w:gridCol w:w="584"/>
        <w:gridCol w:w="584"/>
        <w:gridCol w:w="642"/>
        <w:gridCol w:w="584"/>
        <w:gridCol w:w="584"/>
        <w:gridCol w:w="584"/>
        <w:gridCol w:w="584"/>
      </w:tblGrid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начения показателей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</w:t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актов выполнен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11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</w:tr>
      <w:tr>
        <w:trPr>
          <w:trHeight w:val="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3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418"/>
        <w:gridCol w:w="1133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0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20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8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0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20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8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17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4"/>
        <w:gridCol w:w="2113"/>
        <w:gridCol w:w="1721"/>
        <w:gridCol w:w="1758"/>
        <w:gridCol w:w="9"/>
        <w:gridCol w:w="1899"/>
        <w:gridCol w:w="8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7 819,8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91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81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7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1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602" w:leader="none"/>
                <w:tab w:val="left" w:pos="11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Основное мероприятие – «Формирование комфортной городской среды» 2019 год</w:t>
              <w:tab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60 674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right="-112" w:hanging="0"/>
              <w:rPr/>
            </w:pPr>
            <w:r>
              <w:rPr/>
              <w:t xml:space="preserve">Ремонт внутридворовой территории многоквартирных домов № 20,25, </w:t>
            </w:r>
          </w:p>
          <w:p>
            <w:pPr>
              <w:pStyle w:val="Style23"/>
              <w:spacing w:before="0" w:after="0"/>
              <w:ind w:right="-112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А</w:t>
            </w:r>
            <w:r>
              <w:rPr/>
              <w:t xml:space="preserve">, 26  и 30  в мкр. «Северный» </w:t>
            </w:r>
          </w:p>
          <w:p>
            <w:pPr>
              <w:pStyle w:val="Style23"/>
              <w:spacing w:before="0" w:after="0"/>
              <w:ind w:right="-112" w:hanging="0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–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 858 765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 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174 978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9 2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№ 32 и 33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34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   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1 «А»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0,12,14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,3,5 по ул. Садовая пос. Метрострое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 034 985,95      </w:t>
            </w:r>
            <w:r>
              <w:rPr>
                <w:rFonts w:cs="Times New Roman" w:ascii="Times New Roman" w:hAnsi="Times New Roman"/>
                <w:szCs w:val="24"/>
              </w:rPr>
              <w:t>(в т.ч. 3 674,00 на разработку ПС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18 117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51 816,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1 247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а  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евский рай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,8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3 674,00 на разработку ПСД)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0 150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4 55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2 917,4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551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89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34 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4 164,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7 199,5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563,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i/>
              </w:rPr>
              <w:t>Благоустройство</w:t>
            </w:r>
            <w:r>
              <w:rPr>
                <w:i/>
              </w:rPr>
              <w:t xml:space="preserve"> Парка КиО                  им. Д.Т. Стихарева г. Венева (1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086 239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785 134,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 380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 724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оборудования для эстетического оформления парка культуры и отдыха им.Стихарева     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 00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 03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92,9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80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i/>
              </w:rPr>
              <w:t>Благоустройство</w:t>
            </w:r>
            <w:r>
              <w:rPr>
                <w:i/>
              </w:rPr>
              <w:t xml:space="preserve"> Парка КиО                  им. Д.Т. Стихарева г. Венева (2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081 021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554 322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 699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цепция реновации парка культуры и отдыха им. Стихарева в г. Веневе (2 Этап). Устройство покрытия входной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</w:rPr>
              <w:t>506 139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6 78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 356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цепция реновации парка культуры и отдыха им. Стихарева в г. Веневе (2 Этап). Устройство покрытия детской танцплощадки и входных ступе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</w:rPr>
              <w:t>496 22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7 444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 781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оборудования для эстетического оформления парка культуры и отдыха им.Стихарева     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 653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 975,6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2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55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тротуара от ул. Школьная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 ул. Кольцевая в пос. Гриц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 035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351,8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84,0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ице Бундурина в городе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 09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3 865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27,7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01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ицы Декабристов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ы Нов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29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521,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88,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85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р. Южный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44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349,8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91,61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1 161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3 566,7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898,6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8 695,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8 по ул. Бундурин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7 923,9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5 753,2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39,72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9 431,0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 по ул. Бундурин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</w:t>
            </w:r>
            <w:r>
              <w:rPr>
                <w:sz w:val="18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</w:t>
            </w:r>
            <w:r>
              <w:rPr>
                <w:sz w:val="18"/>
              </w:rPr>
              <w:t xml:space="preserve"> </w:t>
            </w:r>
            <w:r>
              <w:rPr/>
              <w:t>Красноармейская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vertAlign w:val="superscript"/>
              </w:rPr>
              <w:t>Б</w:t>
            </w:r>
            <w:r>
              <w:rPr/>
              <w:t xml:space="preserve"> по ул. Белов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корпус 1 по ул. Красноармейская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 237,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7 813,58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58,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64,7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корпус 2 по ул. Красноармейска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 № 12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10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3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,5,6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43,44,45 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/>
        <w:t>Веневский район» на 2021 год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1"/>
        <w:gridCol w:w="992"/>
        <w:gridCol w:w="26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65,1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 4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;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от ул. Школьная до ул. Кольцевая в пос. Грицовский;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Бундурина в городе Веневе;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лицы Декабристов до улицы Новая в г. Веневе; 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. Южный г. В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парки, скве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67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70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озлов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ind w:left="709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7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b/>
        <w:szCs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pacing w:val="2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1:00Z</dcterms:created>
  <dc:creator>Надежда Самойлова</dc:creator>
  <dc:description/>
  <dc:language>en-US</dc:language>
  <cp:lastModifiedBy>it3</cp:lastModifiedBy>
  <cp:lastPrinted>2022-02-07T10:06:00Z</cp:lastPrinted>
  <dcterms:modified xsi:type="dcterms:W3CDTF">2022-02-15T08:21:00Z</dcterms:modified>
  <cp:revision>2</cp:revision>
  <dc:subject/>
  <dc:title>Приложение</dc:title>
</cp:coreProperties>
</file>