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8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документацию по планировке и межеванию территории 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для линейного объекта: «Газификация 78 жилых домов, расположенных по адресу: Тульская область, Веневский район, с. Исаково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Якушин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4:00Z</dcterms:created>
  <dc:creator>Марина Александровна</dc:creator>
  <dc:description/>
  <dc:language>en-US</dc:language>
  <cp:lastModifiedBy>it3</cp:lastModifiedBy>
  <cp:lastPrinted>2020-05-22T15:12:00Z</cp:lastPrinted>
  <dcterms:modified xsi:type="dcterms:W3CDTF">2020-08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