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3.07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4.11.2016 № 1064 «Об утверждении муниципальной программы «Развитие  образования Венев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доступности качественного образования, соответствующего требованиям развития экономики, свое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Веневский район от 24.11.2016 №1064 «Об утверждении муниципальной программы «Развитие образования Веневского района» следующие изменения: </w:t>
      </w:r>
    </w:p>
    <w:p>
      <w:pPr>
        <w:pStyle w:val="Style14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в раздел 4. «Основные меры правового регулирования муниципальной программы»  в подпрограмму 1. «Развитие дошкольного образования детей», в  подпрограмму 2. «Развитие общего образования детей», в  подпрограмму 3 «Развитие дополнительного образования детей»  дополнить абзацем следующего содержания: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«Стратегия развития информационного общества в Российской Федерации на 2017-2030 годы (утверждена Указом Президента Российской Федерации от 09 мая 2017 года № 203 «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О Стратегии развития информационного общества в Российской Федерации на 2017 – 2030 годы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 дня  обнародования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072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6:00Z</dcterms:created>
  <dc:creator>admin</dc:creator>
  <dc:description/>
  <dc:language>en-US</dc:language>
  <cp:lastModifiedBy>it3</cp:lastModifiedBy>
  <dcterms:modified xsi:type="dcterms:W3CDTF">2019-07-05T11:06:00Z</dcterms:modified>
  <cp:revision>2</cp:revision>
  <dc:subject/>
  <dc:title/>
</cp:coreProperties>
</file>