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02.07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8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аботке проекта планировки и проекта межевания территории линейного объекта «Реконструкция системы водоснабжения Пролетарского округа МО г. Тула Осетрово-Медвенского 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забора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бращением муниципального унитарного предприятия муниципального образования г. Тула «Ремжилхоз», в соответствии со статьей 11.3 Земельного Кодекса РФ, статьей 45 Градостроительного Кодекса РФ, на основании Устава муниципального образования Веневский район 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1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работать проект планировки и проект межевания территории линейного объекта «Реконструкция системы водоснабжения Пролетарского округа МО г. Тула Осетрово-Медвенского водозабора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».</w:t>
      </w:r>
    </w:p>
    <w:p>
      <w:pPr>
        <w:pStyle w:val="11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о жизнеобеспечению населения, архитектуре и строительству администрации муниципального образования Веневский район  (Якушина Т.В.) опубликовать информационное сообщение в газете «Вести Веневского района». </w:t>
      </w:r>
    </w:p>
    <w:p>
      <w:pPr>
        <w:pStyle w:val="11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1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79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Шубчинский</w:t>
            </w:r>
          </w:p>
        </w:tc>
      </w:tr>
    </w:tbl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Марина Александровна</dc:creator>
  <dc:description/>
  <dc:language>en-US</dc:language>
  <cp:lastModifiedBy>Жаркова</cp:lastModifiedBy>
  <cp:lastPrinted>1995-11-21T17:41:00Z</cp:lastPrinted>
  <dcterms:modified xsi:type="dcterms:W3CDTF">2021-07-05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