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17"/>
      </w:tblGrid>
      <w:tr>
        <w:trPr>
          <w:trHeight w:val="9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2.03.2021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8.12.2020 №1085 «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8.12.2020 № 1085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22.03.2021  № 2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294"/>
      <w:bookmarkStart w:id="3" w:name="Par276"/>
      <w:bookmarkStart w:id="4" w:name="P294"/>
      <w:bookmarkStart w:id="5" w:name="Par276"/>
      <w:bookmarkEnd w:id="4"/>
      <w:bookmarkEnd w:id="5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доступным и комфортным жильем населения Веневского района»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1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доступности жилья для граждан, проживающих на территории Вене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тойчивого сокращения непригодного для проживания жилищного фонда на территории Вене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газификации населенных пунктов Веневского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Обеспечение жильем молодых семе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а 2: «Переселение граждан из аварийного и непригодного для проживания жилищного фонда на территории муниципального образования Веневский район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«Стимулирование программ газификации населенных пунктов муниципального образования Веневский район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4: «Расходы на обеспечение деятельности МУ «УС ЖКХ»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, сем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свободных муниципальных жилых помещений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ротяженность вновь построенных внутрипоселенческих распределительных газопроводов на территории Веневского района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 полном объеме деятельности МУ «УС ЖКХ», %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107"/>
              <w:gridCol w:w="1223"/>
              <w:gridCol w:w="1107"/>
              <w:gridCol w:w="1444"/>
              <w:gridCol w:w="1194"/>
            </w:tblGrid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 xml:space="preserve">Источники финансирования/годы реализации 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81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3688,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5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73,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6579,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8508,6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5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3280,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672,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9033,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3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261,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217,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4263,1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45,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7116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501,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- 47 сем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Подбор свободных муниципальных жилых помещений – 5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тяженность вновь построенных внутрипоселенческих распределительных газопроводов на территории Веневского района – 59,6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 в полном объеме деятельности МУ «УС ЖКХ», 100 %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Обеспечение жильем молодых семей»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1"/>
      </w:tblGrid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Увеличение количества молодых семей, улучшивших жилищные условия,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993"/>
              <w:gridCol w:w="1275"/>
              <w:gridCol w:w="1134"/>
              <w:gridCol w:w="1277"/>
              <w:gridCol w:w="1133"/>
            </w:tblGrid>
            <w:tr>
              <w:trPr/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820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617,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2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605,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1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96,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60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4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18,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4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- 47 сем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</w:r>
    </w:p>
    <w:tbl>
      <w:tblPr>
        <w:tblW w:w="992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1"/>
      </w:tblGrid>
      <w:tr>
        <w:trPr>
          <w:trHeight w:val="6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, шт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 реализации 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5 годы, в один этап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66"/>
              <w:gridCol w:w="1301"/>
              <w:gridCol w:w="1009"/>
              <w:gridCol w:w="1276"/>
              <w:gridCol w:w="1133"/>
            </w:tblGrid>
            <w:tr>
              <w:trPr/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</w:t>
                  </w:r>
                </w:p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годы реализации МП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 – 5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Стимулирование программ газификации населенных пункт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513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азификации населенных пунктов Веневского района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ехнической возможности подключения (технологического присоединения) к сетям газораспределения объектов капитального строи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перевода потребителей на использование природного газа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вновь построенных внутрипоселенческих распределительных газопроводов на территории Веневского района, км.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., в один этап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991"/>
              <w:gridCol w:w="1276"/>
              <w:gridCol w:w="1135"/>
              <w:gridCol w:w="1133"/>
              <w:gridCol w:w="1276"/>
            </w:tblGrid>
            <w:tr>
              <w:trPr/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7" w:right="-56" w:hanging="0"/>
                    <w:rPr/>
                  </w:pPr>
                  <w:r>
                    <w:rPr/>
                    <w:t>Источники финансирования/</w:t>
                  </w:r>
                </w:p>
                <w:p>
                  <w:pPr>
                    <w:pStyle w:val="Normal"/>
                    <w:widowControl w:val="false"/>
                    <w:ind w:left="-47" w:right="-56" w:hanging="0"/>
                    <w:rPr/>
                  </w:pPr>
                  <w:r>
                    <w:rPr/>
                    <w:t>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Средства бюджета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МО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0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56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67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675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66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665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954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929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Протяженность вновь построенных внутрипоселенческих распределительных газопроводов на территории Веневского района – 59,6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Расходы на обеспечение деятельности МУ «УС ЖКХ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513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существлять функции распорядителя бюджетных средств при исполнении бюджета района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олном объеме деятельности МУ «УС ЖКХ», %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33"/>
              <w:gridCol w:w="1418"/>
              <w:gridCol w:w="1020"/>
              <w:gridCol w:w="1389"/>
              <w:gridCol w:w="1135"/>
            </w:tblGrid>
            <w:tr>
              <w:trPr/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/годы реализации МП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8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Тульской области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евский райо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6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61,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0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04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34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49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4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48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4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48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1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11,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%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/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для обеспечения доступности жилья для граждан, проживающих на территории Вене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устойчивого сокращения непригодного для проживания жилищного фонда на территории Вене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газификации населенных пунктов Веневского района.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sz w:val="24"/>
          <w:szCs w:val="24"/>
        </w:rPr>
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851"/>
        <w:jc w:val="both"/>
        <w:rPr/>
      </w:pPr>
      <w:r>
        <w:rPr>
          <w:sz w:val="24"/>
          <w:szCs w:val="24"/>
        </w:rPr>
        <w:t>Количество молодых семей, получивших свидетельство о праве на получение социальной выплаты - 47 семей.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851"/>
        <w:jc w:val="both"/>
        <w:rPr/>
      </w:pPr>
      <w:r>
        <w:rPr>
          <w:sz w:val="24"/>
          <w:szCs w:val="24"/>
        </w:rPr>
        <w:t>Подбор свободных муниципальных жилых помещений – 5 шт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яженность вновь построенных внутрипоселенческих распределительных газопроводов на территории Веневского района – 59,6 к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 в полном объеме деятельности МУ «УС ЖКХ», 10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 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135"/>
        <w:gridCol w:w="992"/>
        <w:gridCol w:w="1418"/>
        <w:gridCol w:w="1841"/>
        <w:gridCol w:w="19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1  «Обеспечение жильем молодых семей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ача сертификатов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1,2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в рамках 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Создание условий для газификации населенных пунктов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4 «Расходы на обеспечение деятельности МУ «УС ЖКХ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851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eastAsia="Calibri"/>
                <w:bCs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(оказание услуг) 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29.12.2004 N 188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Создание условий для газификации населенных пунктов Веневского района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7 августа 2020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"Обеспечение доступным и комфортным жильем населения Тульской области"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3243"/>
        <w:gridCol w:w="781"/>
        <w:gridCol w:w="2362"/>
        <w:gridCol w:w="2173"/>
        <w:gridCol w:w="1160"/>
        <w:gridCol w:w="1303"/>
        <w:gridCol w:w="1197"/>
        <w:gridCol w:w="1188"/>
        <w:gridCol w:w="1210"/>
      </w:tblGrid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бор свободных муниципальных жилых помещ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количества приобретенного жиль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615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2270"/>
        <w:gridCol w:w="1562"/>
        <w:gridCol w:w="1842"/>
        <w:gridCol w:w="851"/>
        <w:gridCol w:w="572"/>
        <w:gridCol w:w="1268"/>
        <w:gridCol w:w="428"/>
        <w:gridCol w:w="1134"/>
        <w:gridCol w:w="1126"/>
        <w:gridCol w:w="1134"/>
        <w:gridCol w:w="1128"/>
        <w:gridCol w:w="114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доступным и комфортным жильем населения Венев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68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9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7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26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7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жильем молод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обеспечение жильем молод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имулирование программ газификации населенных пунктов Вене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5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8.Планреализации муниципальной программы муниципального образования Веневский район  «Обеспечение доступным и комфортным жильем населения Веневского района» на 2021 год</w:t>
      </w:r>
    </w:p>
    <w:tbl>
      <w:tblPr>
        <w:tblW w:w="16016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268"/>
        <w:gridCol w:w="2411"/>
        <w:gridCol w:w="1417"/>
        <w:gridCol w:w="1416"/>
        <w:gridCol w:w="2835"/>
        <w:gridCol w:w="22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Обеспечение жильем молодых семей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1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1004 15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</w:tr>
      <w:tr>
        <w:trPr>
          <w:trHeight w:val="555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>
          <w:trHeight w:val="138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3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: М</w:t>
            </w:r>
            <w:r>
              <w:rPr>
                <w:sz w:val="24"/>
                <w:szCs w:val="24"/>
              </w:rPr>
              <w:t>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15201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1 15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>
          <w:trHeight w:val="123" w:hRule="atLeast"/>
        </w:trPr>
        <w:tc>
          <w:tcPr>
            <w:tcW w:w="16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Создание условий для газификации населенных пунктов Веневского райо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3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Аксиньино Веневского района Туль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азификация с.Аксиньино Веневского района Ту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4</w:t>
            </w:r>
          </w:p>
        </w:tc>
      </w:tr>
      <w:tr>
        <w:trPr>
          <w:trHeight w:val="130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Расходы на обеспечение деятельности МУ «УС ЖКХ»</w:t>
            </w:r>
          </w:p>
        </w:tc>
      </w:tr>
      <w:tr>
        <w:trPr>
          <w:trHeight w:val="560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4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61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40100590 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74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40973" TargetMode="External"/><Relationship Id="rId3" Type="http://schemas.openxmlformats.org/officeDocument/2006/relationships/hyperlink" Target="http://prognoz.tularegion.ru/r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3:00Z</dcterms:created>
  <dc:creator>Олеся</dc:creator>
  <dc:description/>
  <cp:keywords/>
  <dc:language>en-US</dc:language>
  <cp:lastModifiedBy>it3</cp:lastModifiedBy>
  <cp:lastPrinted>1995-11-21T17:41:00Z</cp:lastPrinted>
  <dcterms:modified xsi:type="dcterms:W3CDTF">2021-03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