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28.03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3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муниципального образования Веневский район  от 15.02.2021  № 12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муниципальной комиссии по делам несовершеннолетних и защите их прав муниципального образования Вен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Тульской области от 07.12.2005  № 657-ЗТО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Веневский район  от 15.02.2021  № 126 «О создании муниципальной комиссии по делам несовершеннолетних и защите их прав муниципального образования Веневский район» следующие изменения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к постановлению изложить в новой редакции (приложение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"Вести Веневского района"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921635" cy="265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265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2"/>
                            </w:tblGrid>
                            <w:tr>
                              <w:trPr/>
                              <w:tc>
                                <w:tcPr>
                                  <w:tcW w:w="46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муниципального образования Вен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8.03.2022 № 27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  <w:bookmarkStart w:id="0" w:name="_GoBack1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муниципального образования Вен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5.02.20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№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209.25pt;mso-wrap-distance-left:9.05pt;mso-wrap-distance-right:9.05pt;mso-wrap-distance-top:0pt;mso-wrap-distance-bottom:0pt;margin-top:0.0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2"/>
                      </w:tblGrid>
                      <w:tr>
                        <w:trPr/>
                        <w:tc>
                          <w:tcPr>
                            <w:tcW w:w="46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муниципального образования Веневский рай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.03.2022 № 2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  <w:bookmarkStart w:id="1" w:name="_GoBack1"/>
                            <w:bookmarkEnd w:id="1"/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муниципального образования Веневский рай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5.02.20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 и защите их прав муниципального образования Веневский район по должност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 муниципального образования Веневский район, председатель комисс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социальным вопросам администрации муниципального образования Веневский район, заместитель председателя комисс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учреждения "Центр оценки эффективности", заместитель председателя комисс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комитета по социальным вопросам администрации муниципального образования Веневский район, ответственный секретарь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чальник отдела социальной защиты населения по Веневскому району государственного учреждения «Управление социальной защиты населения Тульской области» (по согласованию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социальной защиты населения по Веневскому району государственного учреждения «Управление социальной защиты населения Тульской области» (по согласованию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Зареченского межмуниципального филиала федерального казённого учреждения уголовно-исполнительной инспекции Управления федеральной службы исполнения наказаний России по Тульской области (по согласованию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участковых уполномоченных полиции и по делам несовершеннолетних -  начальник отделения по делам несовершеннолетних Отдела Министерства внутренних дел Российской Федерации по Веневскому району (по согласованию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территориального отдела по Веневскому району министерства труда и социальной защиты Тульской области (по согласованию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культуре комитета по социальным вопросам администрации муниципального образования Веневский райо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ением помощи семье и детям государственного учреждения Тульской области «Социально – реабилитационный центр для несовершеннолетних №3» (по согласованию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центра занятости населения города Венева  государственного учреждения Тульской области «Центр занятости населения Тульской области» (по согласованию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 по лечебной работе государственного учреждения здравоохранения «Веневская  центральная районная больница» (по согласованию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надзорной деятельности по Веневскому району управления надзорной деятельности и профилактической работы Главного управления МЧС России по Тульской области (по согласованию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о социальным вопросам, спорту и молодёжной политике комитета по социальным вопросам администрации муниципального образования Веневский райо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ферент комитета по социальным вопросам администрации муниципального образования Веневский район, общественный помощник уполномоченного по правам ребёнка в Туль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ENADM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14:00Z</dcterms:created>
  <dc:creator>кд</dc:creator>
  <dc:description/>
  <dc:language>en-US</dc:language>
  <cp:lastModifiedBy>it3</cp:lastModifiedBy>
  <cp:lastPrinted>2019-06-14T07:05:00Z</cp:lastPrinted>
  <dcterms:modified xsi:type="dcterms:W3CDTF">2022-03-29T14:14:00Z</dcterms:modified>
  <cp:revision>2</cp:revision>
  <dc:subject/>
  <dc:title>Туль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