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6.07.2016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полугодие 2016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keepNext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4. Постановление вступает в силу со дня обнародования.</w:t>
      </w:r>
    </w:p>
    <w:p>
      <w:pPr>
        <w:pStyle w:val="Normal"/>
        <w:keepNext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Первый заместитель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.А. Солд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6.07.2016 № 647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полугодие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556"/>
        <w:gridCol w:w="1122"/>
        <w:gridCol w:w="1256"/>
        <w:gridCol w:w="1231"/>
      </w:tblGrid>
      <w:tr>
        <w:trPr>
          <w:trHeight w:val="94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6 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2016 год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3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Налоговые и неналоговые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 69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 02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</w:tr>
      <w:tr>
        <w:trPr>
          <w:trHeight w:val="36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 84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1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00001000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 84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1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3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 37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70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74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1030200001000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 37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70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3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5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57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85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4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 75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42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87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201002000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 75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42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8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4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60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9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1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 06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49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60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2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3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81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53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4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07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05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3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6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40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117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6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>
          <w:trHeight w:val="29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200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 2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 57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7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64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18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0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00000000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2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ам субъектов РФ и муниципальных образова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0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86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43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1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86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43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30000001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2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9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3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55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9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9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6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08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08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на реализацию федеральных целевых программ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51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510500001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4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15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20202015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6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6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45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52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77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3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9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3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126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состоя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7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состоя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7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150000001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61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15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44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6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45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47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9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69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690500001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  и от 24 ноября 1995 года № 181-ФЗ  "О социальной защите инвалидов в Российской Федераци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70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7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70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84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98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9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84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98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00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2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5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2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2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2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2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муниципальных образова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25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 государственных библиотек муниципальных образова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25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0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00050000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12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200050000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65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5000050000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9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9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5000050000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9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500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 95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 60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5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2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86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4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636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49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2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6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6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55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1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 16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 20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56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90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20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0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1</w:t>
            </w:r>
          </w:p>
        </w:tc>
      </w:tr>
      <w:tr>
        <w:trPr>
          <w:trHeight w:val="67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 40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5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8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 40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5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7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40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95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55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1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 44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</w:t>
            </w:r>
          </w:p>
        </w:tc>
      </w:tr>
      <w:tr>
        <w:trPr>
          <w:trHeight w:val="43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4 75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 60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54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4 75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 60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46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4 75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 60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71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4 75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 60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7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37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16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53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37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16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51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37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16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73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37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16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62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 40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8:00Z</dcterms:created>
  <dc:creator>User</dc:creator>
  <dc:description/>
  <dc:language>en-US</dc:language>
  <cp:lastModifiedBy>Admin</cp:lastModifiedBy>
  <cp:lastPrinted>2016-04-27T10:55:00Z</cp:lastPrinted>
  <dcterms:modified xsi:type="dcterms:W3CDTF">2018-02-20T14:18:00Z</dcterms:modified>
  <cp:revision>2</cp:revision>
  <dc:subject/>
  <dc:title/>
</cp:coreProperties>
</file>