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59"/>
      </w:tblGrid>
      <w:tr>
        <w:trPr>
          <w:trHeight w:val="95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5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5.03.2022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4.12.2020 №1073 «Об утвержден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</w:t>
      </w:r>
      <w:r>
        <w:rPr>
          <w:rFonts w:eastAsia="Calibri"/>
          <w:sz w:val="28"/>
          <w:szCs w:val="28"/>
        </w:rPr>
        <w:t>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4.12.2020 № 1073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15.03.2022  № 22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8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 эффективного функционирования жилищно-коммунального хозяйств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предоставления жилищно-коммунальных услуг населению Веневского района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Развитие и модернизация инженерной инфраструктуры в коммунальном хозяйстве Веневского район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,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,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, ед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1-2025 годы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850"/>
              <w:gridCol w:w="851"/>
              <w:gridCol w:w="993"/>
              <w:gridCol w:w="1133"/>
              <w:gridCol w:w="851"/>
              <w:gridCol w:w="850"/>
              <w:gridCol w:w="236"/>
            </w:tblGrid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56" w:hanging="0"/>
                    <w:rPr/>
                  </w:pPr>
                  <w:r>
                    <w:rPr/>
                    <w:t>Источники финансирования/годы ре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56" w:hanging="0"/>
                    <w:rPr/>
                  </w:pPr>
                  <w:r>
                    <w:rPr/>
                    <w:t>изации МП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</w:t>
                  </w:r>
                </w:p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ного</w:t>
                  </w:r>
                </w:p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бюдже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197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г. Вене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 источни-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ки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72597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6304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29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4317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4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22048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-11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-11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558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55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3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782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737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88" w:right="-108" w:hanging="0"/>
                    <w:jc w:val="center"/>
                    <w:rPr/>
                  </w:pPr>
                  <w:r>
                    <w:rPr/>
                    <w:t>924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7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88" w:right="-108" w:hanging="0"/>
                    <w:jc w:val="center"/>
                    <w:rPr/>
                  </w:pPr>
                  <w:r>
                    <w:rPr/>
                    <w:t>924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7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15" w:right="-111" w:hanging="0"/>
                    <w:jc w:val="center"/>
                    <w:rPr/>
                  </w:pPr>
                  <w:r>
                    <w:rPr/>
                    <w:t>12095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6304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848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825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238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77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365,00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13,39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5,8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51,0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 - 2 ед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Развитие и модернизация инженерной инфраструктуры в коммунальном хозяйстве Веневского района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8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ветственный исполнитель под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жилищно-коммунальных услуг населению Веневского района.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.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,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,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,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, ед.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1-2025 гг.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дин этап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850"/>
              <w:gridCol w:w="851"/>
              <w:gridCol w:w="993"/>
              <w:gridCol w:w="1133"/>
              <w:gridCol w:w="851"/>
              <w:gridCol w:w="850"/>
              <w:gridCol w:w="236"/>
            </w:tblGrid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</w:t>
                  </w:r>
                </w:p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ного</w:t>
                  </w:r>
                </w:p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бюдже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197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г. Вене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Иные источни-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ки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72597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6304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29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4317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4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22048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558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55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3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88" w:right="-108" w:hanging="0"/>
                    <w:jc w:val="center"/>
                    <w:rPr/>
                  </w:pPr>
                  <w:r>
                    <w:rPr/>
                    <w:t>782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737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88" w:right="-108" w:hanging="0"/>
                    <w:jc w:val="center"/>
                    <w:rPr/>
                  </w:pPr>
                  <w:r>
                    <w:rPr/>
                    <w:t>924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7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88" w:right="-108" w:hanging="0"/>
                    <w:jc w:val="center"/>
                    <w:rPr/>
                  </w:pPr>
                  <w:r>
                    <w:rPr/>
                    <w:t>924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7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12095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12" w:hanging="0"/>
                    <w:jc w:val="center"/>
                    <w:rPr/>
                  </w:pPr>
                  <w:r>
                    <w:rPr/>
                    <w:t>6304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848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825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238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77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365,00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13,39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5,8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51,0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 – 2 ед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Целью муниципальной программы является с</w:t>
      </w:r>
      <w:r>
        <w:rPr>
          <w:sz w:val="24"/>
          <w:szCs w:val="24"/>
        </w:rPr>
        <w:t>оздание условий для устойчивого и эффективного функционирования жилищно-коммунального хозяйства.</w:t>
      </w:r>
    </w:p>
    <w:p>
      <w:pPr>
        <w:pStyle w:val="ListParagraph"/>
        <w:widowControl w:val="false"/>
        <w:ind w:left="0" w:righ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качества предоставления жилищно-коммунальных услуг населению Веневского района.</w:t>
      </w:r>
    </w:p>
    <w:p>
      <w:pPr>
        <w:pStyle w:val="Normal"/>
        <w:widowControl w:val="false"/>
        <w:ind w:left="851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 Техническое обслуживание и ремонт </w:t>
      </w:r>
      <w:r>
        <w:rPr>
          <w:rFonts w:eastAsia="Calibri"/>
          <w:bCs/>
          <w:sz w:val="24"/>
          <w:szCs w:val="24"/>
        </w:rPr>
        <w:t xml:space="preserve">электрооборудования, </w:t>
      </w:r>
      <w:r>
        <w:rPr>
          <w:sz w:val="24"/>
          <w:szCs w:val="24"/>
        </w:rPr>
        <w:t>газового оборудования газопроводов, ЭЗУ защищающего газопровод - 77 ш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дельная величина потребления электрической энергии на 1 проживающего в многоквартирных домах – 365,00 кВт.ч.</w:t>
        <w:tab/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дельная величина потребления тепловой энергии на 1 кв. метр общей площади в многоквартирных домах – 0,14 Гка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дельная величина потребления горячей воды на 1 проживающего в многоквартирных домах – 13,39 куб. метр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дельная величина потребления холодной воды на 1 проживающего в многоквартирных домах – 45,80 куб. мет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дельная величина потребления природного газа на 1 проживающего в многоквартирных домах – 151,00 куб. метр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построенных (реконструированных), модернизированных и отремонтированных объектов водоснабжения – 2 е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годы.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 xml:space="preserve">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p>
      <w:pPr>
        <w:pStyle w:val="ListParagraph"/>
        <w:widowControl w:val="false"/>
        <w:ind w:left="144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135"/>
        <w:gridCol w:w="992"/>
        <w:gridCol w:w="1418"/>
        <w:gridCol w:w="1701"/>
        <w:gridCol w:w="198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>Подпрограмма 1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>Задача 1 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разработке ПСД для строительства и реконструкции объектов ЖКХ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для строительства и реконструкции объектов ЖКХ Вен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электрооборудования, газового оборудования и газопров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рганизации в границах поселений электро-, 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электро-, 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2,3,4,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строительству и реконструкции объектов ЖКХ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ЖКХ Вен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2,3,4,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Чистая вода Тульской обла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Чистая в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7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5" w:footer="0" w:bottom="567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 (квартал, год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показателей результативности и эффективности муниципальной программы 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380"/>
        <w:gridCol w:w="800"/>
        <w:gridCol w:w="2363"/>
        <w:gridCol w:w="1895"/>
        <w:gridCol w:w="1161"/>
        <w:gridCol w:w="1304"/>
        <w:gridCol w:w="1195"/>
        <w:gridCol w:w="1189"/>
        <w:gridCol w:w="1146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 защищающего газопров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электрической энергии на 1 проживающего в многоквартирных дома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т.ч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2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,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тепловой энергии на 1 кв. метр общей площади в многоквартирных дома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ка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3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горячей воды на 1 проживающего в многоквартирных дома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. метров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4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9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холодной воды на 1 проживающего в многоквартирных дома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. метров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5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ая величина потребления природного газа на 1 проживающего в многоквартирных дом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. метр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6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0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муниципального образования Веневский район 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tbl>
      <w:tblPr>
        <w:tblW w:w="1615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64"/>
        <w:gridCol w:w="1842"/>
        <w:gridCol w:w="852"/>
        <w:gridCol w:w="572"/>
        <w:gridCol w:w="1131"/>
        <w:gridCol w:w="428"/>
        <w:gridCol w:w="1133"/>
        <w:gridCol w:w="1125"/>
        <w:gridCol w:w="1134"/>
        <w:gridCol w:w="1133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59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1,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0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1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9,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</w:tr>
      <w:tr>
        <w:trPr>
          <w:trHeight w:val="11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59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1,8</w:t>
            </w:r>
          </w:p>
        </w:tc>
      </w:tr>
      <w:tr>
        <w:trPr>
          <w:trHeight w:val="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0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1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89,8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работке ПСД для строительства и реконструкции объектов ЖКХ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техническому обслуживанию и ремонту газового оборудования и газопров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1,8</w:t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9,8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по 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Чистая вода Туль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16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161</w:t>
            </w:r>
            <w:r>
              <w:rPr>
                <w:lang w:val="en-US"/>
              </w:rPr>
              <w:t>F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67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161</w:t>
            </w:r>
            <w:r>
              <w:rPr>
                <w:lang w:val="en-US"/>
              </w:rPr>
              <w:t>F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161</w:t>
            </w:r>
            <w:r>
              <w:rPr>
                <w:lang w:val="en-US"/>
              </w:rPr>
              <w:t>F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161</w:t>
            </w:r>
            <w:r>
              <w:rPr>
                <w:lang w:val="en-US"/>
              </w:rPr>
              <w:t>F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исков реализации муниципальной программы и описание мер управления рисками реализации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5"/>
        <w:gridCol w:w="4900"/>
        <w:gridCol w:w="3403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План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1 год</w:t>
      </w:r>
    </w:p>
    <w:tbl>
      <w:tblPr>
        <w:tblW w:w="1573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837"/>
        <w:gridCol w:w="2267"/>
        <w:gridCol w:w="2411"/>
        <w:gridCol w:w="1275"/>
        <w:gridCol w:w="1276"/>
        <w:gridCol w:w="2835"/>
        <w:gridCol w:w="2266"/>
      </w:tblGrid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113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Развитие и модернизация инженерной инфраструктуры в коммунальном хозяйстве Веневского района</w:t>
            </w:r>
          </w:p>
        </w:tc>
      </w:tr>
      <w:tr>
        <w:trPr>
          <w:trHeight w:val="5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</w:t>
            </w:r>
          </w:p>
        </w:tc>
      </w:tr>
      <w:tr>
        <w:trPr>
          <w:trHeight w:val="1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СД для строительства и реконструкции объектов ЖКХ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строительства и реконструкции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1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8</w:t>
            </w:r>
          </w:p>
        </w:tc>
      </w:tr>
      <w:tr>
        <w:trPr>
          <w:trHeight w:val="1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роведению экспертизы технического отчета о выполненных пусковых (режимных) – наладочных испытаниях требованиям промышленной безопас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роведению экспертизы технического отчета о выполненных пусковых (режимных) – наладочных испытаниях требованиям промышлен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12014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0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12014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ническому обслуживанию и ремонту газового оборудования и газопров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2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5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22008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5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3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380490 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 (передача полномочий поселениям)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трассы к зданию Детского сада в п. Метростроев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еплотрассы к зданию Детского сада в п. Метростроевкий Вене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32014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ЖКХ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400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10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гружного центробежного агрег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гружного центробежного агрег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44002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10500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5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запорной арматуры и водопроводных колодцев в г. Вене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запорной арматуры и водопроводных колодцев в г. 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1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1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0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6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рядных работ по объекту: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рядных работ по объекту: «Строительство станции очистки воды в п. Грицовский Веневского район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61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52430 4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0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noz.tularegion.ru/rias" TargetMode="External"/><Relationship Id="rId3" Type="http://schemas.openxmlformats.org/officeDocument/2006/relationships/hyperlink" Target="http://prognoz.tularegion.ru/rias" TargetMode="External"/><Relationship Id="rId4" Type="http://schemas.openxmlformats.org/officeDocument/2006/relationships/hyperlink" Target="http://prognoz.tularegion.ru/rias" TargetMode="External"/><Relationship Id="rId5" Type="http://schemas.openxmlformats.org/officeDocument/2006/relationships/hyperlink" Target="http://prognoz.tularegion.ru/rias" TargetMode="External"/><Relationship Id="rId6" Type="http://schemas.openxmlformats.org/officeDocument/2006/relationships/hyperlink" Target="http://prognoz.tularegion.ru/ria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8:00Z</dcterms:created>
  <dc:creator>Олеся</dc:creator>
  <dc:description/>
  <dc:language>en-US</dc:language>
  <cp:lastModifiedBy>it3</cp:lastModifiedBy>
  <cp:lastPrinted>2022-03-10T08:14:00Z</cp:lastPrinted>
  <dcterms:modified xsi:type="dcterms:W3CDTF">2022-03-1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