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10.0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знании утратившими силу постановлений администрации муниципального образования Веневский район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п.1 ст.40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 Признать утратившими силу постановления администрации муниципального образования Веневский район:</w:t>
      </w:r>
    </w:p>
    <w:p>
      <w:pPr>
        <w:pStyle w:val="TextBody"/>
        <w:ind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 14.10.2016 № 873 «Об утверждении административного  регламента по исполнению муниципальной функции «Осуществление муниципального жилищного контроля на территории муниципального образования Веневский район»;</w:t>
      </w:r>
    </w:p>
    <w:p>
      <w:pPr>
        <w:pStyle w:val="TextBody"/>
        <w:ind w:firstLine="737"/>
        <w:jc w:val="both"/>
        <w:rPr/>
      </w:pPr>
      <w:r>
        <w:rPr>
          <w:b w:val="false"/>
          <w:szCs w:val="28"/>
        </w:rPr>
        <w:t>- от 14.10.2016 № 874 «Об утверждении административного  регламента по исполнению муниципальной функции «Осуществление муниципального земельного контроля на территории муниципального образования Венев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подписания и распространяется на правоотношения, возникшие  с 1 января 2022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trHeight w:val="1020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Style23"/>
        <w:autoSpaceDE w:val="false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068" w:top="12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Calibri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5:00Z</dcterms:created>
  <dc:creator>User</dc:creator>
  <dc:description/>
  <dc:language>en-US</dc:language>
  <cp:lastModifiedBy>it3</cp:lastModifiedBy>
  <cp:lastPrinted>2021-12-29T09:17:00Z</cp:lastPrinted>
  <dcterms:modified xsi:type="dcterms:W3CDTF">2022-01-12T09:25:00Z</dcterms:modified>
  <cp:revision>2</cp:revision>
  <dc:subject/>
  <dc:title/>
</cp:coreProperties>
</file>