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0.03.20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9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тандарта муниципальной услуги  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Веневский район «Организация        работы любительских объединений, групп, клубов по интересам:  художественных (вокальных, театральных, хореографических,  вокально-инструментальных),  семейного отдыха,  молодежных,  ветеранов, граждан пожилого возраста,  авторских                           (поэтов, писателей),  туризма» в сфере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оказания услуг клубными формированиями,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Федеральным законом РФ от 27.07.2010 г. № 210-ФЗ «Об организации предоставления государственных и муниципальных услуг», на основании  Устава муниципального образования Веневский район, администрация муниципального образования  Веневский район     ПОСТАНОВЛЯЕТ: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тандарт муниципальной услуги «Организация работы любительских объединений, групп, клубов по интересам:  художественных (вокальных, театральных, хореографических, вокально-инструментальных);  семейного отдыха, молодежных, ветеранов, граждан пожилого возраста,  авторских (поэтов, писателей),  туризм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муниципального образования Веневский район Соловьева О.О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 обнародования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32"/>
        <w:gridCol w:w="354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еневский район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И.А. Ширяе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   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30.03.2011 г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 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39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</w:p>
          <w:p>
            <w:pPr>
              <w:pStyle w:val="Normal"/>
              <w:spacing w:lineRule="auto" w:line="240" w:before="0" w:after="0"/>
              <w:ind w:right="-72"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в муниципальном образовании Веневский район        «Организация работы любительских объединений, групп, клубов по интересам: художественных (вокальных, театральных, хореографических, вокально-инструментальных); семейного отдыха, молодежных, ветеранов, граждан пожилого возраста,  авторских (поэтов, писателей), туризма» в сфере куль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стандарта муниципальной услуги «Организация работы любительских объединений, групп, клубов по интересам:  художественных (вокальных, театральных, хореографических, вокально-инструментальных);  семейного отдыха, молодежных, ветеранов, граждан пожилого возраста,  авторских (поэтов, писателей),  туризм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культуры (далее Стандарт)  - муниципальное учреждение культуры «Межпоселенческий культурно - досуговый центр (далее МУК «МКДЦ»)»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 разработан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Федеральным законом РФ от 27.07.2010 г. № 210-ФЗ "Об организации предоставления государственных и муниципальных услуг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ндарт распространяется на муниципальную услугу  «Организация работы любительских объединений, групп, клубов по интересам:  художественных (вокальных, театральных, хореографических, вокально-инструментальных); семейного отдыха, молодежных, ветеранов, граждан пожилого возраста, авторских (поэтов, писателей), туризм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культуры (далее - Услуга), предоставляемую населению г.Венева и Веневского района структурными подразделениями межпоселенческого культурно – досугового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ласть применения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Настоящий Стандарт устанавливает общие требования к услугам по организации деятельности любительских объединений, групп, клубов по интересам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тандарт распространяется на муниципальные услуги по организации деятельности любительских объединений, групп, клубов по интересам - художественных (вокальных, театральных, хореографических, вокально-инструментальных);  семейного отдыха, молодежных,  ветеранов, граждан пожилого возраста, авторских (поэтов, писателей), туризма, предоставляемые учреждениями культуры межпоселенческого культурно - досугового центра за счет средств бюджетов муниципального образования Веневский район и  поселени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рмины, определения и сокращения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Любительским объединением, клубом (далее именуется «объединение») по интересам является организационная форма общественной самодеятельности населения, создаваемая на основе добровольности, общих творческих интересов и индивидуального членства участников с целью удовлетворения многообразных духовных запросов и интересов  людей в сфере свободного времени.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 xml:space="preserve">Услуга по организации деятельности </w:t>
      </w:r>
      <w:r>
        <w:rPr>
          <w:sz w:val="28"/>
          <w:szCs w:val="28"/>
        </w:rPr>
        <w:t>любительских объединений, групп, клубов по интересам:  художественных (вокальных, театральных, хореографических, вокально-инструментальных);  семейного отдыха, молодежных,  ветеранов, граждан пожилого возраста,  авторских (поэтов, писателей), туризма» 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езультат непосредственного взаимодействия исполнителя с потребителем услуги, а также собственной деятельности исполнителя по удовлетворению потребностей потребителей в развитии дарований, освоению и созданию культурных ценностей, получению актуальной информации и прикладных знаний в различных областях общественной жизни, культуры, науки, техники, в овладении полезными навыками в области здорового образа жизни, организации досуга и отдыха в рамках работы любительских объединени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3. П</w:t>
      </w:r>
      <w:r>
        <w:rPr>
          <w:bCs/>
          <w:sz w:val="28"/>
          <w:szCs w:val="28"/>
        </w:rPr>
        <w:t>рограмма любительских объединений, групп, клубов по интересам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документ, отражающий целевые установки и содержательную основу процесса передачи специальных знаний, умений и навыков в рамках работы любительского объединения, группы, клуба по интересам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4. В настоящем Стандарте использованы следующие обозначени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И</w:t>
      </w:r>
      <w:r>
        <w:rPr>
          <w:bCs/>
          <w:sz w:val="28"/>
          <w:szCs w:val="28"/>
        </w:rPr>
        <w:t>сполнитель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это Муниципальное учреждение культуры «Межпоселенческий культурно – досуговый центр», предоставляет услуги по организационной деятельности  </w:t>
      </w:r>
      <w:r>
        <w:rPr>
          <w:bCs/>
          <w:sz w:val="28"/>
          <w:szCs w:val="28"/>
        </w:rPr>
        <w:t>любительских объединений, групп, клубов по интересам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П</w:t>
      </w:r>
      <w:r>
        <w:rPr>
          <w:bCs/>
          <w:sz w:val="28"/>
          <w:szCs w:val="28"/>
        </w:rPr>
        <w:t>отребитель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это Физическое лицо или группа физических лиц, имеющее желание и возможность посетить (посещающее) учреждение культуры  МУК «МКДЦ»  с целью культурного развития и духовного обогащения, формирования творческих, интеллектуальных, нравственных способностей в рамках участия в работ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У</w:t>
      </w:r>
      <w:r>
        <w:rPr>
          <w:bCs/>
          <w:sz w:val="28"/>
          <w:szCs w:val="28"/>
        </w:rPr>
        <w:t>слуга</w:t>
      </w:r>
      <w:r>
        <w:rPr>
          <w:sz w:val="28"/>
          <w:szCs w:val="28"/>
        </w:rPr>
        <w:t xml:space="preserve"> -  Услуга по организации деятельности </w:t>
      </w:r>
      <w:r>
        <w:rPr>
          <w:bCs/>
          <w:sz w:val="28"/>
          <w:szCs w:val="28"/>
        </w:rPr>
        <w:t>любительских объединений, групп, клубов по интереса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Характеристика услуг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Целями оказания услуг по организации деятельности</w:t>
      </w:r>
      <w:r>
        <w:rPr>
          <w:bCs/>
          <w:sz w:val="28"/>
          <w:szCs w:val="28"/>
        </w:rPr>
        <w:t xml:space="preserve"> любительских объединений, групп, клубов по интересам</w:t>
      </w:r>
      <w:r>
        <w:rPr>
          <w:sz w:val="28"/>
          <w:szCs w:val="28"/>
        </w:rPr>
        <w:t xml:space="preserve"> являются: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иобщение населения к культурным традициям народов России, лучшим отечественным и мировым культурным образцам; 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в приобретении знаний, умений и навыков в различных видах художественного творчества, развитие творческих способностей населения; 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одержательного досуга населения, создание благоприятных условий для человеческого общения; 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эстетического вкуса, привитие навыков самоуправления и самообразования, развитие инициативы и предприимчивости. 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2. Услуги по организации деятельности </w:t>
      </w:r>
      <w:r>
        <w:rPr>
          <w:bCs/>
          <w:sz w:val="28"/>
          <w:szCs w:val="28"/>
        </w:rPr>
        <w:t>любительских объединений, групп, клубов по интересам</w:t>
      </w:r>
      <w:r>
        <w:rPr>
          <w:sz w:val="28"/>
          <w:szCs w:val="28"/>
        </w:rPr>
        <w:t xml:space="preserve"> предоставляются по следующим направлениям: </w:t>
      </w:r>
    </w:p>
    <w:p>
      <w:pPr>
        <w:pStyle w:val="Default"/>
        <w:spacing w:lineRule="exact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ультуры;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литературы;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стории религий;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раеведения;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сторических знаний;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узыкального искусства (вокального творчества, игры на музыкальных инструментах и др.);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еатрального творчества;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хореографического творчества;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зобразительного искусства (декоративно-прикладного, изобразительного творчества и др.);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иноискусства;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отоискусства;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эстетического развития;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доровья;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ультуры быта;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олодой семьи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 др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отребителями услуг являются физические лиц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может быть оказана всем гражданам вне зависимости от пола, возраста, национальности, образования, социального положения, политических убеждений, отношения к религи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4. Основаниями для отказа в получении услуг по организации деятельности </w:t>
      </w:r>
      <w:r>
        <w:rPr>
          <w:bCs/>
          <w:sz w:val="28"/>
          <w:szCs w:val="28"/>
        </w:rPr>
        <w:t xml:space="preserve">любительских объединений, групп, клубов по интересам </w:t>
      </w:r>
      <w:r>
        <w:rPr>
          <w:sz w:val="28"/>
          <w:szCs w:val="28"/>
        </w:rPr>
        <w:t xml:space="preserve"> могут быть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ждение потребителя услуги в состоянии алкогольного, наркотического или токсического опьянения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нахождение потребителя услуги в социально-неадекватном состоянии (враждебный настрой, агрессивность и др.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5. Услуги по организации </w:t>
      </w:r>
      <w:r>
        <w:rPr>
          <w:bCs/>
          <w:sz w:val="28"/>
          <w:szCs w:val="28"/>
        </w:rPr>
        <w:t xml:space="preserve">любительских объединений, групп, клубов по интересам </w:t>
      </w:r>
      <w:r>
        <w:rPr>
          <w:sz w:val="28"/>
          <w:szCs w:val="28"/>
        </w:rPr>
        <w:t xml:space="preserve"> предусматривают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систематических занятий в формах и видах, характерных для данного </w:t>
      </w:r>
      <w:r>
        <w:rPr>
          <w:bCs/>
          <w:sz w:val="28"/>
          <w:szCs w:val="28"/>
        </w:rPr>
        <w:t xml:space="preserve">любительского объединения, групп, клубов по интересам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творческих отчетов о результатах своей деятельности (концерты, выставки, конкурсы, соревнования, показательные занятия и открытые уроки, творческие лаборатории, мастер - классы и т.д.)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йонных конкурсах, смотрах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петиции, тренировки, походы, экскурсии;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муниципальных, региональных, общероссийских фестивалях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р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6. Перечень направлений по организации </w:t>
      </w:r>
      <w:r>
        <w:rPr>
          <w:bCs/>
          <w:sz w:val="28"/>
          <w:szCs w:val="28"/>
        </w:rPr>
        <w:t xml:space="preserve">любительских объединений, групп, клубов по интересам </w:t>
      </w:r>
      <w:r>
        <w:rPr>
          <w:sz w:val="28"/>
          <w:szCs w:val="28"/>
        </w:rPr>
        <w:t xml:space="preserve"> может быть расширен исполнителем в зависимости от специфики обслуживаемого контингента потребителей, группы услуг, организации культурно-досугового типа (в соответствии с Уставом МУК «МКДЦ»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7. Содержание творческой и учебно-воспитательной работы в </w:t>
      </w:r>
      <w:r>
        <w:rPr>
          <w:bCs/>
          <w:sz w:val="28"/>
          <w:szCs w:val="28"/>
        </w:rPr>
        <w:t xml:space="preserve">любительских объединениях, группах, клубах по интересам </w:t>
      </w:r>
      <w:r>
        <w:rPr>
          <w:sz w:val="28"/>
          <w:szCs w:val="28"/>
        </w:rPr>
        <w:t xml:space="preserve">определяется  программой и планом творческой  и воспитательной работ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рограмма любительских объединений, групп, клубов по интересам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1. Программа </w:t>
      </w:r>
      <w:r>
        <w:rPr>
          <w:bCs/>
          <w:sz w:val="28"/>
          <w:szCs w:val="28"/>
        </w:rPr>
        <w:t xml:space="preserve">любительских объединений, групп, клубов по интересам </w:t>
      </w:r>
      <w:r>
        <w:rPr>
          <w:sz w:val="28"/>
          <w:szCs w:val="28"/>
        </w:rPr>
        <w:t xml:space="preserve">должна отражать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цель творческой и учебно-воспитательной работы любительского объединения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ю (для всех возрастных категорий)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занятий (2 раза в неделю по 1ч.30 мин.); </w:t>
      </w:r>
    </w:p>
    <w:p>
      <w:pPr>
        <w:pStyle w:val="Default"/>
        <w:ind w:left="709" w:hanging="0"/>
        <w:jc w:val="both"/>
        <w:rPr/>
      </w:pPr>
      <w:r>
        <w:rPr>
          <w:sz w:val="28"/>
          <w:szCs w:val="28"/>
        </w:rPr>
        <w:t xml:space="preserve">виды занятий (беседы, игровые занятия и т.д.)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р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2. Требования к содержанию программы </w:t>
      </w:r>
      <w:r>
        <w:rPr>
          <w:bCs/>
          <w:sz w:val="28"/>
          <w:szCs w:val="28"/>
        </w:rPr>
        <w:t>любительских объединений, групп, клубов по интересам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ограмма любительских объединений должна быть ориентирована на современные творческие технологии и средства обучения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ограмма любительских объединений должна определять содержание и организацию творческой и учебно-воспитательной работы и быть направленной на саморазвитие и самосовершенствование, обеспечивающее развитие творческих способносте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любительских объединений должна ежегодно обновляться с учетом инноваций культурно-творческой деятельност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бщие требования к услугам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1. Перечень общих требований к услугам по организации деятельности </w:t>
      </w:r>
      <w:r>
        <w:rPr>
          <w:bCs/>
          <w:sz w:val="28"/>
          <w:szCs w:val="28"/>
        </w:rPr>
        <w:t xml:space="preserve">любительских объединений, групп, клубов по интересам </w:t>
      </w:r>
      <w:r>
        <w:rPr>
          <w:sz w:val="28"/>
          <w:szCs w:val="28"/>
        </w:rPr>
        <w:t xml:space="preserve"> устанавливается в соответствии с ГОСТ 1.5-2001(«Стандарты межгосударственные, правила и рекомендации по межгосударственным стандартам»). 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sz w:val="28"/>
          <w:szCs w:val="28"/>
        </w:rPr>
        <w:t>С учетом условий оказания услуг по организации деятельности л</w:t>
      </w:r>
      <w:r>
        <w:rPr>
          <w:bCs/>
          <w:sz w:val="28"/>
          <w:szCs w:val="28"/>
        </w:rPr>
        <w:t>юбительских объединений, групп, клубов по интересам</w:t>
      </w:r>
      <w:r>
        <w:rPr>
          <w:sz w:val="28"/>
          <w:szCs w:val="28"/>
        </w:rPr>
        <w:t xml:space="preserve"> общие требования к услугам включают требования: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я услуг целевому назначению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циальной адресности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мплексности услуг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эргономичности и комфортности услуг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очности и своевременности предоставления услуг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информативности услуг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безопасности услуг для жизни и здоровья обслуживаемого населения, и персонала исполнителя, а также сохранности имущества обслуживаемого населения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рганизации предоставления услуг; </w:t>
      </w:r>
    </w:p>
    <w:p>
      <w:pPr>
        <w:pStyle w:val="Normal"/>
        <w:spacing w:lineRule="auto" w:line="240" w:before="0" w:after="0"/>
        <w:ind w:left="708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онтролю и оценке качества предоставления услуг.                                                           5.2. Соответствие услуг целевому назначению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Услуги по организации деятельности </w:t>
      </w:r>
      <w:r>
        <w:rPr>
          <w:bCs/>
          <w:sz w:val="28"/>
          <w:szCs w:val="28"/>
        </w:rPr>
        <w:t xml:space="preserve">любительских объединений, групп, клубов по интересам </w:t>
      </w:r>
      <w:r>
        <w:rPr>
          <w:sz w:val="28"/>
          <w:szCs w:val="28"/>
        </w:rPr>
        <w:t xml:space="preserve"> должны соответствовать своему целевому назначению, т.е. должны быть направлены на приобщение населения к культурным ценностям, творчеству, культурному развитию и самообразованию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.3. Социальная адресность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адресность услуг предусматривает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беспеченность услугами и доступность для потребителей различных социально - значимых категорий (в т.ч. детей, людей с ограниченными физическими возможностями и др.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услуг ожиданиям и физическим возможностям различных групп потребителей, включая методы и формы обслуживания, профессиональный уровень обслуживающего персонала, номенклатуру и содержание оказываемых услуг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наличие в правилах обслуживания определенных льгот и условий для социально - значимых категорий потребителе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.4. Комплексность услуг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и организации деятельности </w:t>
      </w:r>
      <w:r>
        <w:rPr>
          <w:bCs/>
          <w:sz w:val="28"/>
          <w:szCs w:val="28"/>
        </w:rPr>
        <w:t xml:space="preserve">любительских объединений, групп, клубов по интересам </w:t>
      </w:r>
      <w:r>
        <w:rPr>
          <w:sz w:val="28"/>
          <w:szCs w:val="28"/>
        </w:rPr>
        <w:t xml:space="preserve"> должна быть обеспечена возможность получения потребителями не только услуг по организации деятельности, но также сопутствующих услуг (организация туалетов, контейнеров для твердых бытовых отходов и т.д.), создающих условия для более полного удовлетворения потребностей населения в сфере культуры и досуга, содействия свободному участию граждан в культурной жизни общества, приобщения к культурным ценностям, творчеству, культурному развитию и самообразованию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.5. Эргономичность и комфортность услуг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казании услуг по организации деятельности </w:t>
      </w:r>
      <w:r>
        <w:rPr>
          <w:bCs/>
          <w:sz w:val="28"/>
          <w:szCs w:val="28"/>
        </w:rPr>
        <w:t xml:space="preserve">любительских объединений, групп, клубов по интересам </w:t>
      </w:r>
      <w:r>
        <w:rPr>
          <w:sz w:val="28"/>
          <w:szCs w:val="28"/>
        </w:rPr>
        <w:t xml:space="preserve"> должны быть обеспечены комфортные условия для потребителей в процессе обслуживания, включая удобство места проведения занятий, оснащение необходимым оборудованием и аппаратурой с учетом специфики </w:t>
      </w:r>
      <w:r>
        <w:rPr>
          <w:bCs/>
          <w:sz w:val="28"/>
          <w:szCs w:val="28"/>
        </w:rPr>
        <w:t>любительских объединений, групп, клубов по интересам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и оказании услуг по организации деятельности </w:t>
      </w:r>
      <w:r>
        <w:rPr>
          <w:bCs/>
          <w:sz w:val="28"/>
          <w:szCs w:val="28"/>
        </w:rPr>
        <w:t xml:space="preserve">любительских объединений, групп, клубов по интересам </w:t>
      </w:r>
      <w:r>
        <w:rPr>
          <w:sz w:val="28"/>
          <w:szCs w:val="28"/>
        </w:rPr>
        <w:t xml:space="preserve"> внутри помещений должно быть обеспечено соблюдение требований комфортности и эргономичности, установленных для соответствующих помещений в учреждениях культуры МУК «МКДЦ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 помещений должно быть обеспечено соблюдение требований комфортности и эргономичности, установленных для соответствующих территори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.6. Точность и своевременность исполнения услуг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Услуги по организации деятельности </w:t>
      </w:r>
      <w:r>
        <w:rPr>
          <w:bCs/>
          <w:sz w:val="28"/>
          <w:szCs w:val="28"/>
        </w:rPr>
        <w:t xml:space="preserve">любительских объединений, групп, клубов по интересам </w:t>
      </w:r>
      <w:r>
        <w:rPr>
          <w:sz w:val="28"/>
          <w:szCs w:val="28"/>
        </w:rPr>
        <w:t xml:space="preserve"> должны отвечать требованиям точности и своевременности, включая соблюдение установленного режима работы исполнителя, сроков оказания услуги, действующих правил оказания услуг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.7. Информативность услуг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Информативность услуги по организации деятельности </w:t>
      </w:r>
      <w:r>
        <w:rPr>
          <w:bCs/>
          <w:sz w:val="28"/>
          <w:szCs w:val="28"/>
        </w:rPr>
        <w:t xml:space="preserve">любительских объединений, групп, клубов по интересам </w:t>
      </w:r>
      <w:r>
        <w:rPr>
          <w:sz w:val="28"/>
          <w:szCs w:val="28"/>
        </w:rPr>
        <w:t xml:space="preserve"> предполагает полное, достоверное и своевременное информирование потребителя о предоставляемой услуг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услуг должен своевременно предоставлять потребителю необходимую и достоверную информацию об услугах, обеспечивающую возможность их правильного выбора (даем объявление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информация в наглядной и доступной форме должна доводиться до сведения потребителе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Информирование об услугах по организации деятельности </w:t>
      </w:r>
      <w:r>
        <w:rPr>
          <w:bCs/>
          <w:sz w:val="28"/>
          <w:szCs w:val="28"/>
        </w:rPr>
        <w:t xml:space="preserve">любительских объединений, групп, клубов по интересам </w:t>
      </w:r>
      <w:r>
        <w:rPr>
          <w:sz w:val="28"/>
          <w:szCs w:val="28"/>
        </w:rPr>
        <w:t xml:space="preserve"> осуществляется исполнителем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в помещениях учреждениях культуры МУК «МКДЦ»  (расписание программ, стенды, афиши и т.д.)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средств телефонной связ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 использованием информационных средств (афиши, плакаты, проспекты, стенды, щиты и т.д.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Дополнительно информирование о предоставлении услуг по организации деятельности </w:t>
      </w:r>
      <w:r>
        <w:rPr>
          <w:bCs/>
          <w:sz w:val="28"/>
          <w:szCs w:val="28"/>
        </w:rPr>
        <w:t xml:space="preserve">любительских объединений, групп, клубов по интересам </w:t>
      </w:r>
      <w:r>
        <w:rPr>
          <w:sz w:val="28"/>
          <w:szCs w:val="28"/>
        </w:rPr>
        <w:t xml:space="preserve"> может осуществляться с применением средств внешней реклам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услугах в обязательном порядке должна содержать: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номенклатуре, содержании и назначении услуг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дату(ы) и время оказания услуг (расписание работы </w:t>
      </w:r>
      <w:r>
        <w:rPr>
          <w:bCs/>
          <w:sz w:val="28"/>
          <w:szCs w:val="28"/>
        </w:rPr>
        <w:t>любительских объединений, групп, клубов по интересам)</w:t>
      </w:r>
      <w:r>
        <w:rPr>
          <w:sz w:val="28"/>
          <w:szCs w:val="28"/>
        </w:rPr>
        <w:t xml:space="preserve">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у в рублях (в случае оказания услуг за плату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номерах телефонов, адресах официальных сайтов и электронной почты для получения дополнительной информации о предоставлении услуг, порядок получения дополнительной информации по вопросам предоставления услуг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ие на конкретное лицо, которое будет оказывать услугу, и информацию о нем, если это имеет значение, исходя из характера услуг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(место нахождения), справочные телефоны, в том числе номер телефона-автоинформатора (при его наличии) и график работы исполнителя услуг, а также способы получения информации о местах нахождения и графиках работы органов и организаций, обращение в которые необходимо для предоставления услуг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.8. Безопасность услуг для жизни и здоровья потребителей услуг и персонала учреждений культурно-досугового тип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Услуги по организации деятельности </w:t>
      </w:r>
      <w:r>
        <w:rPr>
          <w:bCs/>
          <w:sz w:val="28"/>
          <w:szCs w:val="28"/>
        </w:rPr>
        <w:t xml:space="preserve">любительских объединений, групп, клубов по интересам </w:t>
      </w:r>
      <w:r>
        <w:rPr>
          <w:sz w:val="28"/>
          <w:szCs w:val="28"/>
        </w:rPr>
        <w:t xml:space="preserve"> должны быть безопасными для жизни и здоровья обслуживаемого населения, а также персонала учреждений культурно-досугового тип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ь услуг должна обеспечиваться безопасностью зданий, помещений, конструкций, оборудования, инвентаря учреждений культурно-досугового типа, условий обслуживания потребителей и соблюдением персоналом санитарных и других установленных требовани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установки, монтируемые в зданиях и помещениях учреждений культурно-досугового типа, должны отвечать требованиям электробезопасност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и оказании услуг по организации деятельности </w:t>
      </w:r>
      <w:r>
        <w:rPr>
          <w:bCs/>
          <w:sz w:val="28"/>
          <w:szCs w:val="28"/>
        </w:rPr>
        <w:t xml:space="preserve">любительских объединений, групп, клубов по интересам </w:t>
      </w:r>
      <w:r>
        <w:rPr>
          <w:sz w:val="28"/>
          <w:szCs w:val="28"/>
        </w:rPr>
        <w:t xml:space="preserve"> должна также обеспечиваться сохранность имущества обслуживаемого населе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ерсонал учреждений культурно-досугового типа должен быть подготовлен к действиям в чрезвычайных обстоятельствах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казатели безопасности для жизни, здоровья и имущества потребителей услуг, отражающие соответствие результата и процесса предоставления услуги требованиям по всем видам опасных и вредных воздействий, определяются в соответствии с ГОСТ Р 52113-2003 («Услуги населению. Термины и определение»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.9. Организация предоставления услуг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.9.1. Предоставление услуги осуществляется на бесплатной основ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.9.2. Для получения услуги необходимо подать в учреждение культурно-досугового типа заявление о приеме в </w:t>
      </w:r>
      <w:r>
        <w:rPr>
          <w:bCs/>
          <w:sz w:val="28"/>
          <w:szCs w:val="28"/>
        </w:rPr>
        <w:t>любительское объединение, группу, клуб по интересам</w:t>
      </w:r>
      <w:r>
        <w:rPr>
          <w:sz w:val="28"/>
          <w:szCs w:val="28"/>
        </w:rPr>
        <w:t xml:space="preserve">. Заявление от несовершеннолетнего лица подается его родителями (законными представителями) или самим несовершеннолетним лицом, если его возраст более 14 лет и при условии письменного согласия его родителей (законных представителей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.9.3. При приеме исполнитель должен ознакомить заявителя с расписанием занятий </w:t>
      </w:r>
      <w:r>
        <w:rPr>
          <w:bCs/>
          <w:sz w:val="28"/>
          <w:szCs w:val="28"/>
        </w:rPr>
        <w:t>любительского объединения, группы, клуба по интересам</w:t>
      </w:r>
      <w:r>
        <w:rPr>
          <w:sz w:val="28"/>
          <w:szCs w:val="28"/>
        </w:rPr>
        <w:t xml:space="preserve">. По требованию заявителя должны быть представлены документы, регламентирующие оказание услуг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.9.4. При оказании услуг исполнитель должен обеспечить систематически режим занятий в творческих коллективах, т.е. не менее 4-х учебных часов/не менее 2 раз в неделю (учебный час - 45 минут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.10. Контроль и оценка качества предоставления услуг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.10.1. Контроль и оценка соблюдения общих требований к услугам по организации деятельности </w:t>
      </w:r>
      <w:r>
        <w:rPr>
          <w:bCs/>
          <w:sz w:val="28"/>
          <w:szCs w:val="28"/>
        </w:rPr>
        <w:t>любительских объединений, групп, клубов по интересам</w:t>
      </w:r>
      <w:r>
        <w:rPr>
          <w:sz w:val="28"/>
          <w:szCs w:val="28"/>
        </w:rPr>
        <w:t xml:space="preserve"> осуществляются в соответствии с ГОСТ Р 52113-2003 («Услуги населению. Термины и определение»)  в целях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пределения соответствия качества услуг требованиям нормативной документации и потребителя (процесс предоставления услуги, учреждение культурно-досугового типа, персонал, занятый в оказании услуги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я факторов (условий), способствующих достижению требуемого уровня качества услуг (управление качеством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ой оценки качества выполнения одинаковых услуг различными исполнителям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.10.2. Для оценки качества предоставления услуг </w:t>
      </w:r>
      <w:r>
        <w:rPr>
          <w:bCs/>
          <w:sz w:val="28"/>
          <w:szCs w:val="28"/>
        </w:rPr>
        <w:t>любительских объединений, групп, клубов по интересам</w:t>
      </w:r>
      <w:r>
        <w:rPr>
          <w:sz w:val="28"/>
          <w:szCs w:val="28"/>
        </w:rPr>
        <w:t xml:space="preserve"> следует использовать следующие основные методы контрол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льный контроль исполнения процесса оказания услуг путем проверки наличия, оформления и ведения нормативных и технических документов (должностных инструкций, планов мероприятий и т.д.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изуальный контроль соответствия документированных процедур реально действующим процессам и объектам (проверка состояния помещений и территорий предназначенных (в т.ч. временно) для оказания услуг по организации деятельности </w:t>
      </w:r>
      <w:r>
        <w:rPr>
          <w:bCs/>
          <w:sz w:val="28"/>
          <w:szCs w:val="28"/>
        </w:rPr>
        <w:t>любительских объединений, групп, клубов по интересам</w:t>
      </w:r>
      <w:r>
        <w:rPr>
          <w:sz w:val="28"/>
          <w:szCs w:val="28"/>
        </w:rPr>
        <w:t xml:space="preserve">, работников, занятых в предоставлении услуг, применяемого оборудования, информационного обеспечения и т.д.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ий контроль и экспертиза документации в части объективности, достоверности, функциональной взаимосвязи элементов процесса оказания услуг, достоверности информации, полноты показателей качества услуги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альный контроль с применением технических средств для оценки состояния различных объектов, являющихся ресурсами исполнителя (автотранспортные средства, оборудование и др.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логический контроль путем проведения опросов различных групп потребителей (населения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целях повышения качества услуг по организации деятельности </w:t>
      </w:r>
      <w:r>
        <w:rPr>
          <w:bCs/>
          <w:sz w:val="28"/>
          <w:szCs w:val="28"/>
        </w:rPr>
        <w:t>любительских объединений, групп, клубов по интересам</w:t>
      </w:r>
      <w:r>
        <w:rPr>
          <w:sz w:val="28"/>
          <w:szCs w:val="28"/>
        </w:rPr>
        <w:t xml:space="preserve"> целесообразно проводить социологические исследования по следующим основным направлениям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уровня удовлетворенности потребителей качеством и доступностью услуг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обследований удовлетворенности трудом персонала, занятого в оказании услуг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логические исследования должны основываться на сборе и анализе мнений фактических или возможных потребителей услуг, персонала и других заинтересованных сторон относительно процесса оказания услуг с использованием следующих методов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прос или интервьюирование потребителей услуг по организации деятельности </w:t>
      </w:r>
      <w:r>
        <w:rPr>
          <w:bCs/>
          <w:sz w:val="28"/>
          <w:szCs w:val="28"/>
        </w:rPr>
        <w:t>любительских объединений, групп, клубов по интересам</w:t>
      </w:r>
      <w:r>
        <w:rPr>
          <w:sz w:val="28"/>
          <w:szCs w:val="28"/>
        </w:rPr>
        <w:t xml:space="preserve">, оценку результатов опроса (интервьюирования)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жалоб, предложений и комментариев потребителей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с или интервьюирование сотрудников учреждений культуры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 анализ отчетов работников, непосредственно контактирующих с потребителями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ценка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группового опроса экспертов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р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.10.3. Контроль за соблюдением требований к услугам должен быть внутренним и внешним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нутренний контроль качества услуг по организации деятельности </w:t>
      </w:r>
      <w:r>
        <w:rPr>
          <w:bCs/>
          <w:sz w:val="28"/>
          <w:szCs w:val="28"/>
        </w:rPr>
        <w:t>любительских объединений, групп, клубов по интересам</w:t>
      </w:r>
      <w:r>
        <w:rPr>
          <w:sz w:val="28"/>
          <w:szCs w:val="28"/>
        </w:rPr>
        <w:t xml:space="preserve"> проводит исполнитель по его инициативе (специально уполномоченное структурное подразделение, штатная единица) либо потребитель в соответствии с условиями договора (контракта), при этом объектами контроля являются процедуры управления, процесс оказания и результат услуг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й контроль проводят органы исполнительной власти  местного самоуправления в сфере культуры в пределах их компетен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. Порядок обжалования нарушений требований Стандарта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1. Обжаловать нарушение требований настоящего Стандарта качества муниципальных услуг может любое лицо, посетившее учреждение культуры, оказывающее услугу. За несовершеннолетних лиц обжаловать нарушение настоящего Стандарта могут родители (законные представители). 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2. При выявлении нарушения требований, установленных настоящим Стандартом, заявление может быть осуществлено в письменной или устной форме. Учреждение культуры, оказывающее муниципальные услуги, не вправе требовать от заявителя подачи жалобы в письменной форме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3. Обращение заявителя с жалобой к должностному лицу учреждения культуры, оказывающего муниципальные услуги, может быть осуществлено не позднее 3-х  дней после установления заявителем факта нарушения требований Стандарта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4. Должностное лицо муниципального учреждения, оказывающего муниципальные услуги, при приеме жалобы заявителя может совершить одно из следующих действий: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ть меры по установлению факта нарушения требований Стандарта и удовлетворения требований нарушителя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гументировано отказать заявителю в удовлетворении его требований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5. Должностное лицо муниципального учреждения, оказывающего муниципальные услуги, может отказать заявителю в удовлетворении его требований в случае несоответствия предъявляемых требований требованиям настоящего Стандарта, при наличии оснований для того, чтобы считать жалобу безосновательной, в случае несоответствия срокам, а также по иным причинам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6. В случае аргументированного отказа, по просьбе заявителя муниципального учреждения, оказывающего муниципальные услуги, должно в трехдневный срок предоставить заявителю официальный ответ в письменной форме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7. В случае подтверждения факта нарушения требований Стандарта, должностное лицо учреждения культуры, оказывающего муниципальные услуги, приносит извинения заявителю от лица организации за имевший место факт нарушений требований Стандар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8. При выявлении нарушения требований, установленных настоящим Стандартом, заявитель может обратиться с жалобой на допущенное нарушение в отдел по культуре администрации муниципального образования Веневский рай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9. Подача и рассмотрение жалобы в отдел по культуре администрации муниципального образования  Веневский район осуществляю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48:00Z</dcterms:created>
  <dc:creator>Customer</dc:creator>
  <dc:description/>
  <cp:keywords/>
  <dc:language>en-US</dc:language>
  <cp:lastModifiedBy>Customer</cp:lastModifiedBy>
  <cp:lastPrinted>2011-03-16T10:26:00Z</cp:lastPrinted>
  <dcterms:modified xsi:type="dcterms:W3CDTF">2011-03-30T12:59:00Z</dcterms:modified>
  <cp:revision>11</cp:revision>
  <dc:subject/>
  <dc:title>Тульская область</dc:title>
</cp:coreProperties>
</file>