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4645"/>
        <w:gridCol w:w="4785"/>
      </w:tblGrid>
      <w:tr>
        <w:trPr/>
        <w:tc>
          <w:tcPr>
            <w:tcW w:w="14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4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4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4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4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13.06.2017</w:t>
            </w:r>
          </w:p>
        </w:tc>
        <w:tc>
          <w:tcPr>
            <w:tcW w:w="47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Об утверждении</w:t>
      </w:r>
      <w:r>
        <w:rPr>
          <w:b/>
          <w:sz w:val="28"/>
          <w:szCs w:val="28"/>
        </w:rPr>
        <w:t xml:space="preserve"> Регламента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сопровождения инвестиционных проектов,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уемых и (или) планируемых к реализации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Венев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Тульской области от 18.12.2008 № 1181-ЗТО «О государственном регулировании инвестиционной деятельности на территории Тульской области, осуществляемой в форме капитальных вложений», приказом Министерства экономического развития Тульской области № 24 от 28.03.2017 г. «Об утверждении Регламента сопровождения инвестиционных проектов, реализуемых и (или) планируемых к реализации на территории Тульской област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ом муниципального образования Веневский район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дить Регламент сопровождения инвестиционных проектов, реализуемых и (или) планируемых к реализации на территории муниципального образования Веневский район (приложени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знать утратившим силу распоряжение администрации муниципального образования Веневский район от 05.05.2017 № 273-р «Об утверждении регламента сопровождения инвестиционных проектов, реализуемых и (или) планируемых к реализации на территории муниципального образования Веневский район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убликовать настоящее постановление в газете «Вести Веневского район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у по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вступает в силу со дня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5505"/>
      </w:tblGrid>
      <w:tr>
        <w:trPr>
          <w:trHeight w:val="1011" w:hRule="atLeast"/>
          <w:cantSplit w:val="true"/>
        </w:trPr>
        <w:tc>
          <w:tcPr>
            <w:tcW w:w="3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84" w:firstLine="568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left="-284" w:firstLine="568"/>
              <w:jc w:val="right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Ж.Ю.Исаченко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Веневский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 xml:space="preserve">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 xml:space="preserve">от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u w:val="single"/>
                <w:lang w:eastAsia="ru-RU"/>
              </w:rPr>
              <w:t>13.06.2017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 xml:space="preserve">   №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u w:val="single"/>
                <w:lang w:eastAsia="ru-RU"/>
              </w:rPr>
              <w:t>7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ровождения инвестиционных проектов, реализуемых </w:t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планируемых к реализации на территории</w:t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Веневский район</w:t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4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4"/>
        </w:numPr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стоящий регламент сопровождения инвестиционных проектов, реализуемых и (или) планируемых к реализации на территории муниципального образования Веневский район (далее - Регламент),  устанавливает сроки и последовательность действий администрации муниципального образования Веневский район (далее – Администрация) по оказанию информационно-консультационного и организационного содействия (далее – сопровождение инвестиционных проектов) субъектам инвестиционной деятельности (далее - Инвестор), реализующим и (или) планирующим реализацию инвестиционных проектов на территории муниципального образования Веневский район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направлен на унификацию процедуры взаимодействия Инвесторов с органами местного самоуправления, а также снижение административных барьеров при реализации инвестиционных проектов муниципального образования Веневский район по принципу «одного окна»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не распространяется на сопровождение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х проектов, реализуемых и (или) планируемых к реализации в сфере жилищно-коммунального хозяйства, социального обслуживания, оказания медицинских и образовательных услуг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х проектов, реализуемых и (или) планируемых к реализации за счет средств бюджета администрации муниципального образования Веневский райо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лучае если бизнес-план инвестиционного проекта содержит информацию, которая составляет коммерческую тайну субъекта инвестиционной деятельности, или по иным объективным причинам не может быть представлен, сумма инвестиций в проект определяется на основании Заявки на размещение предприятия на свободных промышленно-складских площадях и земельных участках муниципального образования Веневский район согласно приложению 1 к Регламенту (далее - Заявка).</w:t>
      </w:r>
    </w:p>
    <w:p>
      <w:pPr>
        <w:pStyle w:val="ConsPlusNormal"/>
        <w:numPr>
          <w:ilvl w:val="0"/>
          <w:numId w:val="0"/>
        </w:numPr>
        <w:ind w:left="70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4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функци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ри взаимодействии с Инвестор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 Для инвестиционных проектов, сумма инвестиций в которые в соответствии с представленным бизнес-планом составляет более 50 млн. рублей информация по итогам первичных переговоров с Инвестором или его обращение, поступившее в соответствии с п. 4.1 настоящего Регламента, направляются в АО «Корпорация развития Тульской области» в течение 3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предоставление Инвесторам муниципальной поддержки осуществляется в порядке, установленном законодательством Тульской области и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Для инвестиционных проектов, сумма инвестиций в которые в соответствии с представленным бизнес-планом составляет менее 50 млн. рублей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опровождение инвестиционных проектов, реализуемых и (или) планируемых к реализации на территории муниципального образования Веневский район с целью оперативного разрешения юридических и технических вопросов, возникающих при размещении нового производства на территории район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ает ответственного исполнителя по сопровождению инвестиционного проекта – главного специалиста комитета по экономике, инвестициям и развитию АПК администрации муниципального образования Веневский район (далее – ответственный исполнитель)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ереговоры с Инвесторам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инвестиционные соглашения о сотрудничестве между администрацией муниципального образования Веневский район и Инвестором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и осуществляет ведение электронных баз данных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ные переговоры с Инвесторам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стиционные проекты (предложения), реализуемые и (или) планируемые к реализации на территории администрации муниципального образования Веневский район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вестиционные площадки Веневского района, в том числ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раунфилд» - существующие производственные, складские и административные здания, строения и сооружения либо земельный участок с указанными объектами, приобретаемые Инвестором в целях реализации инвестиционного проекта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ринфилд» - незастроенные земельные участки в муниципальном образовании Веневский район, приобретаемые Инвестором в целях реализации инвестиционного про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стиционные соглашения о сотрудничестве, заключенные между Администрацией и Инвесторам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ует реализации инвестиционных проектов на основе муниципально-частного партнерства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лномочия по сопровождению деятельности и информационному наполнению инвестиционного портала Администраци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 и функции в установленной сфере деятельности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ными подразделениями Администрации, взаимодействующими с Инвестором и способствующими сопровождению инвестиционных проектов, реализуемых и (или) планируемых к реализации на территории муниципального образования Веневский район, в рамках настоящего Регламента являю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тет по экономике, инвестициям и развитию АПК администрации муниципального образования Веневский район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тет по земельным и имущественным отношениям администрации муниципального образования Веневский район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 по жизнеобеспечению населения, архитектуре и строительству администрации муниципального образования Веневский район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 по правовой работе администрации муниципального образования Веневский район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Helvetica" w:ascii="Times New Roman" w:hAnsi="Times New Roman"/>
          <w:sz w:val="28"/>
          <w:szCs w:val="24"/>
          <w:lang w:eastAsia="ru-RU"/>
        </w:rPr>
        <w:t xml:space="preserve">сектор ГО, ЧС и мобилизационной рабо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 Веневский район</w:t>
      </w:r>
      <w:r>
        <w:rPr>
          <w:rFonts w:eastAsia="Times New Roman" w:cs="Helvetica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уктурные подразделения Администрации в рамках своих полномочий: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уют в сопровождении инвестиционных проектов, реализуемых и (или) планируемых к реализации на территории муниципального образования Веневский район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одят переговоры с Инвесторами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уют в подготовке инвестиционных соглашений о сотрудничестве, заключенных между Администрацией и Инвестором, и осуществляют мониторинг их реализ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уют государственную политику в сфере поддержки и развития субъектов предпринимательской деятельности, реализующих и (или) планируемых реализацию инвестиционных проектов на территории муниципального образования Веневский район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уют реализации инвестиционных проектов на основе муниципально-частного партнерства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ют иные полномочия и функции в установленной сфере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сопровождения инвестиционных проектов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ровождение инвестиционных проектов, реализуемых и (или) планируемых к реализации на территории муниципального образования Веневский район, может осуществляться в форме оказания консультационной, информационной и организационной поддержки Инвесторам, способствующей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ю сроков рассмотрения вопросов, возникающих в ходе подготовки и (или) реализации инвестиционных проектов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му получению необходимых согласований и разрешений, требуемых для реализации инвестиционных проектов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ивному взаимодействию со структурными подразделениями Администрации, ресурсоснабжающими и иными организациями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й организации переговоров, встреч, совещаний, консультаций, направленных на решение вопросов, возникающих в процессе подготовки и (или) реализации инвестиционных проектов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у субъектов инвестиционной деятельности, готовых оказывать финансовую поддержку инвестиционным проектам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ю информации об инвестиционных проектах, реализуемых и (или) планируемых к реализации на территории муниципального образования Веневский район, в информационно – телекоммуникационной сети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vene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ulareg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 формам сопровождения в соответствии с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рассмотрения обращений</w:t>
        <w:br/>
        <w:t>субъектов инвестиционной деятельност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сопровождения инвестиционного проекта является проведение первичных переговоров с Инвестором или его обращение (письменно, по электронной почте, в электронном виде на инвестиционном портале администрации муниципального образования Веневский район в информационно-телекоммуникационной сети Интернет по форме заявки на размещение предприятия на свободных промышленно-складских площадях и земельных участках Веневского района согласно приложению к Регламенту (далее - Заявка), поступившее в адрес инвестиционного уполномоченного, администрации муниципального образования Веневский район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рганизации процесса сопровождения инвестиционного проекта, ответственный исполнитель в течение 2 рабочих дней с момента получения обращения в работу осуществляет следующие действия:</w:t>
      </w:r>
    </w:p>
    <w:p>
      <w:pPr>
        <w:pStyle w:val="ConsPlusNormal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яет Инвестора о получении его обращения;</w:t>
      </w:r>
    </w:p>
    <w:p>
      <w:pPr>
        <w:pStyle w:val="ConsPlus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т информацию о контактном лице со стороны Инвестора;</w:t>
      </w:r>
    </w:p>
    <w:p>
      <w:pPr>
        <w:pStyle w:val="ConsPlus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в адрес Инвестора форму Заявки (в случае отсутствия);</w:t>
      </w:r>
    </w:p>
    <w:p>
      <w:pPr>
        <w:pStyle w:val="ConsPlus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запрашивает недостающую информацию о проекте;</w:t>
      </w:r>
    </w:p>
    <w:p>
      <w:pPr>
        <w:pStyle w:val="ConsPlusNormal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ует Инвестора о возможных формах государственной поддержки инвестиционной деятельности в Тульской области, о перечне необходимых для этого документов, возможности получения консультации;</w:t>
      </w:r>
    </w:p>
    <w:p>
      <w:pPr>
        <w:pStyle w:val="ConsPlus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определяет дату личной встречи с представителем Инвестора;</w:t>
      </w:r>
    </w:p>
    <w:p>
      <w:pPr>
        <w:pStyle w:val="ConsPlus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организует встречу представителя Инвестора с представителями Администрации;</w:t>
      </w:r>
    </w:p>
    <w:p>
      <w:pPr>
        <w:pStyle w:val="ConsPlus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письменный ответ на обращение и направляет по адресу (электронному адресу), указанному в обращении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достоверность сведений, представленных Инвестором инвестиционному уполномоченному или ответственному исполнителю по сопровождению проекта несет Инвестор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одготовки ответа на обращение ответственный исполнитель может запрашивать недостающую информацию в отраслевых органах исполнительной власти Тульской области, структурных подразделениях Администрации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размещения инвестиционного проекта на территории «браунфилда» или «гринфилда», порядок и сроки рассмотрения обращения Инвестора при организации процесса сопровождения инвестиционного проекта предусмотрены пунктами 4.5.1 – 4.5.4.</w:t>
      </w:r>
    </w:p>
    <w:p>
      <w:pPr>
        <w:pStyle w:val="ConsPlusNormal"/>
        <w:numPr>
          <w:ilvl w:val="2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в течение 10 рабочих дней с момента получения от Инвестора заполненной Заявки готовит предложение по размещению компании на территории муниципального образования Веневский район или подбирает удовлетворяющий потребностям Инвестора «браунфилд» или «гринфилд».</w:t>
      </w:r>
    </w:p>
    <w:p>
      <w:pPr>
        <w:pStyle w:val="ConsPlusNormal"/>
        <w:numPr>
          <w:ilvl w:val="2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олучения предложений по размещению производства на территории муниципального образования Веневский район Инвестор и ответственный исполнитель совместно определяют дату и время осмотра предлагаемых для размещения компании площадок.</w:t>
      </w:r>
    </w:p>
    <w:p>
      <w:pPr>
        <w:pStyle w:val="ConsPlusNormal"/>
        <w:numPr>
          <w:ilvl w:val="2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принятия Инвестором окончательного решения о месте размещения своего производства на территории муниципального образования Веневский район ответственный исполнитель осуществляет в рабочем режиме на постоянной основе взаимодействие с Инвестором по предоставлению ему необходимой дополнительной информации.</w:t>
      </w:r>
    </w:p>
    <w:p>
      <w:pPr>
        <w:pStyle w:val="ConsPlusNormal"/>
        <w:numPr>
          <w:ilvl w:val="2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инятия Инвестором решения о реализации инвестиционного проекта на территории муниципального образования Веневский район Администрацией может быть подписано с Инвестором инвестиционное соглашение о сотрудничестве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ращения Инвестора в Администрацию с целью проведения анализа целесообразности реализации инвестиционного проекта на территории муниципального образования Веневский район в форме капитальных вложений в существующий объект (строительство, реконструкция, расширение или перепрофилирование) и (или) строительство нового объекта на имеющейся у Инвестора площадке, Инвестор представляет документы согласно перечню, указанному в приложении 2 к настоящему Регламенту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3 рабочих дней ответственный исполнитель направляет представленные Инвестором документы в структурные подразделения Администрации, а также ресурсоснабжающие и иные организации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я структурных подразделений Администрации, а также ресурсоснабжающих и иных организации о целесообразности реализации инвестиционного проекта на территории муниципального образования Веневский район в форме капитальных вложений в существующий объект (строительство, реконструкция, расширение или перепрофилирование) и (или) строительство нового объекта на имеющейся у Инвестора площадке направляются в Администрацию в течение 10 рабочих дней с момента регистрации обращения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направляет Заключения Инвестору в течение 3 рабочих дней с момента их поступления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ом окончания сопровождения инвестиционного проекта является ввод объекта инвестиционных вложений в эксплуат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Title"/>
        <w:ind w:left="70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ConsPlusTitle"/>
        <w:numPr>
          <w:ilvl w:val="0"/>
          <w:numId w:val="0"/>
        </w:numPr>
        <w:ind w:left="4536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гламенту сопровождения</w:t>
      </w:r>
    </w:p>
    <w:p>
      <w:pPr>
        <w:pStyle w:val="ConsPlusTitle"/>
        <w:numPr>
          <w:ilvl w:val="0"/>
          <w:numId w:val="0"/>
        </w:numPr>
        <w:ind w:left="4536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вестиционных проектов, реализуемых</w:t>
      </w:r>
    </w:p>
    <w:p>
      <w:pPr>
        <w:pStyle w:val="ConsPlusTitle"/>
        <w:numPr>
          <w:ilvl w:val="0"/>
          <w:numId w:val="0"/>
        </w:numPr>
        <w:ind w:left="4536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(или) планируемых к реализации</w:t>
      </w:r>
    </w:p>
    <w:p>
      <w:pPr>
        <w:pStyle w:val="ConsPlusTitle"/>
        <w:numPr>
          <w:ilvl w:val="0"/>
          <w:numId w:val="0"/>
        </w:numPr>
        <w:ind w:left="4536" w:hanging="0"/>
        <w:jc w:val="right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</w:t>
      </w:r>
      <w:r>
        <w:rPr/>
        <w:t xml:space="preserve"> муниципального образования Веневский район</w:t>
      </w:r>
    </w:p>
    <w:tbl>
      <w:tblPr>
        <w:tblW w:w="5000" w:type="pct"/>
        <w:jc w:val="center"/>
        <w:tblInd w:w="0" w:type="dxa"/>
        <w:tblLayout w:type="fixed"/>
        <w:tblCellMar>
          <w:top w:w="23" w:type="dxa"/>
          <w:left w:w="21" w:type="dxa"/>
          <w:bottom w:w="0" w:type="dxa"/>
          <w:right w:w="21" w:type="dxa"/>
        </w:tblCellMar>
      </w:tblPr>
      <w:tblGrid>
        <w:gridCol w:w="6172"/>
        <w:gridCol w:w="3183"/>
      </w:tblGrid>
      <w:tr>
        <w:trPr>
          <w:trHeight w:val="257" w:hRule="atLeast"/>
        </w:trPr>
        <w:tc>
          <w:tcPr>
            <w:tcW w:w="93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56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Heading"/>
              <w:spacing w:lineRule="auto" w:line="256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явка</w:t>
            </w:r>
          </w:p>
          <w:p>
            <w:pPr>
              <w:pStyle w:val="Heading"/>
              <w:spacing w:lineRule="auto" w:line="256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а размещение предприятия на свободных </w:t>
            </w:r>
          </w:p>
          <w:p>
            <w:pPr>
              <w:pStyle w:val="Heading"/>
              <w:spacing w:lineRule="auto" w:line="256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мышленно-складских площадях и земельных участках </w:t>
            </w:r>
          </w:p>
          <w:p>
            <w:pPr>
              <w:pStyle w:val="Heading"/>
              <w:spacing w:lineRule="auto" w:line="256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невского района</w:t>
            </w:r>
          </w:p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ритери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начение</w:t>
            </w:r>
          </w:p>
        </w:tc>
      </w:tr>
      <w:tr>
        <w:trPr>
          <w:trHeight w:val="221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компании*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5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ител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56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предприятия*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56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Н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56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ГРН*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56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егистраци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56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ое лицо*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56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*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56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-mail*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56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производств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56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ь земельного участка*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56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ь помещений: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56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ых (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5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сных (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5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ских (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5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потолков (м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5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 колонн (м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5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узка на пол (тонн/м2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5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с опасности производства, </w:t>
            </w:r>
          </w:p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пожароопасност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56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нитарно-защитная зона (м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56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роснабжение: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56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атт*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5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надежност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5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зоснабжение: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56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/год*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56"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/ча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56"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давлени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56"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тип использования </w:t>
            </w:r>
          </w:p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для отопления, технологический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56"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доснабжение: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5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бщее (м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/сутки)*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56"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итьевая (м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/сутки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56"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техническая (м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/сутки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56"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доотведение хозяйственно-бытовых стоков</w:t>
            </w:r>
          </w:p>
          <w:p>
            <w:pPr>
              <w:pStyle w:val="Normal"/>
              <w:spacing w:lineRule="auto" w:line="25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/сутк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5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узооборот автотранспортом</w:t>
            </w:r>
          </w:p>
          <w:p>
            <w:pPr>
              <w:pStyle w:val="Normal"/>
              <w:spacing w:lineRule="auto" w:line="25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автомобилей/сутки, грузоподъемност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5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ичие ж/д путей</w:t>
            </w:r>
          </w:p>
          <w:p>
            <w:pPr>
              <w:pStyle w:val="Normal"/>
              <w:spacing w:lineRule="auto" w:line="25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необходимость, грузооборот вагонов/сутк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5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рабочих мест*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5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полагаемая средняя з/плат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инвестиций в проект*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 средств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услови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 - поля, обязательные к заполнению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Title"/>
        <w:numPr>
          <w:ilvl w:val="0"/>
          <w:numId w:val="0"/>
        </w:numPr>
        <w:ind w:left="4536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гламенту сопровождения</w:t>
      </w:r>
    </w:p>
    <w:p>
      <w:pPr>
        <w:pStyle w:val="ConsPlusTitle"/>
        <w:numPr>
          <w:ilvl w:val="0"/>
          <w:numId w:val="0"/>
        </w:numPr>
        <w:ind w:left="4536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вестиционных проектов, реализуемых</w:t>
      </w:r>
    </w:p>
    <w:p>
      <w:pPr>
        <w:pStyle w:val="ConsPlusTitle"/>
        <w:numPr>
          <w:ilvl w:val="0"/>
          <w:numId w:val="0"/>
        </w:numPr>
        <w:ind w:left="4536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(или) планируемых к реализации</w:t>
      </w:r>
    </w:p>
    <w:p>
      <w:pPr>
        <w:pStyle w:val="ConsPlusTitle"/>
        <w:numPr>
          <w:ilvl w:val="0"/>
          <w:numId w:val="0"/>
        </w:numPr>
        <w:ind w:left="4536" w:hanging="0"/>
        <w:jc w:val="right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муниципального образования Веневский район</w:t>
      </w:r>
    </w:p>
    <w:p>
      <w:pPr>
        <w:pStyle w:val="Heading"/>
        <w:spacing w:lineRule="auto" w:line="256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56"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"/>
        <w:spacing w:lineRule="auto" w:line="256" w:before="0" w:after="0"/>
        <w:rPr>
          <w:color w:val="000000"/>
          <w:lang w:val="ru-RU"/>
        </w:rPr>
      </w:pPr>
      <w:r>
        <w:rPr>
          <w:color w:val="000000"/>
          <w:lang w:val="ru-RU"/>
        </w:rPr>
        <w:t>Перечень</w:t>
      </w:r>
    </w:p>
    <w:p>
      <w:pPr>
        <w:pStyle w:val="Heading"/>
        <w:spacing w:lineRule="auto" w:line="256" w:before="0" w:after="0"/>
        <w:rPr>
          <w:color w:val="000000"/>
          <w:lang w:val="ru-RU"/>
        </w:rPr>
      </w:pPr>
      <w:r>
        <w:rPr>
          <w:color w:val="000000"/>
          <w:lang w:val="ru-RU"/>
        </w:rPr>
        <w:t>документов, подаваемых Инвестором</w:t>
      </w:r>
    </w:p>
    <w:p>
      <w:pPr>
        <w:pStyle w:val="Heading"/>
        <w:spacing w:lineRule="auto" w:line="256" w:before="0" w:after="0"/>
        <w:rPr/>
      </w:pPr>
      <w:r>
        <w:rPr>
          <w:color w:val="000000"/>
          <w:lang w:val="ru-RU"/>
        </w:rPr>
        <w:t xml:space="preserve">для анализа </w:t>
      </w:r>
      <w:r>
        <w:rPr>
          <w:lang w:val="ru-RU"/>
        </w:rPr>
        <w:t>целесообразности реализации инвестиционного проекта</w:t>
      </w:r>
    </w:p>
    <w:p>
      <w:pPr>
        <w:pStyle w:val="Heading"/>
        <w:spacing w:lineRule="auto" w:line="256" w:before="0" w:after="0"/>
        <w:rPr/>
      </w:pPr>
      <w:r>
        <w:rPr>
          <w:lang w:val="ru-RU"/>
        </w:rPr>
        <w:t xml:space="preserve">на территории муниципального образования Веневский район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стор представляет в администрацию следующие документы (в 1 экземпляре на бумажном носителе и в 1 экземпляре на электронном носителе):</w:t>
      </w:r>
    </w:p>
    <w:p>
      <w:pPr>
        <w:pStyle w:val="ConsPlusNormal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данные об объекте капитальных вложений (строительство, реконструкция, расширение или перепрофилирование) по форме согласно приложению 3 к настоящему Регламенту;</w:t>
      </w:r>
    </w:p>
    <w:p>
      <w:pPr>
        <w:pStyle w:val="ConsPlusNormal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у ситуационного плана с нанесением производственного объекта;</w:t>
      </w:r>
    </w:p>
    <w:p>
      <w:pPr>
        <w:pStyle w:val="ConsPlusNormal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рава на земельный участок, на котором планируется размещение или размещен объект капитальных влож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редставляемых документов должны быть заверены в установленном порядке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4536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3</w:t>
      </w:r>
    </w:p>
    <w:p>
      <w:pPr>
        <w:pStyle w:val="ConsPlusTitle"/>
        <w:numPr>
          <w:ilvl w:val="0"/>
          <w:numId w:val="0"/>
        </w:numPr>
        <w:ind w:left="4536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гламенту сопровождения</w:t>
      </w:r>
    </w:p>
    <w:p>
      <w:pPr>
        <w:pStyle w:val="ConsPlusTitle"/>
        <w:numPr>
          <w:ilvl w:val="0"/>
          <w:numId w:val="0"/>
        </w:numPr>
        <w:ind w:left="4536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вестиционных проектов, реализуемых</w:t>
      </w:r>
    </w:p>
    <w:p>
      <w:pPr>
        <w:pStyle w:val="ConsPlusTitle"/>
        <w:numPr>
          <w:ilvl w:val="0"/>
          <w:numId w:val="0"/>
        </w:numPr>
        <w:ind w:left="4536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(или) планируемых к реализации</w:t>
      </w:r>
    </w:p>
    <w:p>
      <w:pPr>
        <w:pStyle w:val="ConsPlusTitle"/>
        <w:numPr>
          <w:ilvl w:val="0"/>
          <w:numId w:val="0"/>
        </w:numPr>
        <w:ind w:left="4536" w:hanging="0"/>
        <w:jc w:val="right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муниципального образования Веневский райо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160"/>
      <w:bookmarkEnd w:id="0"/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данных о производственном объект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троительство, реконструкция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расширение или перепрофилировани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ом к размещению в ______________________ (</w:t>
      </w:r>
      <w:r>
        <w:rPr>
          <w:rFonts w:cs="Times New Roman" w:ascii="Times New Roman" w:hAnsi="Times New Roman"/>
          <w:i/>
          <w:sz w:val="28"/>
          <w:szCs w:val="28"/>
        </w:rPr>
        <w:t>населенный пунк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Веневский район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4"/>
        <w:gridCol w:w="2618"/>
        <w:gridCol w:w="6053"/>
      </w:tblGrid>
      <w:tr>
        <w:trPr>
          <w:tblHeader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>показател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</w:t>
              <w:br/>
              <w:t>показател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ор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телефон/телефак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и контактный тел. (мобильный) куратора проект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, его местоположение, технические и технологические данные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размещаемого объекта. Краткое описание технологического процесса (стадии)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гается схема ситуационного плана с размещением данного объект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троительства и ввода объекта в эксплуатацию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ются ориентировочные сроки начала и окончания строительства (с выделением очередей, пусковых комплексов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финансово-экономические показатели проекта, предполагаемые источники финансировани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тоимость проекта, в том числе: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строительно-монтажных работ, стоимость оборудования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ются источники финансирования: бюджетные средства, заемны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оизводства промышленной продукции в стоимостном выражении в целом и по основным видам в натуральном выражении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проектируемая мощность производства. Выпуск продукции по основным видам в натуральном выражении и в целом в стоимостном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еконструкции (расширении) предприятия указывается объем производства до и после реконструкции (расширения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готовой продукции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примерное распределение готовой продукц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численность рабочих и служащих, источники удовлетворения потребности в рабочей силе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количество работающих (административно-управленческого персонала, инженерно-технических работников, рабочих), примерное соотношение между мужским и женским трудом, удельный вес рабочих, занятых ручным трудом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еконструкции (расширении) предприятия приводится численность работающих до и после реконструкции (расширения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ботников социально-бытовыми помещениями в соответствии с нормативными показателями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ется характеристика имеющихся социально-бытовых помещений для работников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очная потребность в сырье и материалах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дятся потребности (увеличение потребности) производственного объекта в сырье и материалах, источники удовлетворения этих потребностей с указанием районов расположения источников сырь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иентировочная потребность объекта в водных ресурсах </w:t>
              <w:br/>
              <w:t>(объем, источник водоснабжения)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раздельно потребность объекта в воде на производственные нужды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еконструкции (расширении) производственного объекта указываются размеры потребности в воде до и после реконструкции (расширения)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одооборотной системе приводятся объемы повторно и оборотно используемой воды, объем забора свежей воды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одоснабжения указываются отдельно для производственных и хозяйственно-бытовых нужд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на производственные цели воды питьевого качества может рассматриваться как исключение и требует детального обоснов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объекта в топливно-энергетических ресурсах, источник снабжени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потребность или прирост потребности по видам энергоресурсов, источники удовлетворения этих потребносте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ое обеспечение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вид транспорта, используемый в производственной деятельности, грузооборо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земельного участка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бная характеристика современного использования занимаемых участков (кому принадлежит земля в настоящее время)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примерная нормативная цена земли и ежегодная ставка налога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владения участком (аренда (количество лет), бессрочное, временное использование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дение стоко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куб. м/сутки)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ются методы очистки, качество сточных вод, условия и место сброса стоков, объем стоков по категориям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ли необходимость строительства очистных сооружений, их мощность и степень загрузки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е влияние объекта на окружающую среду</w:t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ется характеристика производственного объекта как источника отрицательного воздействия на окружающую среду, допустимость строительства в данном месте (с учетом имеющегося фона загрязнения) и меры, предусматриваемые для предупреждения и устранения отрицательного воздействия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ются виды воздействия на компоненты природной среды: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нарушений,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гредиентов-загрязнителей,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гредиентов-загрязнителей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и возможность организации санитарно-защитной зоны предприятия, ее размеры и характеристика (наличие жилой застройки, необходимость благоустройства и озеленения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е возникновение аварийных ситуаций. Мероприятия по гражданской обороне, преодолению чрезвычайных ситуаций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ожность аварийных ситуаций: вероятность, масштаб, продолжительность воздействия.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ь наличие защитных сооружений для укрытия работающих, необходимость строительства дополнительных сооружений, их размеры исходя из нормативов обеспечения такими объектами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ется краткая характеристика инженерно- технических мероприятий гражданской обороны (ИТМ ГО) по устойчивости работы всех систем предприятия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использовании или образовании в процессе производства ядовитых сильнодействующих веществ дается перечень специальных мероприяти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ходы производства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ются виды отходов, их объемы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ется характеристика (токсичность) всех видов отходов, в том числе радиоактивных, предусматриваемые инженерно-технические решения по их очистке, утилизации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невозможности утилизации указывается, где предполагается складирование или захоронение отходов</w:t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585" w:hanging="585"/>
      </w:pPr>
      <w:rPr>
        <w:rFonts w:ascii="Symbol" w:hAnsi="Symbol" w:cs="Symbol" w:hint="default"/>
        <w:dstrike w:val="false"/>
        <w:strike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dstrike w:val="false"/>
        <w:strike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strike w:val="false"/>
      <w:dstrike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  <w:b w:val="false"/>
      <w:strike w:val="false"/>
      <w:dstrike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kern w:val="2"/>
      <w:sz w:val="28"/>
      <w:szCs w:val="28"/>
      <w:lang w:val="en-GB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kern w:val="2"/>
      <w:sz w:val="28"/>
      <w:szCs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49:00Z</dcterms:created>
  <dc:creator>Романов Вячеслав Михайлович</dc:creator>
  <dc:description/>
  <dc:language>en-US</dc:language>
  <cp:lastModifiedBy>Фв</cp:lastModifiedBy>
  <cp:lastPrinted>2017-06-06T12:25:00Z</cp:lastPrinted>
  <dcterms:modified xsi:type="dcterms:W3CDTF">2017-07-27T09:49:00Z</dcterms:modified>
  <cp:revision>2</cp:revision>
  <dc:subject/>
  <dc:title/>
</cp:coreProperties>
</file>