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9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7</w:t>
            </w:r>
          </w:p>
        </w:tc>
      </w:tr>
    </w:tbl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ордвес-Даровая (н.п. Трухачевка, н.п. Дьяконово, н.п. Даровая) в Веневском районе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АУ ТО «Проектная Контора», в соответствии со статьей 11.3 Земельного Кодекса РФ,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линейного объекта «Устройство недостающего электроосвещения на автомобильной дороге общего пользования регионального значения Мордвес-Даровая (н.п. Трухачевка, н.п. Дьяконово, н.п. Даровая) в Веневском районе Туль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9179571"/>
      <w:bookmarkStart w:id="1" w:name="_Hlk519179580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(Якушина Т.В.) обеспечить контроль </w:t>
      </w:r>
      <w:bookmarkEnd w:id="1"/>
      <w:r>
        <w:rPr>
          <w:rFonts w:cs="Times New Roman" w:ascii="Times New Roman" w:hAnsi="Times New Roman"/>
          <w:sz w:val="28"/>
          <w:szCs w:val="28"/>
        </w:rPr>
        <w:t>соответствия указанной в п. 1 документации Генеральному плану и Правилам землепользования и застройки муниципального образования Мордвесское Веневского район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9179571"/>
      <w:bookmarkEnd w:id="2"/>
      <w:r>
        <w:rPr>
          <w:rFonts w:cs="Times New Roman" w:ascii="Times New Roman" w:hAnsi="Times New Roman"/>
          <w:sz w:val="28"/>
          <w:szCs w:val="28"/>
        </w:rPr>
        <w:t xml:space="preserve">3. Отделу по жизнеобеспечению населения, архитектуре и строительству администрации муниципального образования Веневский район  (Якушина Т.В.) опубликовать информационное сообщение в газете «Вести Веневского района»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.Н.Федо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7:00Z</dcterms:created>
  <dc:creator>Марина Александровна</dc:creator>
  <dc:description/>
  <dc:language>en-US</dc:language>
  <cp:lastModifiedBy>it3</cp:lastModifiedBy>
  <cp:lastPrinted>2020-02-18T17:49:00Z</cp:lastPrinted>
  <dcterms:modified xsi:type="dcterms:W3CDTF">2020-02-21T12:57:00Z</dcterms:modified>
  <cp:revision>2</cp:revision>
  <dc:subject/>
  <dc:title/>
</cp:coreProperties>
</file>