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17.07.2020 № 564     «Об утверждении муниципальной программы «Комплексное развитие социальной инфраструктуры муниципального образования Центральное Венев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7.07.2020 № 564 «Об утверждении муниципальной программы «Комплексное развитие социальной инфраструктуры муниципального образования Центральное Веневского района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названии и по тексту постановления, в названии и по тексту приложения к постановлению текст «муниципальная программа» заменить текстом «програм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9:00Z</dcterms:created>
  <dc:creator>Кадры</dc:creator>
  <dc:description/>
  <dc:language>en-US</dc:language>
  <cp:lastModifiedBy>it3</cp:lastModifiedBy>
  <cp:lastPrinted>2019-02-26T11:10:00Z</cp:lastPrinted>
  <dcterms:modified xsi:type="dcterms:W3CDTF">2020-07-29T08:59:00Z</dcterms:modified>
  <cp:revision>2</cp:revision>
  <dc:subject/>
  <dc:title>СЛУЖЕБНАЯ ЗАПИСКА</dc:title>
</cp:coreProperties>
</file>