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от 25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b/>
                <w:sz w:val="28"/>
                <w:szCs w:val="28"/>
                <w:lang w:eastAsia="en-US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2.2020 № 226  «Об утверждении административного регламента предоставления муниципальной услуги                                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Законом Тульской области от 30.04.2021 № 44-ЗТО «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», 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                               «Организация отдыха детей в каникулярное врем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 раздел 3.4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ссмотрение и проверка заявления и приложенных к нему документов»</w:t>
      </w:r>
      <w:r>
        <w:rPr>
          <w:sz w:val="28"/>
          <w:szCs w:val="28"/>
        </w:rPr>
        <w:t xml:space="preserve"> пункт 3.4.3.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3. Санаторные оздоровительные путевки выделяю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 наделяется государственным полномочием по предоставлению  распределенных между  муниципальными образованиями Тульской области(далее- муниципальные образования области) путевок в организации отдыха и оздоровления детей в летнее каникулярное время в санаторно- оздоровительные детские лагеря круглогодичного действия, расположенные на территориях Тульской области  и других субьектов  Российской Федерации (далее- путевки в организации отдыха и оздоровления детей), родителям(законным представителям) детей в возрасте от 7 до 15 лет (включительно), а также детей, не достигших возраста 7 лет, являющихся гражданами Российской Федерации, постоянно проживающих на территории Тульской области и зачисленных в текущем календарном году  в общеобразовательную организацию (за исключением образовательной организации дошкольного образования.».</w:t>
      </w:r>
    </w:p>
    <w:p>
      <w:pPr>
        <w:pStyle w:val="ConsPlusTitle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постановление в газете «Вести Веневского</w:t>
      </w:r>
      <w:bookmarkStart w:id="0" w:name="_GoBack"/>
      <w:bookmarkEnd w:id="0"/>
      <w:r>
        <w:rPr>
          <w:b w:val="false"/>
          <w:sz w:val="28"/>
          <w:szCs w:val="28"/>
        </w:rPr>
        <w:t xml:space="preserve"> района».</w:t>
      </w:r>
    </w:p>
    <w:p>
      <w:pPr>
        <w:pStyle w:val="NormalWeb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Web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 силу постановление администрации муниципального образования Веневский район от 06.07.2021 № 497 «О внесении изменений в постановление администрации муниципального образования Веневский район   от 27.02.2020 № 226 «Об утверждении административного регламента предоставления муниципальной услуги «Организация отдыха детей в каникулярное врем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7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center" w:pos="4677" w:leader="none"/>
          <w:tab w:val="left" w:pos="572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7:00Z</dcterms:created>
  <dc:creator>Максим</dc:creator>
  <dc:description/>
  <dc:language>en-US</dc:language>
  <cp:lastModifiedBy>it3</cp:lastModifiedBy>
  <cp:lastPrinted>2022-04-22T08:33:00Z</cp:lastPrinted>
  <dcterms:modified xsi:type="dcterms:W3CDTF">2022-04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