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инятия решений о предоставлении из бюджета муниципального образования Веневский район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абзацем вторым пункта 1 статьи 80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Бюджетного кодекса Российской Федерации, на основании Устава муниципального образования Веневский район,  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Правил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нятия решений о предоставлении из бюджета муниципального образования Веневский район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приложение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т 28.11.2014 №1984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 средств бюджета муниципального образования Веневский район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29.01.2018 №66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О внесении изменений в постановление администрации муниципального образования Веневский район от 28.11.2014 №1984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 средств бюджета муниципального образования Веневский район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 Постановление вступает в силу со дня опубликования  и распространяется на правоотношения, возникшие с 1 января 2021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 02.02.2021  № 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предоставлении из бюджета муниципального образования Веневский район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принятия решений о предоставлении из бюджета муниципального образования Веневский район бюджетных инвестиций юридическим лицам, не являющимся муниципальны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- юридические лица, реш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я принимаются </w:t>
      </w:r>
      <w:r>
        <w:rPr>
          <w:rFonts w:cs="Times New Roman" w:ascii="Times New Roman" w:hAnsi="Times New Roman"/>
          <w:sz w:val="28"/>
          <w:szCs w:val="28"/>
        </w:rPr>
        <w:t>исходя из приоритетов и целей развития  муниципального образования Веневский район, поручений Губернатора Тульской области и правительства Ту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проектов, муниципальных программ, прогнозов социально-экономического развития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ринимается в форме постановления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ициатором подготовки проекта решения выступает администрация  муниципального образования Веневский район, осуществляющая в соответствии с бюджетным законодательством Российской федерации полномочия главного распорядителя средств бюджета муниципального образования Веневский район (далее – главный распорядитель средств бюджет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оекте решения определяются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) наименование главного распорядителя средств бюджета муниципального образования Веневский район, до которого как получателя средств бюджета муниципального образования Веневский район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, а также органа местного самоуправления  или организации, осуществляющих от имени муниципального образования Веневский район полномочия собственника (права акционера) в отношении акций (долей) в уставном (складочном) капитал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юридического лица;</w:t>
      </w:r>
    </w:p>
    <w:p>
      <w:pPr>
        <w:pStyle w:val="Normal"/>
        <w:ind w:firstLine="709"/>
        <w:jc w:val="both"/>
        <w:rPr/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 xml:space="preserve">3) цель предоставления бюджетных инвестиций с указанием наименования муниципальной программы, регионального проекта, направленного на реализацию федерального проекта, входящего в состав соответствующего национального проекта (программы), либо государственной программы Тульской области, в случае, если бюджетные инвестиции предоставляются в целях реализации соответствующих проектов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грам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4) результаты предоставления бюджетных инвестиций, которые должны быть конкретными, измеримыми и должны соответствовать результатам регионального проекта или муниципальной программы, указанных в </w:t>
      </w:r>
      <w:hyperlink w:anchor="p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  <w:lang w:eastAsia="ru-RU"/>
          </w:rPr>
          <w:t>под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регионального проекта (при возможности установления таких показателей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Юридическое лицо, которому предоставляются бюджетные инвестиции, на дату подготовки проекта решения о предоставлении бюджетных инвестиций должно соответствовать следующим требованиям: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1" w:name="p6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 юридического лица отсутствуют просроченная задолженность по возврату в бюджет муниципального образования Веневский район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ом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юридическому лицу не предоставляются средства из бюджета муниципального образования Веневский район на основании иных нормативных правовых актов на цели, указанные в проекте решений в соответствии с </w:t>
      </w:r>
      <w:hyperlink w:anchor="p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 пункта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Главный распорядитель средств бюджета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равки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средств бюджета запрашивает ее самостоятельно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и (выписок) из Единого государственного реестра юридических лиц, содержащей сведения о юридическом лице (в случае непредставления указанной выписки главный распорядитель средств бюджета запрашивает ее самостоятельно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правки, подписанной руководителем или иным уполномоченным лицом юридического лица, подтверждающей соответствие юридического лица требованиям, установленным </w:t>
      </w:r>
      <w:hyperlink w:anchor="p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2 пункта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годовой бухгалтерской (финансовой) отчетности юридического лица, состоящей из бухгалтерского баланса, отчета о финансовых результатах, за последние 2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 решения подлежит согласованию с финансовым управлением администрации муниципального образования Веневский район  и комитетом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решения направляется главным распорядителем средств бюджета на согласование в финансовое управление администрации муниципального образования Веневский район  и комитет по экономике, инвестициям и развитию АПК администрации муниципального образования Веневский район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ом, содержащим сведения о наличии в собственности муниципального образования Веневский район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ей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бюджета не является одновременно их ответственным исполнителем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инансовое управление администрации муниципального образования Веневский район  и комитет по экономике, инвестициям и развитию АПК администрации муниципального образования Веневский район рассматривают проект решения в течение 10 рабочих дней со дня, следующего за днем поступления проекта на рассмотр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осле согласования проекта постановления администрации муниципального образования Веневский район  о принятии решения о предоставлении бюджетных инвести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инансовым управлением администрации муниципального образования Веневский район  и комитетом по экономике, инвестициям и развитию АПК 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главный распорядитель вносит проект постановления администрации муниципального образования Веневский район о принятии решения о предоставлении бюджетных инвестиций на рассмотрение в администрацию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1 августа текущего финансового года в случае, если бюджетные ассигнования на предоставление бюджетных инвестиций предусматриваются проектом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ения Собрания представителей 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пери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сли бюджетные ассигнования на предоставление бюджетных инвестиций предусматриваются проектом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ения Собрания представителей 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изменений в 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ение Собрания представителей 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 и плановый период, - не позднее 10 рабочих дней после принятия  решения Собранием представителей  муниципального образования Веневский район о внесении изменений в  решение Собрания представителей муниципального образования Веневский район   о бюджете муниципального образования Веневский район на текущи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несение изменений в решения осуществляется в порядке, установленном настоящими Правил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m:oMathPara xmlns:m="http://schemas.openxmlformats.org/officeDocument/2006/math">
      <m:oMathParaPr>
        <m:jc m:val="center"/>
      </m:oMathParaPr>
      <m:oMath/>
    </m:oMathPara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8"/>
      <w:szCs w:val="28"/>
      <w:lang w:val="ru-RU" w:bidi="ru-RU"/>
    </w:rPr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17"/>
      <w:szCs w:val="17"/>
      <w:u w:val="none"/>
    </w:rPr>
  </w:style>
  <w:style w:type="character" w:styleId="Style19">
    <w:name w:val="Колонтитул"/>
    <w:qFormat/>
    <w:rPr>
      <w:color w:val="000000"/>
      <w:spacing w:val="0"/>
      <w:w w:val="100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cs="Times New Roman"/>
      <w:i/>
      <w:iCs/>
      <w:color w:val="000000"/>
      <w:spacing w:val="0"/>
      <w:w w:val="100"/>
      <w:sz w:val="12"/>
      <w:szCs w:val="12"/>
      <w:lang w:val="en-US" w:bidi="en-US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-10"/>
      <w:w w:val="100"/>
      <w:sz w:val="21"/>
      <w:szCs w:val="21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color w:val="000000"/>
      <w:spacing w:val="0"/>
      <w:w w:val="100"/>
      <w:sz w:val="32"/>
      <w:szCs w:val="32"/>
      <w:lang w:val="ru-RU" w:bidi="ru-RU"/>
    </w:rPr>
  </w:style>
  <w:style w:type="character" w:styleId="2CourierNew">
    <w:name w:val="Основной текст (2) + Courier New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sz w:val="32"/>
      <w:szCs w:val="32"/>
      <w:lang w:val="en-US" w:bidi="en-US"/>
    </w:rPr>
  </w:style>
  <w:style w:type="character" w:styleId="215pt">
    <w:name w:val="Основной текст (2) + 15 pt"/>
    <w:qFormat/>
    <w:rPr>
      <w:rFonts w:ascii="Times New Roman" w:hAnsi="Times New Roman" w:cs="Times New Roman"/>
      <w:color w:val="000000"/>
      <w:spacing w:val="40"/>
      <w:w w:val="100"/>
      <w:sz w:val="30"/>
      <w:szCs w:val="30"/>
      <w:lang w:val="ru-RU" w:bidi="ru-RU"/>
    </w:rPr>
  </w:style>
  <w:style w:type="paragraph" w:styleId="Heading">
    <w:name w:val="Heading"/>
    <w:basedOn w:val="Normal"/>
    <w:next w:val="TextBodyInden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Indent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4"/>
    <w:pPr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next w:val="Stjus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next w:val="212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next w:val="Style25"/>
    <w:qFormat/>
    <w:pPr>
      <w:spacing w:lineRule="exact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Верхний и нижний колонтитулы"/>
    <w:basedOn w:val="Normal"/>
    <w:next w:val="5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7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Текст1"/>
    <w:basedOn w:val="Normal"/>
    <w:next w:val="ConsPlusTitle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Основной текст (2)1"/>
    <w:basedOn w:val="Normal"/>
    <w:next w:val="41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Stjus">
    <w:name w:val="stjus"/>
    <w:basedOn w:val="Normal"/>
    <w:next w:val="Style28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24">
    <w:name w:val="Без интервала"/>
    <w:next w:val="1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5">
    <w:name w:val="Основной текст (5)"/>
    <w:basedOn w:val="Normal"/>
    <w:next w:val="Style26"/>
    <w:qFormat/>
    <w:pPr>
      <w:widowControl w:val="false"/>
      <w:shd w:fill="FFFFFF" w:val="clear"/>
      <w:spacing w:lineRule="auto" w:line="240" w:before="360" w:after="360"/>
      <w:ind w:left="0" w:right="0" w:hanging="1640"/>
      <w:jc w:val="center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6"/>
    <w:next w:val="ConsPlusNormal"/>
    <w:qFormat/>
    <w:pPr>
      <w:suppressLineNumbers/>
      <w:shd w:fill="FFFFFF" w:val="clear"/>
      <w:jc w:val="center"/>
    </w:pPr>
    <w:rPr>
      <w:b/>
      <w:bCs/>
    </w:rPr>
  </w:style>
  <w:style w:type="paragraph" w:styleId="ConsPlusTitle">
    <w:name w:val="ConsPlusTitle"/>
    <w:next w:val="Style28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ru-RU" w:eastAsia="zh-CN" w:bidi="hi-IN"/>
    </w:rPr>
  </w:style>
  <w:style w:type="paragraph" w:styleId="41">
    <w:name w:val="Основной текст (4)"/>
    <w:basedOn w:val="Normal"/>
    <w:next w:val="14"/>
    <w:qFormat/>
    <w:pPr>
      <w:widowControl w:val="false"/>
      <w:shd w:fill="FFFFFF" w:val="clear"/>
      <w:spacing w:lineRule="exact" w:line="226" w:before="240" w:after="3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8">
    <w:name w:val="Оглавление"/>
    <w:basedOn w:val="Normal"/>
    <w:next w:val="ConsPlusNormal"/>
    <w:qFormat/>
    <w:pPr>
      <w:widowControl w:val="false"/>
      <w:shd w:fill="FFFFFF" w:val="clear"/>
      <w:spacing w:lineRule="exact" w:line="408" w:before="480" w:after="0"/>
      <w:ind w:left="0" w:right="0" w:firstLine="48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uto" w:line="24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566BDD9852535CF1FB6BB4F9634C5A0&amp;req=doc&amp;base=LAW&amp;n=358850&amp;dst=103622&amp;fld=134&amp;REFFIELD=134&amp;REFDST=100004&amp;REFDOC=357594&amp;REFBASE=LAW&amp;stat=refcode%3D10881%3Bdstident%3D103622%3Bindex%3D17&amp;date=12.08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2-04T12:41:00Z</dcterms:modified>
  <cp:revision>2</cp:revision>
  <dc:subject/>
  <dc:title/>
</cp:coreProperties>
</file>