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0.07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3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 от  20.02.2018  № 153 «Об актуализации схемы водоснабжения и водоотведения муниципального образования город Венев Веневского района»</w:t>
      </w:r>
    </w:p>
    <w:p>
      <w:pPr>
        <w:pStyle w:val="Normal"/>
        <w:tabs>
          <w:tab w:val="clear" w:pos="709"/>
          <w:tab w:val="left" w:pos="558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7.12.2011 № 416-ФЗ «О водоснабжении и водоотведении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постановление  администрации муниципального образования Веневский район   от  20.02.2018  № 153 «Об актуализации схемы водоснабжения и водоотведения муниципального образования город Венев Венев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п. 5.5.6. «Схемы водоснабжения и водоотведения Муниципального образования город Венев Веневского района Тульской области» дополнить тексто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  <w:gridCol w:w="993"/>
        <w:gridCol w:w="1277"/>
        <w:gridCol w:w="1841"/>
        <w:gridCol w:w="141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, рубле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сме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убсид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Тульской област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аружных сетей водоснабжения по ул. Новая – ул. Строительная в городе Венев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труб водоснабжения диаметром до 3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52,31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09,276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</w:tr>
    </w:tbl>
    <w:p>
      <w:pPr>
        <w:pStyle w:val="Normal"/>
        <w:tabs>
          <w:tab w:val="clear" w:pos="709"/>
          <w:tab w:val="left" w:pos="55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558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9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tabs>
          <w:tab w:val="clear" w:pos="709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558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58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58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28:00Z</dcterms:created>
  <dc:creator>Admin</dc:creator>
  <dc:description/>
  <dc:language>en-US</dc:language>
  <cp:lastModifiedBy>it3</cp:lastModifiedBy>
  <cp:lastPrinted>1995-11-21T17:41:00Z</cp:lastPrinted>
  <dcterms:modified xsi:type="dcterms:W3CDTF">2021-08-03T09:28:00Z</dcterms:modified>
  <cp:revision>2</cp:revision>
  <dc:subject/>
  <dc:title/>
</cp:coreProperties>
</file>