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1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3.01.2023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6.12.2021 № 1044 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Профессиональная переподготовка и повышение  квалификации муниципальных служащих  и работников администрации муниципального образования 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 изменения, которые вносятся в постановление администрации муниципального образования Веневский район от 16.12.2021 № 1044  «Об утверждении паспорта муниципальной программы муниципального образования Веневский район  «Профессиональная переподготовка и повышение квалификации муниципальных служащих и работников администрации муниципального образования  Веневский район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о дня опубликования и  распространяется на правоотношения с 1 января 2023 года.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63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2"/>
        <w:gridCol w:w="4265"/>
      </w:tblGrid>
      <w:tr>
        <w:trPr>
          <w:trHeight w:val="991" w:hRule="atLeast"/>
        </w:trPr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3.01.2023 № 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которые вносятся в постановление администрации муниципального образования Веневский район от 16.12.2021 №1044 «Об утверждении     паспорта   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В разделе 1 «Основные положения» паспорта муниципальной программы  пункт 6 «Объем ресурсного обеспечения программы (в тыс.руб.)» 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6353"/>
      </w:tblGrid>
      <w:tr>
        <w:trPr>
          <w:trHeight w:val="2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.Объем ресурсного обеспечения программы (в тыс.руб.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2-210,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3-165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4-165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-165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6-165,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orient="landscape"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ind w:left="340"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дел 3 «Показатели муниципальной программы муниципального образования 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ind w:left="340"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Показатели муниципальной программы 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</w:p>
    <w:tbl>
      <w:tblPr>
        <w:tblW w:w="5000" w:type="pct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2373"/>
        <w:gridCol w:w="873"/>
        <w:gridCol w:w="1658"/>
        <w:gridCol w:w="2452"/>
        <w:gridCol w:w="1481"/>
        <w:gridCol w:w="918"/>
        <w:gridCol w:w="925"/>
        <w:gridCol w:w="925"/>
        <w:gridCol w:w="1058"/>
        <w:gridCol w:w="1135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: «</w:t>
            </w:r>
            <w:r>
              <w:rPr>
                <w:rFonts w:eastAsia="BatangChe" w:cs="Times New Roman" w:ascii="Times New Roman" w:hAnsi="Times New Roman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Реализация муниципальной программы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Количество муниципальных служащих и работников администрации, прошедших профессиональную переподготовку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администрация МО Веневский райо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финансовое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по культуре администрации МО Веневский рай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Количество муниципальных служащих и работников администрации, прошедших повышение квалификации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администрация МО Веневский райо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финансовое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по культуре комитета по социальным вопросам администрации МО Веневский рай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инаров, проведенных с муниципальными служащими и работниками админист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дел 4 «Финансовое обеспечение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 и работников администрации муниципального образования  Веневский район» изложить в новой редакции:</w:t>
      </w:r>
    </w:p>
    <w:p>
      <w:pPr>
        <w:pStyle w:val="Normal"/>
        <w:widowControl w:val="false"/>
        <w:spacing w:lineRule="auto" w:line="240" w:before="0" w:after="0"/>
        <w:ind w:left="397" w:firstLine="5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4. Финансовое обеспечение муниципальной программ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tbl>
      <w:tblPr>
        <w:tblW w:w="14770" w:type="dxa"/>
        <w:jc w:val="left"/>
        <w:tblInd w:w="-2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5"/>
        <w:gridCol w:w="1842"/>
        <w:gridCol w:w="1984"/>
        <w:gridCol w:w="1276"/>
        <w:gridCol w:w="851"/>
        <w:gridCol w:w="851"/>
        <w:gridCol w:w="1558"/>
        <w:gridCol w:w="1134"/>
        <w:gridCol w:w="709"/>
        <w:gridCol w:w="709"/>
        <w:gridCol w:w="708"/>
        <w:gridCol w:w="709"/>
        <w:gridCol w:w="834"/>
      </w:tblGrid>
      <w:tr>
        <w:trPr>
          <w:tblHeader w:val="true"/>
          <w:trHeight w:val="44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го обеспеч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5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й  элемент 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 процессных мероприятий «Реализация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в рамках комплекса процессных мероприятий «Реализация муниципальной программы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Раздел 6 «План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 Веневский район» на 2022 год» изложить в новой редакции:</w:t>
      </w:r>
    </w:p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«6. План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 Веневский район» на 2023 год» </w:t>
      </w: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3"/>
        <w:gridCol w:w="1702"/>
        <w:gridCol w:w="2834"/>
        <w:gridCol w:w="1417"/>
        <w:gridCol w:w="1420"/>
        <w:gridCol w:w="2565"/>
        <w:gridCol w:w="1349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ого элемента/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исполнитель)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начала реализа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ончания реализации (дата контрольного события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руб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«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</w:tc>
      </w:tr>
      <w:tr>
        <w:trPr>
          <w:trHeight w:val="277" w:hRule="atLeast"/>
        </w:trPr>
        <w:tc>
          <w:tcPr>
            <w:tcW w:w="1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ализация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«Реал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 программы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фективности кадровой политики в системе муниципальной службы  в целях улучшения кадрового соста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овышение эффективности и качества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 4 01 20340 24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квал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овышение эффективности и качества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 4 01 20340 240</w:t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,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0:00Z</dcterms:created>
  <dc:creator>User</dc:creator>
  <dc:description/>
  <dc:language>en-US</dc:language>
  <cp:lastModifiedBy>it3</cp:lastModifiedBy>
  <cp:lastPrinted>2021-10-28T14:01:00Z</cp:lastPrinted>
  <dcterms:modified xsi:type="dcterms:W3CDTF">2023-01-2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