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8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3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13.10.2023 № 1286 «О проведении районного конкурса «</w:t>
      </w:r>
      <w:bookmarkStart w:id="1" w:name="__DdeLink__2230_3174992133"/>
      <w:r>
        <w:rPr>
          <w:b/>
          <w:bCs/>
          <w:color w:val="000000"/>
          <w:sz w:val="28"/>
          <w:szCs w:val="28"/>
        </w:rPr>
        <w:t>Лучший участковый уполномоченный полиции Веневского района</w:t>
      </w:r>
      <w:bookmarkEnd w:id="1"/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3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3.10.2023 № 1286 «О проведении районного конкурса «</w:t>
      </w:r>
      <w:bookmarkStart w:id="2" w:name="__DdeLink__2230_31749921331"/>
      <w:r>
        <w:rPr>
          <w:sz w:val="28"/>
          <w:szCs w:val="28"/>
        </w:rPr>
        <w:t>Лучший участковый уполномоченный полиции Веневского района</w:t>
      </w:r>
      <w:bookmarkEnd w:id="2"/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color w:val="000000"/>
          <w:sz w:val="28"/>
          <w:szCs w:val="28"/>
        </w:rPr>
        <w:t xml:space="preserve">- приложение № 2 к постановлению  </w:t>
      </w:r>
      <w:r>
        <w:rPr>
          <w:bCs/>
          <w:color w:val="000000"/>
          <w:sz w:val="28"/>
          <w:szCs w:val="28"/>
        </w:rPr>
        <w:t>изложить в новой редакции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lineRule="exact" w:line="36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90"/>
        <w:gridCol w:w="2894"/>
      </w:tblGrid>
      <w:tr>
        <w:trPr>
          <w:trHeight w:val="229" w:hRule="atLeast"/>
        </w:trPr>
        <w:tc>
          <w:tcPr>
            <w:tcW w:w="4070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>от 08.11.2023  № 1352</w:t>
      </w:r>
    </w:p>
    <w:p>
      <w:pPr>
        <w:pStyle w:val="Normal"/>
        <w:rPr/>
      </w:pPr>
      <w:r>
        <w:rPr/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13.10.2023  № 12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организации и проведению районного конкурс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учший участковый уполномоченный полиции Венев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4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6"/>
        <w:gridCol w:w="5607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>
          <w:trHeight w:val="715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40" w:hanging="0"/>
              <w:jc w:val="center"/>
              <w:rPr>
                <w:sz w:val="28"/>
                <w:szCs w:val="28"/>
              </w:rPr>
            </w:pPr>
            <w:bookmarkStart w:id="3" w:name="_GoBack1"/>
            <w:bookmarkEnd w:id="3"/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отдела МВД России — начальник полиции ОМВД России по Веневскому району, подполковник полиции (по согласованию), заместитель председателя комисс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rFonts w:eastAsia="NSimSu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bidi="hi-IN"/>
              </w:rPr>
              <w:t>Студеникина</w:t>
            </w:r>
          </w:p>
          <w:p>
            <w:pPr>
              <w:pStyle w:val="Normal"/>
              <w:widowControl w:val="false"/>
              <w:rPr>
                <w:rFonts w:eastAsia="NSimSu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bidi="hi-IN"/>
              </w:rPr>
              <w:t>Любовь Владими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92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182" w:right="-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ОМВД России по Веневскому району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182" w:right="-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82" w:right="-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82" w:right="-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182" w:right="-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ind w:left="-182" w:right="-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муниципального образования Центральное Веневского района 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0:00Z</dcterms:created>
  <dc:creator>Титова Наталья Владимировна</dc:creator>
  <dc:description/>
  <dc:language>en-US</dc:language>
  <cp:lastModifiedBy>Толкунов</cp:lastModifiedBy>
  <cp:lastPrinted>2023-11-02T14:42:00Z</cp:lastPrinted>
  <dcterms:modified xsi:type="dcterms:W3CDTF">2023-11-10T06:20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