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2445" cy="8324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8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6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7" w:type="dxa"/>
            <w:tcBorders/>
          </w:tcPr>
          <w:p>
            <w:pPr>
              <w:pStyle w:val="Style28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1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муниципального образования Веневский район от 16.12.2021 № 1044 «Об утверждении паспорта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     изменения,       которые     вносятся    в  постановление администрации муниципального образования Веневский район от 16.12.2021 № 1044 «Об утверждении паспорта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 Веневский  район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      по    МСУ   и     информационным   технологиям     администрации муниципального     образования     Веневский      район   (Студеникина Л.В.)   разместить настоящее    постановление     в    сети     Интернет  на  официальном сайте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945"/>
        <w:gridCol w:w="2896"/>
      </w:tblGrid>
      <w:tr>
        <w:trPr>
          <w:trHeight w:val="229" w:hRule="atLeast"/>
        </w:trPr>
        <w:tc>
          <w:tcPr>
            <w:tcW w:w="4519" w:type="dxa"/>
            <w:tcBorders/>
          </w:tcPr>
          <w:p>
            <w:pPr>
              <w:pStyle w:val="Style28"/>
              <w:widowControl w:val="false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Style25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Style25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Style25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9.06.2024 № 719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 образования Веневский район от 16.12.2021 № 1044  «Об утверждении паспорта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разделе 1 «Основные положения» паспорта муниципальной программы пункт 6 «Объем ресурсного обеспечения программы (в тыс.руб.)» изложить в ново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    </w:t>
      </w:r>
    </w:p>
    <w:tbl>
      <w:tblPr>
        <w:tblW w:w="9587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5132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бъем ресурсного обеспечения программы</w:t>
            </w:r>
          </w:p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ыс.руб.)</w:t>
            </w:r>
          </w:p>
          <w:p>
            <w:pPr>
              <w:pStyle w:val="Style25"/>
              <w:widowControl w:val="false"/>
              <w:jc w:val="center"/>
              <w:rPr>
                <w:rFonts w:cs="PT Astra Serif;Times New Roman"/>
                <w:sz w:val="28"/>
                <w:szCs w:val="28"/>
              </w:rPr>
            </w:pPr>
            <w:r>
              <w:rPr>
                <w:rFonts w:cs="PT Astra Serif;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jc w:val="center"/>
              <w:rPr>
                <w:rFonts w:cs="PT Astra Serif;Times New Roman"/>
                <w:sz w:val="28"/>
                <w:szCs w:val="28"/>
              </w:rPr>
            </w:pPr>
            <w:r>
              <w:rPr>
                <w:rFonts w:cs="PT Astra Serif;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jc w:val="center"/>
              <w:rPr>
                <w:rFonts w:cs="PT Astra Serif;Times New Roman"/>
                <w:sz w:val="28"/>
                <w:szCs w:val="28"/>
              </w:rPr>
            </w:pPr>
            <w:r>
              <w:rPr>
                <w:rFonts w:cs="PT Astra Serif;Times New Roman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10,1</w:t>
            </w:r>
          </w:p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40,0</w:t>
            </w:r>
          </w:p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- 161,5</w:t>
            </w:r>
          </w:p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 - 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 - 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,5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2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  <w:r>
        <w:rPr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9"/>
          <w:tab w:val="left" w:pos="6300" w:leader="none"/>
        </w:tabs>
        <w:ind w:left="7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3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42"/>
        <w:gridCol w:w="4112"/>
        <w:gridCol w:w="3871"/>
        <w:gridCol w:w="2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 xml:space="preserve">Вид   </w:t>
            </w:r>
            <w:r>
              <w:rPr/>
              <w:br/>
            </w:r>
            <w:r>
              <w:rPr>
                <w:color w:val="000000"/>
                <w:lang w:eastAsia="ru-RU"/>
              </w:rPr>
              <w:t>документа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1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Задача 1: «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1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Реализация муниципальной программ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firstLine="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Федеральный закон от 02.03.2007 №25-Ф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«О муниципальной службе  в Российской Федерации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Государственная Дума Российской Федер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https://base.garant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firstLine="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Постановление администрации муниципального образования Веневский район от 14.06.2012 №9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venev.tularegion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firstLine="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Указ Президента Российской Федерации от  9 мая 2017 года №2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Президент Р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www.pravo.gov.ru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firstLine="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Указ Президента Российской Федерации от  21 июля 2020 года №47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«О национальных целях развития Российской Федерации на период до 2030 года»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Президент РФ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>https://ach.gov.ru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firstLine="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Указ Губернатора Туль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firstLine="1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>от 11.07.2016 №10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Губернатор Тульской области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www.pravo.gov.ru</w:t>
            </w:r>
          </w:p>
        </w:tc>
      </w:tr>
    </w:tbl>
    <w:p>
      <w:pPr>
        <w:pStyle w:val="Normal"/>
        <w:widowControl w:val="false"/>
        <w:ind w:left="128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3. Показател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  <w:bookmarkStart w:id="0" w:name="Par351"/>
    </w:p>
    <w:p>
      <w:pPr>
        <w:pStyle w:val="Normal"/>
        <w:widowControl w:val="false"/>
        <w:ind w:left="128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lang w:eastAsia="ru-RU"/>
        </w:rPr>
        <w:t xml:space="preserve"> </w:t>
      </w:r>
    </w:p>
    <w:tbl>
      <w:tblPr>
        <w:tblW w:w="14684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551"/>
        <w:gridCol w:w="1122"/>
        <w:gridCol w:w="1357"/>
        <w:gridCol w:w="1815"/>
        <w:gridCol w:w="1753"/>
        <w:gridCol w:w="1248"/>
        <w:gridCol w:w="1313"/>
        <w:gridCol w:w="1355"/>
        <w:gridCol w:w="1362"/>
        <w:gridCol w:w="130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Задача 1: «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Реализация муниципальной программы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Bodytext10"/>
                <w:sz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Bodytext10"/>
                <w:sz w:val="20"/>
              </w:rPr>
              <w:t>- администрация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Bodytext10"/>
                <w:sz w:val="20"/>
              </w:rPr>
              <w:t>- финансовое управление</w:t>
            </w:r>
            <w:r>
              <w:rPr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- отдел по культуре администрации МО Венев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Желаемая тенденция развития показателя -ро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Bodytext10"/>
                <w:sz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Bodytext10"/>
                <w:sz w:val="20"/>
              </w:rPr>
              <w:t>- администрация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Bodytext10"/>
                <w:sz w:val="20"/>
              </w:rPr>
              <w:t>- финансовое управление</w:t>
            </w:r>
            <w:r>
              <w:rPr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Желаемая тенденция развития показателя- ро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. Желаемая тенденция развития показателя- ро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128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4. Финансовое обеспечение муниципальной программы муниципального образования Веневский район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ind w:left="128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961" w:type="dxa"/>
        <w:jc w:val="left"/>
        <w:tblInd w:w="-3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1843"/>
        <w:gridCol w:w="1984"/>
        <w:gridCol w:w="1276"/>
        <w:gridCol w:w="850"/>
        <w:gridCol w:w="851"/>
        <w:gridCol w:w="1559"/>
        <w:gridCol w:w="1134"/>
        <w:gridCol w:w="709"/>
        <w:gridCol w:w="708"/>
        <w:gridCol w:w="709"/>
        <w:gridCol w:w="709"/>
        <w:gridCol w:w="1023"/>
      </w:tblGrid>
      <w:tr>
        <w:trPr>
          <w:trHeight w:val="44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труктурный  элемент 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омплекс  процессных мероприятий «Реализация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сходы в рамках комплекса процессных мероприятий «Реализация муниципальной программы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иски реализации муниципальной программы муниципального образования Веневский район </w:t>
      </w:r>
      <w:r>
        <w:rPr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b/>
          <w:color w:val="000000"/>
          <w:sz w:val="28"/>
          <w:szCs w:val="28"/>
        </w:rPr>
        <w:t>и меры управления рисками</w:t>
      </w:r>
      <w:bookmarkStart w:id="1" w:name="Par912"/>
      <w:bookmarkStart w:id="2" w:name="Par655"/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7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2"/>
        <w:gridCol w:w="4538"/>
        <w:gridCol w:w="77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ид рис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е рис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определение приоритетов для первоочередного финансирования;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Техногенные и экологические рис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конодательные рис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дминистративные рис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Формирование эффективной системы управления реализацией муниципальной программы;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проведение мониторинга результативности реализации муниципальной программы;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повышение эффективности взаимодействия участников реализации муниципальной программы;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заключение и контроль реализации соглашений о взаимодействии с заинтересованными сторонами;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128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6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4 год</w:t>
      </w:r>
    </w:p>
    <w:p>
      <w:pPr>
        <w:pStyle w:val="Normal"/>
        <w:widowControl w:val="false"/>
        <w:ind w:left="128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5"/>
        <w:gridCol w:w="1701"/>
        <w:gridCol w:w="2835"/>
        <w:gridCol w:w="1418"/>
        <w:gridCol w:w="1417"/>
        <w:gridCol w:w="2556"/>
        <w:gridCol w:w="1539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а 1: «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й «Реализация</w:t>
            </w:r>
            <w:r>
              <w:rPr>
                <w:sz w:val="20"/>
                <w:szCs w:val="20"/>
              </w:rPr>
              <w:t xml:space="preserve"> муниципальной программы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нтрольное событие:</w:t>
            </w:r>
            <w:r>
              <w:rPr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901 0113 12 4 01 20340 24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нтрольное событие:</w:t>
            </w:r>
            <w:r>
              <w:rPr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901 0113 12 4 01 20340 24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  <w:bookmarkEnd w:id="1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21">
    <w:name w:val="Заголовок 2 Знак"/>
    <w:qFormat/>
    <w:rPr>
      <w:rFonts w:ascii="Cambria" w:hAnsi="Cambria" w:eastAsia="Mangal" w:cs="Cambria"/>
      <w:b/>
      <w:bCs/>
      <w:i/>
      <w:iCs/>
      <w:color w:val="00000A"/>
      <w:kern w:val="2"/>
      <w:sz w:val="28"/>
      <w:szCs w:val="25"/>
    </w:rPr>
  </w:style>
  <w:style w:type="character" w:styleId="Style12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3">
    <w:name w:val="Основной текст Знак"/>
    <w:qFormat/>
    <w:rPr>
      <w:color w:val="00000A"/>
      <w:kern w:val="2"/>
      <w:sz w:val="24"/>
      <w:lang w:val="hi-IN"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31">
    <w:name w:val="Заголовок 3 Знак"/>
    <w:qFormat/>
    <w:rPr>
      <w:rFonts w:ascii="Arial" w:hAnsi="Arial" w:eastAsia="Arial" w:cs="Arial"/>
      <w:b/>
      <w:bCs/>
      <w:color w:val="00000A"/>
      <w:kern w:val="2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Cs w:val="20"/>
    </w:rPr>
  </w:style>
  <w:style w:type="character" w:styleId="WW8NumSt14z0">
    <w:name w:val="WW8NumSt14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  <w:iCs/>
    </w:rPr>
  </w:style>
  <w:style w:type="paragraph" w:styleId="IndexHeading">
    <w:name w:val="Index Heading"/>
    <w:basedOn w:val="Normal"/>
    <w:pPr/>
    <w:rPr>
      <w:rFonts w:eastAsia="Ari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b/>
      <w:color w:val="auto"/>
      <w:kern w:val="2"/>
      <w:sz w:val="20"/>
      <w:szCs w:val="20"/>
      <w:lang w:val="ru-RU" w:bidi="ar-SA" w:eastAsia="zh-CN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Liberation Serif"/>
      <w:color w:val="00000A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"/>
      <w:color w:val="auto"/>
      <w:kern w:val="2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</w:rPr>
  </w:style>
  <w:style w:type="paragraph" w:styleId="Style29">
    <w:name w:val="Обычный (веб)"/>
    <w:basedOn w:val="Normal"/>
    <w:qFormat/>
    <w:pPr>
      <w:spacing w:before="34" w:after="34"/>
    </w:pPr>
    <w:rPr>
      <w:rFonts w:ascii="Arial" w:hAnsi="Arial" w:eastAsia="Arial" w:cs="Arial"/>
      <w:color w:val="332E2D"/>
      <w:spacing w:val="2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color w:val="000000"/>
      <w:kern w:val="0"/>
      <w:sz w:val="26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Mangal"/>
      <w:i/>
      <w:iCs/>
    </w:rPr>
  </w:style>
  <w:style w:type="paragraph" w:styleId="110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ucida Sans"/>
      <w:i/>
      <w:iCs/>
    </w:rPr>
  </w:style>
  <w:style w:type="paragraph" w:styleId="42">
    <w:name w:val="Указатель4"/>
    <w:basedOn w:val="Normal"/>
    <w:qFormat/>
    <w:pPr/>
    <w:rPr>
      <w:rFonts w:eastAsia="Arial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Arial"/>
      <w:i/>
      <w:iCs/>
    </w:rPr>
  </w:style>
  <w:style w:type="paragraph" w:styleId="52">
    <w:name w:val="Указатель5"/>
    <w:basedOn w:val="Normal"/>
    <w:qFormat/>
    <w:pPr/>
    <w:rPr>
      <w:rFonts w:eastAsia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1:00Z</dcterms:created>
  <dc:creator>Титова Наталья Владимировна</dc:creator>
  <dc:description/>
  <dc:language>en-US</dc:language>
  <cp:lastModifiedBy>Пользователь</cp:lastModifiedBy>
  <cp:lastPrinted>2024-06-18T20:25:00Z</cp:lastPrinted>
  <dcterms:modified xsi:type="dcterms:W3CDTF">2024-06-25T08:1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