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79705" cy="198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" t="-994" r="-1111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3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1010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граммы профилактики рисков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</w:t>
      </w:r>
      <w:bookmarkStart w:id="0" w:name="__DdeLink__1366_3087531411"/>
      <w:r>
        <w:rPr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униципальном образовании Веневский район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 Веневский район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Веневский район на 2023 год (приложение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 1 янва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12.2022 № 122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риск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 при осуществлении </w:t>
      </w:r>
      <w:bookmarkStart w:id="1" w:name="__DdeLink__1366_30875314111"/>
      <w:r>
        <w:rPr>
          <w:rFonts w:cs="Times New Roman" w:ascii="Times New Roman" w:hAnsi="Times New Roman"/>
          <w:b/>
          <w:sz w:val="28"/>
          <w:szCs w:val="28"/>
        </w:rPr>
        <w:t>муниципального контрол</w:t>
      </w:r>
      <w:r>
        <w:rPr>
          <w:b/>
          <w:sz w:val="28"/>
          <w:szCs w:val="28"/>
        </w:rPr>
        <w:t>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ем единой теплоснабжающей организацией обязательст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ству, реконструкции и (или) модернизации объектов теплоснабж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униципальном образовании Веневский район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год</w:t>
      </w:r>
    </w:p>
    <w:p>
      <w:pPr>
        <w:pStyle w:val="Normal"/>
        <w:shd w:fill="FFFFFF" w:val="clear"/>
        <w:spacing w:lineRule="auto" w:line="240" w:before="280" w:after="28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, проводимых администрацией муниципального образования Веневский район 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1. Анализ текущего состояния </w:t>
      </w:r>
      <w:bookmarkStart w:id="2" w:name="__DdeLink__1150_3580017348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осуществления муниципального контроля при осуществлении </w:t>
      </w:r>
      <w:bookmarkStart w:id="3" w:name="__DdeLink__1366_308753141111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</w:r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описание текущего развития профилактической деятельности администрации муниципального образования Вене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в области строительства, реконструкции и (или) модернизации объектов теплоснабжения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 эксплуатация объектов теплоснабж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при провед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являются: единые теплоснабжающие организ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от лица Администрации осуществляется Отделом муниципального контроля администрации муниципального образования Веневский район (далее – Отдел) посредством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, утвержденным решением Собрания представителей  муниципального образования Веневский район от 14.12.2021 № 46/283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тделом  осуществлялись мероприятия по профилактике таких нарушений в рамках программы по 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на 2022 год, утвержденной постановлением администрации муниципального образования Веневский район от 20.12.2021 №1067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2022 году в соответствии с планом мероприятий по профилактике нарушений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на 2022 год осуществлялись следующие мероприятия: информ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ене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Проведено совещание с подконтрольными субъектами и заинтересованными лицами по вопросу  строительства, реконструкции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2 году:  эксплуатация объектов теплоснабжен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строительству, реконструкции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причинение вреда жизни и здоровью граждан, причинение материального вреда (ущерба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2.4.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при осуществлении </w:t>
      </w:r>
      <w:bookmarkStart w:id="4" w:name="__DdeLink__1366_3087531411111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</w:r>
      <w:bookmarkEnd w:id="4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3 год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2 год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Отдел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при осуществлении муниципального контроля при осуществлении </w:t>
      </w:r>
      <w:bookmarkStart w:id="5" w:name="__DdeLink__1366_3087531411112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</w:r>
      <w:bookmarkEnd w:id="5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3 год (приложение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контроля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и осуществлении </w:t>
      </w:r>
      <w:bookmarkStart w:id="6" w:name="__DdeLink__1366_3087531411113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</w:r>
      <w:bookmarkEnd w:id="6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за 2023 го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81"/>
      </w:tblGrid>
      <w:tr>
        <w:trPr>
          <w:trHeight w:val="336" w:hRule="atLeast"/>
        </w:trPr>
        <w:tc>
          <w:tcPr>
            <w:tcW w:w="464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Приложение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</w:t>
            </w:r>
            <w:bookmarkStart w:id="7" w:name="__DdeLink__1366_30875314111142"/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      </w:r>
            <w:bookmarkEnd w:id="7"/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2023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19" w:hanging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при осуществлении </w:t>
      </w:r>
      <w:bookmarkStart w:id="8" w:name="__DdeLink__1366_3087531411115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</w:r>
      <w:bookmarkEnd w:id="8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3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7"/>
        <w:gridCol w:w="2358"/>
        <w:gridCol w:w="3330"/>
        <w:gridCol w:w="1898"/>
        <w:gridCol w:w="1432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Отдел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Отдел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</w:t>
            </w:r>
            <w:bookmarkStart w:id="9" w:name="__DdeLink__1366_3087531411116"/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      </w:r>
            <w:bookmarkEnd w:id="9"/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. Консультирование может осуществляться должностным лицом Отдел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при осуществлении </w:t>
            </w:r>
            <w:bookmarkStart w:id="10" w:name="__DdeLink__1366_3087531411117"/>
            <w:bookmarkEnd w:id="10"/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2) разъяснение положений нормативных правовых актов, регламентирующих порядок осуществления муниципального контроля </w:t>
            </w:r>
            <w:bookmarkStart w:id="11" w:name="__DdeLink__1366_3087531411118"/>
            <w:bookmarkEnd w:id="11"/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Отде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3:00Z</dcterms:created>
  <dc:creator>Admin</dc:creator>
  <dc:description/>
  <dc:language>en-US</dc:language>
  <cp:lastModifiedBy>it3</cp:lastModifiedBy>
  <cp:lastPrinted>2022-12-01T16:54:00Z</cp:lastPrinted>
  <dcterms:modified xsi:type="dcterms:W3CDTF">2022-12-1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