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ВЕНЕВСКИЙ РАЙОН </w:t>
      </w:r>
    </w:p>
    <w:p>
      <w:pPr>
        <w:pStyle w:val="Normal"/>
        <w:tabs>
          <w:tab w:val="clear" w:pos="709"/>
          <w:tab w:val="left" w:pos="5143" w:leader="none"/>
        </w:tabs>
        <w:spacing w:lineRule="exact" w:line="200" w:before="200" w:after="0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ab/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РАСПОРЯЖ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</w:rPr>
      </w:pPr>
      <w:r>
        <w:rPr>
          <w:rFonts w:cs="PT Astra Serif;Times New Roman" w:ascii="PT Astra Serif;Times New Roman" w:hAnsi="PT Astra Serif;Times New Roman"/>
          <w:b/>
          <w:sz w:val="32"/>
        </w:rPr>
      </w:r>
    </w:p>
    <w:tbl>
      <w:tblPr>
        <w:tblW w:w="8254" w:type="dxa"/>
        <w:jc w:val="left"/>
        <w:tblInd w:w="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25.09.2024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205-р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ощрении лучших педагогических работник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лучивших общественное признание за высокие дости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дагогическ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от 30.10.2019 № 1103 «Об утверждении  Положения  о  поощрении лучших педагогических работников за высокие достижения в педагогической деятельности, получившие общественное признание»,  приказом комитета по социальным вопросам администрации муниципального образования Веневский район от 23.09.2024 г. № 251 «Об утверждении списка педагогических работников, прошедших конкурсный отбор»: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 Утвердить список педагогических работников, прошедших конкурсный отбор в следующем составе:</w:t>
      </w:r>
    </w:p>
    <w:p>
      <w:pPr>
        <w:pStyle w:val="Normal"/>
        <w:shd w:fill="FFFFFF" w:val="clear"/>
        <w:ind w:firstLine="7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дкова Людмила Евгеньевна, учитель математики МОУ «Прудищинский центр образования им. Н.М. Панкова»;</w:t>
      </w:r>
    </w:p>
    <w:p>
      <w:pPr>
        <w:pStyle w:val="Normal"/>
        <w:shd w:fill="FFFFFF" w:val="clear"/>
        <w:ind w:firstLine="7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льтищева Алёна Игоревна, учитель начальных классов МОУ «Веневский центр образования №2 им. маршала В.И. Чуйкова»;</w:t>
      </w:r>
    </w:p>
    <w:p>
      <w:pPr>
        <w:pStyle w:val="Normal"/>
        <w:shd w:fill="FFFFFF" w:val="clear"/>
        <w:ind w:firstLine="7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горова Ирина Ивановна, учитель начальных классов МОУ «Борозденская основная школа им. Н.Ф. Клепикова»;</w:t>
      </w:r>
    </w:p>
    <w:p>
      <w:pPr>
        <w:pStyle w:val="Normal"/>
        <w:shd w:fill="FFFFFF" w:val="clear"/>
        <w:ind w:firstLine="7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ркелова Светлана Владимировна, учитель начальных классов МОУ «Веневский центр образования №2 им. маршала В.И. Чуйкова»;</w:t>
      </w:r>
    </w:p>
    <w:p>
      <w:pPr>
        <w:pStyle w:val="Normal"/>
        <w:shd w:fill="FFFFFF" w:val="clear"/>
        <w:ind w:firstLine="7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ликанова Ксения Дмитриевна, учитель русского языка и литературы МОУ «Анишинская средняя школа им. Героя Советского Союза А.С. Гостева»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Выплатить единовременные денежные премии в размере по 10000 рублей каждая педагогическим работникам, прошедшим конкурсный отб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  председателя комитета по социальным вопросам администрации муниципального образования Веневский район Антонову Ю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Распоряжение вступает в силу со дня подпис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7"/>
        <w:gridCol w:w="2899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NoSpacing"/>
              <w:widowControl w:val="false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Г.  Шубчинск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Arial Unicode MS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3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5"/>
    <w:next w:val="15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34:00Z</dcterms:created>
  <dc:creator>Титова Наталья Владимировна</dc:creator>
  <dc:description/>
  <dc:language>en-US</dc:language>
  <cp:lastModifiedBy>Пользователь</cp:lastModifiedBy>
  <cp:lastPrinted>2023-10-05T10:52:00Z</cp:lastPrinted>
  <dcterms:modified xsi:type="dcterms:W3CDTF">2024-09-27T07:34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