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6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4"/>
      </w:tblGrid>
      <w:tr>
        <w:trPr/>
        <w:tc>
          <w:tcPr>
            <w:tcW w:w="956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ульская область</w:t>
            </w:r>
          </w:p>
        </w:tc>
      </w:tr>
      <w:tr>
        <w:trPr/>
        <w:tc>
          <w:tcPr>
            <w:tcW w:w="956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ое образование Веневский район</w:t>
            </w:r>
          </w:p>
        </w:tc>
      </w:tr>
      <w:tr>
        <w:trPr/>
        <w:tc>
          <w:tcPr>
            <w:tcW w:w="956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56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СТАНОВЛЕНИЕ</w:t>
            </w:r>
          </w:p>
        </w:tc>
      </w:tr>
      <w:tr>
        <w:trPr/>
        <w:tc>
          <w:tcPr>
            <w:tcW w:w="956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sz w:val="28"/>
                <w:szCs w:val="28"/>
              </w:rPr>
              <w:t>от 16.08.2023</w:t>
            </w:r>
          </w:p>
        </w:tc>
        <w:tc>
          <w:tcPr>
            <w:tcW w:w="4784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1013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 утверждении порядка организации контрольно-пропускного режима в здание администрации муниципального образования Веневский район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Инструкцией по организации и обеспечении безопасности хранения, обработки и передачи по каналам связи с использованием средств криптографической защиты информации с ограниченным доступом, не содержащей сведений, составляющих государственную тайну, утвержденной Федеральным агентством правительственной связи и информации при Президенте Российской Федерации от 13.06.2001 №152, приказом Федеральной службы безопасности Российской Федерации от 10.07.2014 №378 «Об утверждении Состава и содержания организационных и технических мер по обеспечению безопасности персональных данных при их обработке в информационных системах персональных данных с использованием средств криптографической защиты информации, необходимых для выполнения установленных Правительством Российской Федерации требований к защите персональных данных для каждого из уровней защищенности», на основании Устава муниципального образования Веневский район, администрация муниципального образования Веневский район ПОСТАНОВЛЯЕТ:</w:t>
      </w:r>
    </w:p>
    <w:p>
      <w:pPr>
        <w:pStyle w:val="TextBodyIndent"/>
        <w:ind w:left="0" w:right="0" w:firstLine="709"/>
        <w:rPr>
          <w:szCs w:val="28"/>
        </w:rPr>
      </w:pPr>
      <w:r>
        <w:rPr>
          <w:szCs w:val="28"/>
        </w:rPr>
        <w:t>1. Утвердить порядок организации контрольно-пропускного режима в здание администрации муниципального образования Веневский район (приложение).</w:t>
      </w:r>
    </w:p>
    <w:p>
      <w:pPr>
        <w:pStyle w:val="TextBodyIndent"/>
        <w:ind w:left="0" w:right="0" w:firstLine="709"/>
        <w:rPr>
          <w:szCs w:val="28"/>
        </w:rPr>
      </w:pPr>
      <w:r>
        <w:rPr>
          <w:szCs w:val="28"/>
        </w:rPr>
        <w:t>2. Назначить ответственных:</w:t>
      </w:r>
    </w:p>
    <w:p>
      <w:pPr>
        <w:pStyle w:val="TextBodyIndent"/>
        <w:ind w:left="0" w:right="0" w:firstLine="709"/>
        <w:rPr>
          <w:szCs w:val="28"/>
        </w:rPr>
      </w:pPr>
      <w:r>
        <w:rPr>
          <w:szCs w:val="28"/>
        </w:rPr>
        <w:t>- за работоспособность и актуальность базы данных системы контроля доступа консультанта отдела по МСУ и информационным технологиям администрации муниципального образования Веневский район Радина В.А.;</w:t>
      </w:r>
    </w:p>
    <w:p>
      <w:pPr>
        <w:pStyle w:val="TextBodyIndent"/>
        <w:ind w:left="0" w:right="0" w:firstLine="709"/>
        <w:rPr>
          <w:szCs w:val="28"/>
        </w:rPr>
      </w:pPr>
      <w:r>
        <w:rPr>
          <w:szCs w:val="28"/>
        </w:rPr>
        <w:t>- за соблюдением настоящего порядка директора  МУ «ХЭС» Махонину О.Н.</w:t>
      </w:r>
    </w:p>
    <w:p>
      <w:pPr>
        <w:pStyle w:val="TextBodyIndent"/>
        <w:ind w:left="0" w:right="0" w:firstLine="794"/>
        <w:rPr/>
      </w:pPr>
      <w:r>
        <w:rPr>
          <w:szCs w:val="28"/>
        </w:rPr>
        <w:t xml:space="preserve">3. </w:t>
      </w:r>
      <w:bookmarkStart w:id="2" w:name="__DdeLink__1740_4272272101"/>
      <w:r>
        <w:rPr>
          <w:szCs w:val="28"/>
        </w:rPr>
        <w:t>Отделу по МСУ и информационным технологиям администрации муниципального образования Веневский район разместить настоящее постановление в сети Интернет на официальном сайте администрации</w:t>
      </w:r>
      <w:r>
        <w:rPr>
          <w:b/>
          <w:bCs/>
          <w:szCs w:val="28"/>
        </w:rPr>
        <w:t xml:space="preserve"> </w:t>
      </w:r>
      <w:r>
        <w:rPr>
          <w:szCs w:val="28"/>
        </w:rPr>
        <w:t>муниципального образования Веневский район.</w:t>
      </w:r>
      <w:bookmarkEnd w:id="2"/>
    </w:p>
    <w:p>
      <w:pPr>
        <w:pStyle w:val="TextBodyIndent"/>
        <w:ind w:left="0" w:right="0" w:firstLine="794"/>
        <w:rPr>
          <w:szCs w:val="28"/>
        </w:rPr>
      </w:pPr>
      <w:r>
        <w:rPr>
          <w:szCs w:val="28"/>
        </w:rPr>
        <w:t>4. Постановление вступает в силу со дня подписания.</w:t>
      </w:r>
    </w:p>
    <w:p>
      <w:pPr>
        <w:pStyle w:val="TextBodyIndent"/>
        <w:ind w:left="0" w:right="0" w:firstLine="794"/>
        <w:rPr>
          <w:szCs w:val="28"/>
        </w:rPr>
      </w:pPr>
      <w:r>
        <w:rPr>
          <w:szCs w:val="28"/>
        </w:rPr>
      </w:r>
    </w:p>
    <w:p>
      <w:pPr>
        <w:pStyle w:val="TextBodyIndent"/>
        <w:ind w:left="0" w:right="0" w:firstLine="794"/>
        <w:rPr>
          <w:szCs w:val="28"/>
        </w:rPr>
      </w:pPr>
      <w:r>
        <w:rPr>
          <w:szCs w:val="28"/>
        </w:rPr>
      </w:r>
    </w:p>
    <w:p>
      <w:pPr>
        <w:pStyle w:val="TextBodyIndent"/>
        <w:ind w:left="0" w:right="0" w:firstLine="794"/>
        <w:rPr>
          <w:szCs w:val="28"/>
        </w:rPr>
      </w:pPr>
      <w:r>
        <w:rPr>
          <w:szCs w:val="28"/>
        </w:rPr>
      </w:r>
    </w:p>
    <w:tbl>
      <w:tblPr>
        <w:tblW w:w="946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1"/>
        <w:gridCol w:w="5302"/>
      </w:tblGrid>
      <w:tr>
        <w:trPr>
          <w:cantSplit w:val="true"/>
        </w:trPr>
        <w:tc>
          <w:tcPr>
            <w:tcW w:w="4161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лава администрации муниципального образования Веневский район</w:t>
            </w:r>
          </w:p>
        </w:tc>
        <w:tc>
          <w:tcPr>
            <w:tcW w:w="5302" w:type="dxa"/>
            <w:tcBorders/>
          </w:tcPr>
          <w:p>
            <w:pPr>
              <w:pStyle w:val="Heading3"/>
              <w:widowControl w:val="false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Heading3"/>
              <w:widowControl w:val="false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Heading3"/>
              <w:widowControl w:val="false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Г. Шубчинский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306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5037"/>
        <w:gridCol w:w="4269"/>
      </w:tblGrid>
      <w:tr>
        <w:trPr>
          <w:trHeight w:val="991" w:hRule="atLeast"/>
        </w:trPr>
        <w:tc>
          <w:tcPr>
            <w:tcW w:w="5037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269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 постановлению администрации муниципального образования Веневский район</w:t>
            </w:r>
          </w:p>
          <w:p>
            <w:pPr>
              <w:pStyle w:val="Normal"/>
              <w:widowControl w:val="false"/>
              <w:ind w:right="-72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ind w:right="-72" w:hanging="0"/>
              <w:jc w:val="center"/>
              <w:rPr/>
            </w:pPr>
            <w:r>
              <w:rPr>
                <w:sz w:val="28"/>
                <w:szCs w:val="28"/>
              </w:rPr>
              <w:t>от 16.08.2023 № 1013</w:t>
            </w:r>
          </w:p>
          <w:p>
            <w:pPr>
              <w:pStyle w:val="Normal"/>
              <w:widowControl w:val="false"/>
              <w:ind w:right="-72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РЯДОК</w:t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рганизации контрольно-пропускного режима в здание администрации муниципального образования Веневский район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Общие положения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1. Описание контрольно-пропускных пунктов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но-пропускной режим – это комплекс инженерно-технических и организационно-правовых ограничений и правил, устанавливающих порядок пропуска через контрольно-пропускные пункты в отдельные здания (помещения) сотрудников администрации муниципального образования Веневский район (далее АМО Веневский район) и посетителей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но-пропускной пункт (КПП) представляет собой помещение на входе на территорию АМО Веневский район, оснащенный турникетами. На турникетах АМО Веневский район установлены электронные замки, которые открываются посредством магнитных ключей, называемых в дальнейшем «Пропуск».</w:t>
      </w:r>
    </w:p>
    <w:p>
      <w:pPr>
        <w:pStyle w:val="Normal"/>
        <w:shd w:fill="FFFFFF" w:val="clear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2. Описание и виды пропусков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пуска являются собственностью АМО Веневский район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пуска подразделяются на три вида: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пуск представляет собой пластиковую карту с микрочипом и магнитным механизмом для открытия электронного замка. Каждый пропуск имеет свой оригинальный код идентификации, который присваивается один на каждого отдельного сотрудника в базе данных системы контроля и управления доступом (СКУД). Постоянные пропуска выдаются сотрудникам после подписания ими инструкций по использованию системы контроля доступа. 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зовые пропуска выдаются на одно лицо и только для разового посещения АМО Веневский район в соответствии с пунктом 4.2 данной инструкции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 временные пропуска выдаются на определенный промежуток времени, с возможностью продления. Временные пропуска выдаются в соответствии пунктом 4.3 данной инструкции и действительны только при наличии документа, удостоверяющего личность.</w:t>
      </w:r>
    </w:p>
    <w:p>
      <w:pPr>
        <w:pStyle w:val="Normal"/>
        <w:shd w:fill="FFFFFF" w:val="clear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3. Контролер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ер – человек, находящийся на КПП, следящий за работоспособностью СКУД, контролирующий проход сотрудников и посетителей на территорию АМО Веневский район. Контролером может быть сотрудник охранного агентства, сторож, вахтер или иное лицо, назначенное администрацией МО Веневский район.</w:t>
      </w:r>
    </w:p>
    <w:p>
      <w:pPr>
        <w:pStyle w:val="Normal"/>
        <w:shd w:fill="FFFFFF" w:val="clear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Права и обязанности сотрудников</w:t>
      </w:r>
    </w:p>
    <w:p>
      <w:pPr>
        <w:pStyle w:val="Normal"/>
        <w:shd w:fill="FFFFFF" w:val="clear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1. Сотрудник имеет право: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ходить через КПП в разрешенное время, при условии, что в СКУД за этим сотрудником зарегистрировано право на вход (выход) в здание АМО Веневский район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подавать заявления на перерегистрацию пропуска или оформление нового пропуска, при соблюдении инструкций и условий пункта </w:t>
      </w:r>
      <w:r>
        <w:rPr>
          <w:bCs/>
          <w:sz w:val="28"/>
          <w:szCs w:val="28"/>
        </w:rPr>
        <w:t>5.4.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данного документа.</w:t>
      </w:r>
    </w:p>
    <w:p>
      <w:pPr>
        <w:pStyle w:val="Normal"/>
        <w:shd w:fill="FFFFFF" w:val="clear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2. Сотрудник обязан: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едъявлять пропуск по требованию контролера или администрации АМО Веневский район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ходить через КПП только по своему личному пропуску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бережно относиться к оборудованию СКУД и личному пропуску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блюдать правила по использованию СКУД и выполнению инструкции, описанных в данном документе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случае утери пропуска необходимо немедленно сообщить лицам ответственным за СКУД.</w:t>
      </w:r>
    </w:p>
    <w:p>
      <w:pPr>
        <w:pStyle w:val="Normal"/>
        <w:shd w:fill="FFFFFF" w:val="clear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3. Сотруднику запрещается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ередавать личный пропуск на пользование другим лицам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ользоваться пропуском другого лица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разбирать или ломать личный пропуск.</w:t>
      </w:r>
    </w:p>
    <w:p>
      <w:pPr>
        <w:pStyle w:val="Normal"/>
        <w:shd w:fill="FFFFFF" w:val="clear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 Права и обязанности контролера</w:t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1. Контролер имеет право: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требовать предъявление пропуска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выдавать разовые пропуска посетителям при наличия заявки и предъявлении ему документа, удостоверяющего личность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требовать от посетителя назвать цель визита перед выдачей разового пропуска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изъять пропуск в случае нарушения правил системы контроля доступа (при попытке пройти под чужим пропуском, при попытке провести посторонних лиц по своему пропуску на территорию АМО Веневский район и т.п.)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вызывать сотрудников правоохранительных органов при нарушении правил системы контроля доступа.</w:t>
      </w:r>
    </w:p>
    <w:p>
      <w:pPr>
        <w:pStyle w:val="Normal"/>
        <w:shd w:fill="FFFFFF" w:val="clear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2. Контролер обязан: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 наличии пропуска пропускать сотрудников на территорию АМО Веневский район, если в СКУД за этим сотрудником зарегистрировано право на вход (выход)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тмечать каждого посетителя, которому выдавался разовый пропуск, в журнале регистрации разовых пропусков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общать лицам, ответственным за систему контроля доступа, об утрате хотя бы одного разового пропуска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блюдать правила по использованию СКУД и выполнению инструкций, описанных в данном документе.</w:t>
      </w:r>
    </w:p>
    <w:p>
      <w:pPr>
        <w:pStyle w:val="Normal"/>
        <w:shd w:fill="FFFFFF" w:val="clear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3. Контролеру запрещается: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пускать сотрудников или посетителей на территорию АМО Веневский район без пропуска, за исключением, когда проход осуществляется в качестве посетителя по разовому пропуску или спискам, оформленным в соответствии п.4.2.6.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если в качестве контролера выступает служащий охранного агентства то за ним также остаются права и обязанности, обусловленные договором о предоставлении охранных услуг.</w:t>
      </w:r>
    </w:p>
    <w:p>
      <w:pPr>
        <w:pStyle w:val="Normal"/>
        <w:shd w:fill="FFFFFF" w:val="clear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 Порядок работы с пропусками</w:t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ListParagraph"/>
        <w:shd w:fill="FFFFFF" w:val="clear"/>
        <w:spacing w:before="0" w:after="0"/>
        <w:ind w:left="0" w:right="0" w:firstLine="709"/>
        <w:contextualSpacing/>
        <w:jc w:val="both"/>
        <w:rPr/>
      </w:pPr>
      <w:r>
        <w:rPr>
          <w:b/>
          <w:bCs/>
          <w:sz w:val="28"/>
          <w:szCs w:val="28"/>
        </w:rPr>
        <w:t>4.1.</w:t>
      </w:r>
      <w:r>
        <w:rPr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Постоянные пропуска </w:t>
      </w:r>
    </w:p>
    <w:p>
      <w:pPr>
        <w:pStyle w:val="ListParagraph"/>
        <w:shd w:fill="FFFFFF" w:val="clear"/>
        <w:spacing w:before="0" w:after="0"/>
        <w:ind w:left="0" w:right="0" w:firstLine="709"/>
        <w:contextualSpacing/>
        <w:jc w:val="both"/>
        <w:rPr/>
      </w:pPr>
      <w:r>
        <w:rPr>
          <w:bCs/>
          <w:sz w:val="28"/>
          <w:szCs w:val="28"/>
        </w:rPr>
        <w:t>Постоянные пропуска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выдаются отделом по МСУ  и информационным технологиям сотрудникам, работающим в АМО Веневский район на постоянной основе. </w:t>
      </w:r>
      <w:r>
        <w:rPr>
          <w:sz w:val="28"/>
          <w:szCs w:val="28"/>
        </w:rPr>
        <w:t>Пропуска лиц, убывающих с объекта на длительное время (отпуск, болезнь, командировка и т.п.), могут сдаваться на хранение лицам, ответственным за СКУД. Пропуска уволенных сотрудников сдаются в отдел по МСУ и информационным технологиям АМО Веневский район.</w:t>
      </w:r>
    </w:p>
    <w:p>
      <w:pPr>
        <w:pStyle w:val="Normal"/>
        <w:shd w:fill="FFFFFF" w:val="clear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2. Выдача разового пропуска</w:t>
      </w:r>
    </w:p>
    <w:p>
      <w:pPr>
        <w:pStyle w:val="Normal"/>
        <w:shd w:fill="FFFFFF" w:val="clear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.2.1. Выдача разового пропуска производится контролером на основании заказа, который поступает по внутреннему телефону от сотрудника структурного подразделения АМО Веневский район, расположенного в здании администрации, при наличии у посетителя документа, удостоверяющего личность.</w:t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2.2. Разовый пропуск заказывается подразделениями (лицами), настоящего Положения, только для прохода в здание, где они располагаются.</w:t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2.3. В заявку на оформление разового пропуска включается один посетитель. Заявка на оформление разового пропуска действительна в течение дня ее подачи.</w:t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2.4. В соответствии с заявкой и при предъявлении посетителем документа, удостоверяющего его личность, вахтер оформляет разовый пропуск.</w:t>
      </w:r>
    </w:p>
    <w:p>
      <w:pPr>
        <w:pStyle w:val="Normal"/>
        <w:widowControl w:val="false"/>
        <w:shd w:fill="FFFFFF" w:val="clear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.2.5. Разовый пропуск при выходе посетителя из здания подлежит возврату контролеру.</w:t>
      </w:r>
    </w:p>
    <w:p>
      <w:pPr>
        <w:pStyle w:val="Normal"/>
        <w:shd w:fill="FFFFFF" w:val="clear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.2.6. В приемные дни главы администрации пропуск выдается в случае отсутствия посетителя в списках зарегистрированных на прием граждан на основании документа, удостоверяющего личность.</w:t>
      </w:r>
    </w:p>
    <w:p>
      <w:pPr>
        <w:pStyle w:val="Normal"/>
        <w:shd w:fill="FFFFFF" w:val="clear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.2.7. В приемные дни подразделений администрации разовый пропуск выдается на основании документа, удостоверяющего личность в соответствии с приемными часами.</w:t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4.3. Временные пропуска </w:t>
      </w:r>
    </w:p>
    <w:p>
      <w:pPr>
        <w:pStyle w:val="Normal"/>
        <w:shd w:fill="FFFFFF" w:val="clear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.3.1. Временные пропуска выдаются лицам, не входящим в состав работников подразделений АМО Веневский район на основании письменного заявления руководителя организации или по указанию главы администрации.</w:t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ременный пропуск выдается лицам, которым необходим регулярный доступ в здание для выполнения обязанностей, связанных со служебной необходимостью, а также поставкой товаров, выполнением работ либо оказанием услуг для обеспечения государственных и муниципальных нужд, на основании служебных записок.</w:t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3.2. Заявка на выдачу временного пропуска направляется в отдел по МСУ и информационным технологиям и рассматривается начальником отдела по МСУ и информационным технологиям в срок не более 5 рабочих дней со дня ее поступления.</w:t>
      </w:r>
    </w:p>
    <w:p>
      <w:pPr>
        <w:pStyle w:val="Normal"/>
        <w:widowControl w:val="false"/>
        <w:ind w:firstLine="540"/>
        <w:jc w:val="both"/>
        <w:rPr/>
      </w:pPr>
      <w:r>
        <w:rPr>
          <w:sz w:val="28"/>
          <w:szCs w:val="28"/>
        </w:rPr>
        <w:t>4.3.3. Временный пропуск по истечении срока действия или при увольнении лица, которому он был выдан, подлежит в обязательном порядке сдаче в бюро пропусков службы внутреннего контроля МУ «ХЭС». Временный пропуск с истекшим сроком действия подлежит изъятию.</w:t>
      </w:r>
    </w:p>
    <w:p>
      <w:pPr>
        <w:pStyle w:val="Normal"/>
        <w:widowControl w:val="false"/>
        <w:shd w:fill="FFFFFF" w:val="clear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своевременной сдачей временных пропусков в бюро пропусков осуществляют должностные лица, подавшие заявки на оформление временных пропусков.</w:t>
      </w:r>
    </w:p>
    <w:p>
      <w:pPr>
        <w:pStyle w:val="Normal"/>
        <w:widowControl w:val="false"/>
        <w:shd w:fill="FFFFFF" w:val="clear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b/>
          <w:bCs/>
          <w:sz w:val="28"/>
          <w:szCs w:val="28"/>
        </w:rPr>
        <w:t xml:space="preserve">5. Порядок прохода сотрудников и посетителей на территорию </w:t>
      </w:r>
      <w:r>
        <w:rPr>
          <w:b/>
          <w:sz w:val="28"/>
          <w:szCs w:val="28"/>
        </w:rPr>
        <w:t>АМО Веневский район</w:t>
      </w:r>
    </w:p>
    <w:p>
      <w:pPr>
        <w:pStyle w:val="Normal"/>
        <w:shd w:fill="FFFFFF" w:val="clear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.1. Инструкция по проходу сотрудников через КПП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.1. Для того чтобы пройти через КПП, необходимо поднести личный пропуск к считывателю, установленному на турникете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.2. Система контроля доступом считает с карты код доступа и сравнит его с базой данных, в которую занесены данные сотрудника или посетителя и права допуска. Если у вас есть право на вход в данное время, то замок откроется на несколько секунд, и на турникете появится соответствующий сигнал в виде зеленой стрелки. Далее необходимо в течение двух секунд пройти через КПП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.3. Если система контроля доступа не дает сотруднику право на вход (выход), то ему необходимо получить разовый пропуск у контролера в качестве «посетителя» и обратиться к ответственным за эксплуатацию СКУД лицам.</w:t>
      </w:r>
    </w:p>
    <w:p>
      <w:pPr>
        <w:pStyle w:val="Normal"/>
        <w:shd w:fill="FFFFFF" w:val="clear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2. Выход из АМО Веневский район по разовому пропуску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выхода с территории АМО Веневский район необходимо вернуть разовый пропуск контроллеру на КПП.</w:t>
      </w:r>
    </w:p>
    <w:p>
      <w:pPr>
        <w:pStyle w:val="Normal"/>
        <w:shd w:fill="FFFFFF" w:val="clear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.3. Инструкции при утрате, поломке пропуска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3.1. Получение разового пропуска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получения разового пропуска необходимо предъявить контролеру документ, удостоверяющий личность (контролер вносит данные документа в журнал регистрации разовых пропусков и выдает разовый пропуск)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3.2. Восстановление пропуска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того чтобы восстановить пропуск, необходимо написать заявление на имя руководителя аппарата АМО Веневский район,  на оформление нового пропуска в связи с утерей или поломкой старого. Старый пропуск при этом блокируется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5.3.3. Перерегистрация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пропуска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регистрация – это процесс внесения в базу СКУД исправлений, связанных с изменением должности, фамилии или других данных владельца пропуска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регистрация осуществляется лицами, ответственными за систему контроля доступа, по заявлению работника с указанием причины перерегистрации.</w:t>
      </w:r>
    </w:p>
    <w:p>
      <w:pPr>
        <w:pStyle w:val="Normal"/>
        <w:shd w:fill="FFFFFF" w:val="clear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.4. Инструкция по проходу посетителей через КПП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4.1 Посетителям выдается разовый пропуск при предъявлении следующих документов: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ля граждан Российской Федерации - паспорта Российской Федерации  или временного удостоверения личности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ля иностранных граждан: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паспорта  гражданина иностранного государства либо иного документа, установленного федеральным законом или признаваемым в соответствии с международным договором Российской Федерации в качестве документа, удостоверяющего личность иностранного гражданина, в соответствии с п. 2 ст. 10 Федерального закона от 25.07.2002 № 115-ФЗ «О правовом положении иностранных граждан в Российской Федерации»,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документ, выданный иностранным государством и признаваемый в соответствии с международным договором РФ в качестве документа, удостоверяющего личность лица без гражданства, временное удостоверение личности лица без гражданства в РФ, разрешение на временное проживание, вид на жительство, иные документы, предусмотренные федеральным законом или признаваемые в соответствии с международным договором РФ в качестве документов, удостоверяющих личность лица без гражданства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документ, удостоверяющий личность на период рассмотрения заявления о признании гражданином РФ или о приеме в гражданство РФ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удостоверение беженца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свидетельство о рассмотрении ходатайства о признании беженцем на территории РФ по существу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 свидетельство о предоставлении временного убежища на территории РФ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 служебное удостоверение сотрудников правоохранительных органов и специальных служб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лужебное удостоверения депутатов представительных органов муниципальных образований Веневского района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ля военнослужащих - военного билета либо иного документа, установленного постановлением Правительства Российской Федерации от 12.02.2003 №91 «Об удостоверении личности военнослужащего Российской Федерации,  а также Приказа Министерства обороны Российской Федерации от 22.11.2021 №700 «Об утверждении  Инструкции об организации работы по обеспечению функционирования системы воинского учета»;</w:t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лужебное удостоверение председателя, сотрудников аппарата контрольно-счетной палаты муниципального образования Веневский район;</w:t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лужебное удостоверение должностных лиц и сотрудников судебных органов, руководителей территориальных органов федеральных органов исполнительной власти и их заместителей, их должностных лиц;</w:t>
      </w:r>
    </w:p>
    <w:p>
      <w:pPr>
        <w:pStyle w:val="Normal"/>
        <w:widowControl w:val="false"/>
        <w:shd w:fill="FFFFFF" w:val="clear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лужебное удостоверение должностных лиц иных государственных органов, которым в случаях, предусмотренных законодательством Российской Федерации, предоставлено право беспрепятственного входа при исполнении ими служебных обязанностей;</w:t>
      </w:r>
    </w:p>
    <w:p>
      <w:pPr>
        <w:pStyle w:val="Normal"/>
        <w:widowControl w:val="false"/>
        <w:shd w:fill="FFFFFF" w:val="clear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лужебное удостоверение депутата Государственной Думы Федерального Собрания Российской Федерации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лужебное удостоверение члена Совета Федерации Федерального Собрания Российской Федерации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лужебное удостоверение помощника депутата Государственной Думы Федерального Собрания Российской Федерации (в случае если постоянное рабочее место помощника расположено не в здании, одновременно со служебным удостоверением представляется соответствующее поручение депутата Государственной Думы Федерального Собрания Российской Федерации, подтверждающее, что основной целью визита помощника в органы власти, располагающиеся в здании, является урегулирование вопроса, отнесенного к его компетенции)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лужебное удостоверение помощника члена Совета Федерации Федерального Собрания Российской Федерации (в случае если постоянное рабочее место помощника расположено не в здании, одновременно со служебным удостоверением представляется соответствующее поручение члена Совета Федерации Федерального Собрания Российской Федерации, подтверждающее, что основной целью визита помощника в органы власти, располагающиеся в здании, является урегулирование вопроса, отнесенного к его компетенции)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лужебное удостоверение уполномоченного по правам человека в Тульской области, уполномоченного по правам ребенка в Тульской области, уполномоченного по защите прав предпринимателей в Тульской области и сотрудников аппарата уполномоченных в Тульской области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лужебное удостоверение членов избирательной комиссии Тульской области, территориальных, окружных и участковых избирательных комиссий, сотрудников аппарата избирательной комиссии Тульской области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4.2. Посетителям запрещено проходить в здание с нарушением моральных норм и принципов общества, а также проход с животными.</w:t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6. Прием иностранных граждан (делегаций)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1. Пропуск в здание иностранных делегаций (отдельных лиц) осуществляется на основании заявок.</w:t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явка должна содержать следующие сведения:</w:t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став делегации с указанием фамилии, имени и должности члена делегации;</w:t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трану и организацию (фирму, компанию), которую представляют члены делегации;</w:t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цель визита;</w:t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есто проведения приема (рабочей встречи);</w:t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ремя входа в здание;</w:t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фамилию и должность лица, сопровождающего делегацию.</w:t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2. Пропуск иностранных делегаций (отдельных лиц) в здание организуется через пост в сопровождении лица, сопровождающего делегацию.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7. Проведение совещаний, конференций,</w:t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еминаров и иных мероприятий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.1. Вход в здание приглашенных участников совещаний, конференций, семинаров и иных мероприятий, у которых отсутствуют документы, на основании которых осуществляется вход в здание, осуществляется на основании списков, которые составляет принимающая сторона (ответственное подразделение администрации муниципального образования Веневский район, сотрудники аппарата представительных органов муниципальных образований Веневского района, руководители муниципальных учреждений, располагающихся в здании на правах безвозмездного пользования).</w:t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гласованные списки приглашенных участников мероприятий передаются в службу внутреннего контроля МУ «ХЭС».</w:t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данных списках указывается имеющаяся информация о приглашенных участниках (фамилия, имя, отчество, должность и т.п.) и лицах, ответственных за их регистрацию и пропуск в здание.</w:t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.2. Приглашенные участники обязаны предъявлять паспорт или служебное удостоверение.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8. Пропускной режим для представителей</w:t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редств массовой информации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8.1. Сотрудники средств массовой информации имеют право входа и нахождения в здании на основании полученной аккредитации комитета Тульской области по печати и массовым коммуникациям, администрации муниципального образования Веневский район, которые направляют списки аккредитованных сотрудников средств массовой информации в МУ «ХЭС».</w:t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8.2. Вход в здание аккредитованных сотрудников средств массовой информации осуществляется по предъявлении соответствующего удостоверения или временного пропуска, информация о проведении которого представляется в зависимости от организатора мероприятия.</w:t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лучае отсутствия информации о проведении мероприятия доступ аккредитованных сотрудников средств массовой информации осуществляется в зависимости от организатора мероприятия.</w:t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8.3. Вход в здание сотрудников средств массовой информации, не имеющих аккредитации, осуществляется на основании разового пропуска, выдаваемого в порядке, установленном настоящим Порядком.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DefaultParagraphFont">
    <w:name w:val="Default Paragraph Font"/>
    <w:qFormat/>
    <w:rPr/>
  </w:style>
  <w:style w:type="character" w:styleId="31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8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Appleconvertedspace">
    <w:name w:val="apple-converted-space"/>
    <w:qFormat/>
    <w:rPr/>
  </w:style>
  <w:style w:type="character" w:styleId="Strong">
    <w:name w:val="Strong"/>
    <w:qFormat/>
    <w:rPr>
      <w:b/>
      <w:bCs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4">
    <w:name w:val="Указатель4"/>
    <w:basedOn w:val="Normal"/>
    <w:qFormat/>
    <w:pPr>
      <w:suppressLineNumbers/>
    </w:pPr>
    <w:rPr>
      <w:rFonts w:cs="Arial"/>
    </w:rPr>
  </w:style>
  <w:style w:type="paragraph" w:styleId="32">
    <w:name w:val="Название объекта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cs="Arial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Lucida Sans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ucida Sans"/>
    </w:rPr>
  </w:style>
  <w:style w:type="paragraph" w:styleId="Style21">
    <w:name w:val="Верхний и нижний колонтитулы"/>
    <w:basedOn w:val="Normal"/>
    <w:qFormat/>
    <w:pPr/>
    <w:rPr/>
  </w:style>
  <w:style w:type="paragraph" w:styleId="Style22">
    <w:name w:val="Колонтитул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NormalWeb">
    <w:name w:val="Normal (Web)"/>
    <w:basedOn w:val="Normal"/>
    <w:qFormat/>
    <w:pPr>
      <w:spacing w:lineRule="exact" w:line="240" w:before="280" w:after="280"/>
    </w:pPr>
    <w:rPr>
      <w:rFonts w:ascii="Times New Roman" w:hAnsi="Times New Roman" w:eastAsia="Times New Roman" w:cs="Times New Roman"/>
    </w:rPr>
  </w:style>
  <w:style w:type="paragraph" w:styleId="Style23">
    <w:name w:val="Содержимое таблицы"/>
    <w:basedOn w:val="Normal"/>
    <w:qFormat/>
    <w:pPr>
      <w:widowControl w:val="false"/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NormalTable">
    <w:name w:val="Normal Table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Company>*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5T08:24:00Z</dcterms:created>
  <dc:creator>Оксана</dc:creator>
  <dc:description/>
  <dc:language>en-US</dc:language>
  <cp:lastModifiedBy>it3</cp:lastModifiedBy>
  <cp:lastPrinted>1995-11-21T17:41:00Z</cp:lastPrinted>
  <dcterms:modified xsi:type="dcterms:W3CDTF">2023-08-25T08:2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