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9.03.2023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6.12.2021 № 1042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Веневский район от 16.12.2021 № 1042  «Об утверждении Паспорта муниципальной программы муниципального образования Веневский район «Обеспечение деятельности администрации муниципального образования» следующие изменения:</w:t>
      </w:r>
    </w:p>
    <w:p>
      <w:pPr>
        <w:pStyle w:val="ListParagraph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7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9.03.2023 № 297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16.12.2021 № 1042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 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бчинский А.Г. –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 Ответственный исполнитель        </w:t>
              <w:br/>
              <w:t xml:space="preserve">программы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хонина О.Н. – директор муниципального  учреждения «Хозяйственно-эксплуатационная служб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 Цели программы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екущего содержания и эксплуатации зданий и сооружений администрации муниципального образования Веневский район, обеспечение надлежащего технического и санитарного состояния зданий и сооружений администрации муниципального образования Веневский район, обеспечение бесперебойной работы техники, организация транспортн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 Направления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 Комплекс процессных мероприят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процессных мероприятий «Обеспечение деятельности муниципального учреждения «Муниципальная бухгалтерия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Период реализации          программы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 - 2026 г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 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6 084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9 21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 9 0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 9 0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1 500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беспечение надлежащего технического и санитарного состояния зданий и сооружений администрации муниципального образования Веневский район-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Обеспечение бесперебойной работы техники-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Организация транспортного обеспечения- 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меры правового регулирования муниципальной программы муниципального образования Веневский район «Обеспечение деятельности администрац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253"/>
        <w:gridCol w:w="2380"/>
        <w:gridCol w:w="2207"/>
        <w:gridCol w:w="1907"/>
      </w:tblGrid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 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доку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перссылка на текст документа</w:t>
            </w:r>
          </w:p>
        </w:tc>
      </w:tr>
      <w:tr>
        <w:trPr>
          <w:trHeight w:val="492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 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омплекс процессных мероприятий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мплекс процессных мероприятий «Обеспечение деятельности муниципального учреждения «Муниципальная бухгалтер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 б/н от 13.06.20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в Муниципального учреждения «Хозяйственно-эксплуатационная служба»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 «ХЭС»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21.07.2020 № 4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Губернатора Тульской области от 11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льская областная  Ду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/>
                </w:rPr>
                <w:t>base.gar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 Президента РФ от 09.05.2017 № 2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Consultant.ru</w:t>
              </w:r>
            </w:hyperlink>
          </w:p>
          <w:p>
            <w:pPr>
              <w:pStyle w:val="Normal"/>
              <w:widowControl w:val="false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</w:rPr>
                <w:t>base.garant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казатели муниципальной программы 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3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107"/>
        <w:gridCol w:w="1185"/>
        <w:gridCol w:w="1650"/>
        <w:gridCol w:w="2429"/>
        <w:gridCol w:w="1594"/>
        <w:gridCol w:w="1080"/>
        <w:gridCol w:w="1020"/>
        <w:gridCol w:w="1080"/>
        <w:gridCol w:w="839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, ГРБС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чения показателе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ущее содержание и эксплуатация зданий и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Обеспечение деятельности муниципального учреждения «Муниципальная бухгалте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1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длежащего технического и санитарного состояния зданий и сооружений администрации муниципального образования Веневский райо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Х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з отсутствия либо наличия предписаний контролирующих органов о техническом и санитарном состоянии зданий и сооружений АМО Веневский 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ие бесперебойной работы тех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Х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как отношение времени простоя техники (по причине невозможности эксплуатации, отсутствия водителя, неисправность, отсутствие ГСМ) к общему времени эксплуатации техни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транспортного обеспе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ХЭ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по заявкам, служебным запискам и качеству транспортного обеспе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чественное обеспечение заявки-100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неисполненных заявок к общему числу х 100%=% испол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Структур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2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5"/>
        <w:gridCol w:w="4300"/>
        <w:gridCol w:w="45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еспечение надлежащего технического и санитарного состояния зданий и сооружений администрации муниципального образования Веневский район. Обеспечение текущей деятельности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технического и санитарного состоя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длежащего технического и санитарного состояния зданий и сооружений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бесперебойной работы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я транспортного обеспече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9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2"/>
        <w:gridCol w:w="1278"/>
        <w:gridCol w:w="993"/>
        <w:gridCol w:w="675"/>
        <w:gridCol w:w="793"/>
        <w:gridCol w:w="916"/>
        <w:gridCol w:w="899"/>
        <w:gridCol w:w="1080"/>
        <w:gridCol w:w="1082"/>
        <w:gridCol w:w="1183"/>
        <w:gridCol w:w="1140"/>
        <w:gridCol w:w="1080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 08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21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07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Хозяйственно-эксплуатационная служб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1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7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4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 процессных мероприятий «Обеспечение деятельности муниципального учреждения «Муниципальная бухгалтерия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 «Х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-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02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683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6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6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 Риски реализации муниципальной программы муниципального образования Веневский район «Обеспечение деятельности администрац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/>
          <w:sz w:val="28"/>
          <w:szCs w:val="28"/>
        </w:rPr>
        <w:t>и меры управления рисками</w:t>
      </w:r>
    </w:p>
    <w:tbl>
      <w:tblPr>
        <w:tblW w:w="1427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6"/>
        <w:gridCol w:w="4962"/>
        <w:gridCol w:w="64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>
          <w:trHeight w:val="2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аны с природно-климатическими явлениями и техногенными катастрофами в Российской Федераци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 </w:t>
            </w:r>
          </w:p>
        </w:tc>
      </w:tr>
      <w:tr>
        <w:trPr/>
        <w:tc>
          <w:tcPr>
            <w:tcW w:w="1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евременная корректировка мероприятий муниципальной программы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лан реализации муниципальной программы муниципального образования Веневский район «Обеспечение деятельности администрации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0"/>
        <w:gridCol w:w="2010"/>
        <w:gridCol w:w="1134"/>
        <w:gridCol w:w="1275"/>
        <w:gridCol w:w="2837"/>
        <w:gridCol w:w="1861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ущее содержание и эксплуатация зданий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процессных мероприятий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 (8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32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лата заработной платы работникам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93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купки товаров и услуг для нужд учрежде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8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лата налогов и сборов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100590-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купка товаров для малоимущих гражда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закупки для малоимущих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801-1040100590-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Обеспечение деятельности муниципального учреждения «Муниципальная бухгалт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 «ХЭ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оцессных мероприятий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1.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1040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10) (2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7300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s://base.garant.ru/12137300/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s://base.garant.ru/12137300/" TargetMode="External"/><Relationship Id="rId7" Type="http://schemas.openxmlformats.org/officeDocument/2006/relationships/hyperlink" Target="http://www.consultant.ru/document/cons_doc_LAW_44571/" TargetMode="External"/><Relationship Id="rId8" Type="http://schemas.openxmlformats.org/officeDocument/2006/relationships/hyperlink" Target="https://base.garant.ru/121373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6:00Z</dcterms:created>
  <dc:creator>XP-PC</dc:creator>
  <dc:description/>
  <dc:language>en-US</dc:language>
  <cp:lastModifiedBy>it3</cp:lastModifiedBy>
  <cp:lastPrinted>2022-12-28T09:20:00Z</cp:lastPrinted>
  <dcterms:modified xsi:type="dcterms:W3CDTF">2023-03-0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