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01.03.2024                                                      № 2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9.08.2023 № 1073 «О размещении нестационарных торговых объектов на территории муниципального образования г. Венев Ве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на основании 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                  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Утвердить изменение, которое вносится в постановление администрации муниципального образования Веневский район от 29.08.2023 № 1073 «О размещении нестационарных торговых объектов на территории муниципального образования г. Венев Веневского района», согласно приложению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8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4544"/>
      </w:tblGrid>
      <w:tr>
        <w:trPr>
          <w:trHeight w:val="1470" w:hRule="atLeast"/>
        </w:trPr>
        <w:tc>
          <w:tcPr>
            <w:tcW w:w="10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 01.03.2024  № 253</w:t>
            </w:r>
          </w:p>
        </w:tc>
      </w:tr>
    </w:tbl>
    <w:p>
      <w:pPr>
        <w:pStyle w:val="Normal"/>
        <w:tabs>
          <w:tab w:val="clear" w:pos="709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е вносится в постановление администрации муниципального образования Веневский район от 29.08.2023 № 1073 «О размещении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енев Веневского района»</w:t>
      </w:r>
    </w:p>
    <w:p>
      <w:pPr>
        <w:pStyle w:val="Defaul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В приложении №2 к постановл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хеме размещения нестационарных торговых объектов на территории город Венев Веневского района пункт 52 изложить в новой редакции:</w:t>
      </w:r>
    </w:p>
    <w:p>
      <w:pPr>
        <w:pStyle w:val="Default"/>
        <w:widowControl w:val="false"/>
        <w:rPr>
          <w:sz w:val="26"/>
        </w:rPr>
      </w:pPr>
      <w:r>
        <w:rPr>
          <w:sz w:val="26"/>
        </w:rPr>
      </w:r>
    </w:p>
    <w:tbl>
      <w:tblPr>
        <w:tblW w:w="1473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303"/>
        <w:gridCol w:w="1303"/>
        <w:gridCol w:w="3576"/>
        <w:gridCol w:w="1425"/>
        <w:gridCol w:w="1580"/>
        <w:gridCol w:w="2158"/>
        <w:gridCol w:w="1766"/>
        <w:gridCol w:w="1231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442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629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«Южный», вблизи ТЦ «Магнит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Абзац списка1"/>
    <w:basedOn w:val="Normal"/>
    <w:qFormat/>
    <w:pPr>
      <w:widowControl w:val="false"/>
      <w:suppressAutoHyphens w:val="true"/>
      <w:overflowPunct w:val="false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F47885B462D592FE57E80947558606C96EE42EB3D590FB4A9A6D3997E8E44D64A1937BB36D9B20B88C3583FBAABFE26E95D3E7E66A05FLDgFL" TargetMode="External"/><Relationship Id="rId4" Type="http://schemas.openxmlformats.org/officeDocument/2006/relationships/hyperlink" Target="consultantplus://offline/ref=9F9F47885B462D592FE57E80947558606C97E847EC38590FB4A9A6D3997E8E44D64A1937BB37DBB40F88C3583FBAABFE26E95D3E7E66A05FLDgFL" TargetMode="External"/><Relationship Id="rId5" Type="http://schemas.openxmlformats.org/officeDocument/2006/relationships/hyperlink" Target="consultantplus://offline/ref=9F9F47885B462D592FE57E969719066B6F9FB24DEF3C5559ECFDA084C62E8811960A1F62F873D7B40886970D72E4F2AE6AA2503E687AA05CC289FC19L0g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8:00Z</dcterms:created>
  <dc:creator>Пользователь</dc:creator>
  <dc:description/>
  <dc:language>en-US</dc:language>
  <cp:lastModifiedBy>Пользователь</cp:lastModifiedBy>
  <cp:lastPrinted>2024-02-21T10:00:00Z</cp:lastPrinted>
  <dcterms:modified xsi:type="dcterms:W3CDTF">2024-03-04T13:2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