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8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8</w:t>
            </w:r>
          </w:p>
        </w:tc>
      </w:tr>
    </w:tbl>
    <w:p>
      <w:pPr>
        <w:pStyle w:val="Footer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ＭＳ 明朝"/>
          <w:b/>
          <w:sz w:val="28"/>
          <w:szCs w:val="28"/>
        </w:rPr>
        <w:t>перечня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exact" w:line="340"/>
        <w:ind w:right="-94" w:firstLine="73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340"/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ответствии с Земельным кодексом РФ, законом Тульской области от 25 июня 2015 года № 2314-ЗТО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, законом Тульской области от 22 октября 2015 года №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 и законом Тульской области от 26 мая 2016 года №42-ЗТО «О внесении изменений в статью 1 Закона Тульской области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 и закон Тульской области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Веневский район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1. Утвердить перечень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 в границах д. Кукуй (приложение)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rFonts w:eastAsia="MS Mincho;ＭＳ 明朝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2. Отделу земельных отношений комитета по земельным и имущественным отношениям администрации муниципального образования  Веневский район (Мельникова Т.В.) опубликовать настоящее 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газете «Вести. Веневского район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340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340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TextBody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Ж. Ю. Исаченкова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3.08.2018  № 74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ＭＳ 明朝"/>
          <w:b/>
          <w:sz w:val="28"/>
          <w:szCs w:val="28"/>
        </w:rPr>
        <w:t>бесплатного предоставления отдельным категориям граждан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1276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616: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Кукуй, ул. Полевая, 240 м на юго-восток от д.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616: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Кукуй, ул. Полевая, 260 м на юго-восток от д.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616: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Кукуй, ул. Полевая, 300 м на юго-восток от д.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616: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Кукуй, ул. Полевая, 320 м на юго-восток от д.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616: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Кукуй, ул. Полевая, 340 м на юго-восток от д.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1:00Z</dcterms:created>
  <dc:creator>777</dc:creator>
  <dc:description/>
  <dc:language>en-US</dc:language>
  <cp:lastModifiedBy>Admin</cp:lastModifiedBy>
  <cp:lastPrinted>2018-08-08T09:25:00Z</cp:lastPrinted>
  <dcterms:modified xsi:type="dcterms:W3CDTF">2018-10-10T09:51:00Z</dcterms:modified>
  <cp:revision>2</cp:revision>
  <dc:subject/>
  <dc:title/>
</cp:coreProperties>
</file>