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Венев Вен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__</w:t>
            </w:r>
            <w:r>
              <w:rPr>
                <w:b/>
                <w:sz w:val="28"/>
                <w:szCs w:val="28"/>
                <w:u w:val="single"/>
              </w:rPr>
              <w:t>29.06.2011</w:t>
            </w:r>
            <w:r>
              <w:rPr>
                <w:b/>
                <w:sz w:val="28"/>
                <w:szCs w:val="28"/>
              </w:rPr>
              <w:t>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>117</w:t>
            </w:r>
            <w:r>
              <w:rPr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е управленческих кадров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униципального образования город Венев Веневского района от 14.02.2011 года № 28 "Об организации работы по формированию, подготовке и использованию резерва управленческих кадров муниципального образования город Венев Веневского района", от 14.02.2011 года № 29 "О Программе формирования, подготовки и использования резерва управленческих кадров муниципального образования город Венев Веневского района на 2011-2012 годы", по итогам проведенного конкурсного отбора, на основании решения Комиссии по формированию, подготовке и использованию резерва управленческих кадров муниципального образования город Венев Веневского района (протокол № 4 от 28 июня 2011 год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резерв управленческих кадров муниципального образования город Венев Венев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муниципальной службы заместителя главы администрации муниципального образования город Венев Веневского района – Горячеву Елену Константин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муниципальной службы начальника отдела – Карпову Галину Никола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муниципальной службы начальника сектора – Иванову Наталью Александровну, Машкову Светлану Семеновну, Чекову Марину Александр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"Красное знам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нформацию об итогах конкурсного отбора в резерв управленческих кадров муниципального образования город Венев Веневского района на сайте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</w:t>
      </w:r>
      <w:r>
        <w:rPr/>
        <w:t xml:space="preserve"> вступает в силу со дня  подпис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город Венев Венев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А. Ком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0:00Z</dcterms:created>
  <dc:creator>User</dc:creator>
  <dc:description/>
  <cp:keywords/>
  <dc:language>en-US</dc:language>
  <cp:lastModifiedBy>Admin</cp:lastModifiedBy>
  <cp:lastPrinted>2011-07-01T10:29:00Z</cp:lastPrinted>
  <dcterms:modified xsi:type="dcterms:W3CDTF">2011-07-05T10:56:00Z</dcterms:modified>
  <cp:revision>5</cp:revision>
  <dc:subject/>
  <dc:title/>
</cp:coreProperties>
</file>