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06.06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_DdeLink__431_2909502475"/>
      <w:bookmarkStart w:id="1" w:name="__DdeLink__608_977322834"/>
      <w:bookmarkEnd w:id="0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 в генеральный план муниципального образования Центральное Веневского района и в постановление администрации муниципального образования Веневский район от 17.02.2021 № 136  «Об утверждении  правил землепользования и застройки муниципального образования Центральное Веневского района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2" w:name="__DdeLink__431_29095024751"/>
      <w:bookmarkStart w:id="3" w:name="__DdeLink__608_9773228341"/>
      <w:bookmarkStart w:id="4" w:name="__DdeLink__431_29095024751"/>
      <w:bookmarkStart w:id="5" w:name="__DdeLink__608_9773228341"/>
      <w:bookmarkEnd w:id="4"/>
      <w:bookmarkEnd w:id="5"/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 генеральным планом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нтрально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еневского района, утвержденным решением Собрания представителей муниципального образования Веневский район  от 27 февраля 2020 № 23/140,  постановлением администрации муниципального образования Веневский район от 17.02.2021 № 13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 правил землепользования и застрой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невского района»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ить проект о внесении изменений в генеральный план муниципального образования Центральное Веневского район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 графической части генерального плана включить в границы населенного пункта Анишино земельные участки с кадастровыми номерами 71:05:050103:28, 71:05:050104:111, 71:05:050104:112, 71:05:050104:113,  общей площадью 5400кв.м, изменить  категорию  земель данных участков из  «земли сельскохозяйственного назначения» в  «земли населенных пункт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 графической части генерального плана включить в границы населенного пункта Анишино земельный участок с кадастровым номером 71:05:000000:3219 площадью 2300кв.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дготовить проект о внесении   изменений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муниципального образования Веневский район от 17.02.2021 № 136  «Об утверждении  правил землепользования и застройки муниципального образования Центральное Вен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графической части правил землепользования и застройки измен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альную зону Ж-1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ону Ж1 земельных участков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омерами  71:05:050103:28, 71:05:050104:111, 71:05:050104:112, 71:05:050104:113  общей площадью 5400 кв.м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графической части правил землепользования и застройки изменить территориальную зону Ж-д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ону Ж1 земельного участка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астров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омером 71:05: 000000:3219 площадью 2300кв.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 в газете «Вести Веневского райо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6"/>
        </w:rPr>
      </w:pPr>
      <w:r>
        <w:rPr>
          <w:rFonts w:cs="Arial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8:00Z</dcterms:created>
  <dc:creator>User</dc:creator>
  <dc:description/>
  <dc:language>en-US</dc:language>
  <cp:lastModifiedBy>it3</cp:lastModifiedBy>
  <dcterms:modified xsi:type="dcterms:W3CDTF">2022-06-07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