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от 03.03.2021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75</w:t>
            </w:r>
          </w:p>
        </w:tc>
      </w:tr>
    </w:tbl>
    <w:p>
      <w:pPr>
        <w:pStyle w:val="Normal"/>
        <w:autoSpaceDE w:val="false"/>
        <w:ind w:left="5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креплении пожарной безопасности на территории муниципального образования Веневский район в пожароопасный период 2021 года</w:t>
      </w:r>
    </w:p>
    <w:p>
      <w:pPr>
        <w:pStyle w:val="Normal"/>
        <w:autoSpaceDE w:val="false"/>
        <w:ind w:left="5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В целях укрепления пожарной безопасности на территории муниципального образования Веневский район, обеспечения охраны лесов от пожаров, в соответствии с Лесным Кодексом Российской Федерации,  постановлениями Правительства Российской Федерации от 30.06.2007 № 417 «Об утверждении Правил пожарной безопасности в лесах», от 16.09.2020  № 1479 «Об  утверждении  правил противопожарного режима в Российской Федерации», от 18.08.2016 №807 «О внесении изменений в некоторые акты Правительства Российской Федерации по вопросу обеспечения пожарной безопасности территорий», Законом Тульской области от 11.11.2005 № 641-ЗТО «О пожарной безопасности в Тульской области», на основании  Устава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претить в периоды повышенной пожарной опас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ем лесопользователям – огневую очистку лесосек от порубочных остатк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сельхозпроизводителям - проведение  сельхозпалов на землях сельскохозяйственного назначения, а также на участках, непосредственно примыкающих к лесным массивам, защитным и зеленым насаждениям;                     </w:t>
        <w:tab/>
        <w:t>- населению муниципального образования - сжигание мусора и отходов в лесу и на территории населенных пунктов, разведение костров в местах, не отведенных для этих целей, сжигание сухой травы и растительности на территории населенных пунктов, дачных и садоводческих кооперативов, а также на других земельных участках, расположенных на территории муниципального образования Веневский район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2. Рекомендовать организовать и осуществить проведение противо</w:t>
        <w:softHyphen/>
        <w:t>пожарных мероприятий и борьбу с лесными пожарами на территории муниципального образования Веневский район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лесах ГУ ТО «Тульское лесничество» -  в соответствии с действующим законодатель</w:t>
        <w:softHyphen/>
        <w:t>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лесах  бывших сельхозформирований – органам местного самоуправления (территориально) во взаимодействии с собственниками земел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защитных лесополосах вдоль автомобильных и железных дорог общего пользования –  эксплуатирующим  организац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едседателю комитета по экономике, инвестициям и развитию АПК  администрации муниципального образования Веневский район Смирновой М.А. обеспечить доведение информации до сельхозпроизводителей о соблюдении запрета на проведение сельхозпроизводителями неконтролируемых сельскохозяйственных палов (выжигание стерни на полях, травы на лугах и сопредельных с лесами территория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оответствии с Правилами пожарной безопасности в лесах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Рекомендовать руководителям дорожных организаций по обслуживаемым дорог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держание полос отвода вдоль автомобильных и железных дорог общего пользования и защитных лесонасаждений в соответствии с требованиями пожарной безопас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оводить работу по оборудованию стоянок автотранспорта вдоль автомобильных дорог общего пользования контейнерами  с песком с целью предупреждения лесных пожаров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екомендовать главам администраций муниципальных образований Веневского района:  Грицовское (Усков А.Н.),  Мордвесское (Пугачев А.В.), Центральное (Чуйкова С.В.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существлять мероприятия по охране и защите парковых зон,  лесов и лесонасаждений,  расположенных на землях муниципальных образований,  от пожар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мониторинг состояния имеющихся торфяных залежей на подведомственных территория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рганизовать и провести на подведомственных территориях комплекс пожарно-профилактических мероприятий, направленных на предупреждение распространения природных и ландшафтных  пожаров на территории населенных пунктов и объектов экономики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рганизовать и  провести на подведомственных территориях комплекс мероприятий, направленных на реализацию полномочий в области обеспечения пожарной безопасности  (выполнение первичных мер пожарной безопасности), предусмотренных законодательством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едусмотреть выделение из бюджета муниципального образования финансовых средств, необходимых для своевременной и полной реализации предоставленных полномочий в области пожарной безопасности в границах населенных пунктов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В период со дня схода снежного покрова и до установления устойчивой дождливой осенней погоды органам местного самоуправления, учреждениям, организациям, иным  юридическим  лицам, независимо от их организационно-правовых форм и форм собственности, крестьянским (фермерским) хозяйствам, общественным объединениям, индивидуальным предпринимателям, должностным лицам, гражданам Российской Федерации, иностранным гражданам, лицам без гражданства, владеющим, пользующимся и (или) распоряжающимися территорией, прилегающей к лесу, обеспечить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0,5 метра или иным противопожарным барьером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ОМВД России по  Веневскому району  (Шефер В.А.) совместно с ГУ ТО «Тульское лесничество» (Грецов В.А.)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создать оперативную группу с привлечением работников ГУ ТО «Тульское лесничество» для своевременного выявления и пресечения гражданами и юридическими лицами нарушений Правил пожарной безопасности в лесах и привлечения к ответственности лиц, виновных в возникновении лесных пожаров и нарушителей Правил обеспечения пожарной безопасно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7. Рекомендовать  начальнику линейно-технического цеха связи Венев (Матвеев В.И.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дежную работу телефонной связи с участковыми лесничествами и населенными пунктами, находящимися вблизи лесных массивов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8. Комитету по социальным вопросам администрации муниципального образования Веневский район (Антонова Ю.С.), главам администраций муниципальных образований Веневского района совместно с   сектором ГО, ЧС и мобилизационной работы администрации муниципального образования Веневский район (Кузнецов В.В.),  Веневским пожарно-спасательным гарнизоном (Боровлев С.В., по согласованию) и ОНД и ПР по Веневскому району (Макарцев С.П., по согласованию) организовать разъяснительную работу среди населения, школьников, туристов, охотников и рыболовов, а также работников организаций, проводящих работы в лесу, по вопросам безопасного обращения с огнем, тушения лесных пожаров и бережного отношения к лесу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9. Редакции газеты «Красное знамя. Веневский район» (Бунина А.О.) организовать систематические публикации и выступления по тематике охраны лесов от пожаров, соблюдения пожарной безопасности в лесах, воспитания бережно</w:t>
        <w:softHyphen/>
        <w:t>го отношения к лес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публиковать настоящее постановление в газете «Вести Веневского района»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11. Отделу по МСУ и информационным технологиям администрации муниципального образования Веневский район (Машнина Е.Н.) разместить настоящее постановление в сети Интернет на официальном сайте администрации муниципального образования Веневский район.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12. Признать утратившим  силу  постановление администрации муниципального образования Веневский район от 0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03.2020 №244 «Об укреплении пожарной безопасности на территории муниципального образования Веневский район в пожароопасный период 2020 года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13. Контроль за исполнением настоящего постановления  возложить на  заместителя главы администрации муниципального образования Веневский район  Козлова П.А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532"/>
        <w:ind w:right="-1" w:firstLine="709"/>
        <w:jc w:val="both"/>
        <w:rPr/>
      </w:pPr>
      <w:r>
        <w:rPr>
          <w:sz w:val="28"/>
          <w:szCs w:val="28"/>
        </w:rPr>
        <w:t>14.  Постановление вступает в силу со дня опубликования</w:t>
      </w:r>
      <w:r>
        <w:rPr/>
        <w:t xml:space="preserve">.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354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.Г. Шубчинский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Liberation Serif" w:hAnsi="Liberation Serif" w:cs="Liberation Serif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Style17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11">
    <w:name w:val="Текст Знак1"/>
    <w:qFormat/>
    <w:rPr>
      <w:rFonts w:ascii="Courier New" w:hAnsi="Courier New" w:eastAsia="Courier New" w:cs="Courier New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4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t1">
    <w:name w:val="stylet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Liberation Serif" w:cs="Liberation Serif"/>
      <w:b/>
      <w:bCs/>
      <w:color w:val="auto"/>
      <w:kern w:val="2"/>
      <w:sz w:val="16"/>
      <w:szCs w:val="16"/>
      <w:lang w:val="ru-RU" w:eastAsia="zh-CN" w:bidi="hi-I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Liberation Serif" w:cs="Liberation Serif"/>
      <w:color w:val="auto"/>
      <w:kern w:val="2"/>
      <w:sz w:val="20"/>
      <w:szCs w:val="20"/>
      <w:lang w:val="ru-RU" w:eastAsia="zh-CN" w:bidi="hi-IN"/>
    </w:rPr>
  </w:style>
  <w:style w:type="paragraph" w:styleId="Style23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b/>
      <w:bCs/>
      <w:color w:val="auto"/>
      <w:kern w:val="2"/>
      <w:sz w:val="24"/>
      <w:szCs w:val="24"/>
      <w:lang w:val="ru-RU" w:eastAsia="zh-CN" w:bidi="hi-IN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4:49:00Z</dcterms:created>
  <dc:creator>DNA7 X86</dc:creator>
  <dc:description/>
  <cp:keywords/>
  <dc:language>en-US</dc:language>
  <cp:lastModifiedBy>it3</cp:lastModifiedBy>
  <cp:lastPrinted>1995-11-21T17:41:00Z</cp:lastPrinted>
  <dcterms:modified xsi:type="dcterms:W3CDTF">2021-03-04T14:49:00Z</dcterms:modified>
  <cp:revision>2</cp:revision>
  <dc:subject/>
  <dc:title/>
</cp:coreProperties>
</file>