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09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 подготовке проекта о внесении изменений  в генеральный план муниципального образования Центральное Веневского района и в постановление администрации муниципального образования Веневский район от 17.02.2021 </w:t>
      </w:r>
      <w:r>
        <w:rPr>
          <w:rFonts w:eastAsia="Segoe UI Symbol" w:cs="Segoe UI Symbol" w:ascii="Segoe UI Symbol" w:hAnsi="Segoe UI Symbol"/>
          <w:b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keepNext w:val="true"/>
        <w:keepLines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соответствии с  Градостроительным кодексом РФ, Федеральным законом от 06.10.2003 </w:t>
      </w:r>
      <w:r>
        <w:rPr>
          <w:rFonts w:eastAsia="Segoe UI Symbol" w:cs="Segoe UI Symbol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 131-ФЗ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б общих принципах организации местного самоуправления в Российской Федерации», Федеральным законом от 27.05.2014 </w:t>
      </w:r>
      <w:r>
        <w:rPr>
          <w:rFonts w:eastAsia="Segoe UI Symbol" w:cs="Segoe UI Symbol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, с генеральным планом муниципального образования Центральное Веневского района, утвержденным решением Собрания представителей муниципального образования Веневский район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 февраля 2020 № 23/140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остановлением администрации муниципального образования Веневский район от 17.02.2021 </w:t>
      </w:r>
      <w:r>
        <w:rPr>
          <w:rFonts w:eastAsia="Segoe UI Symbol" w:cs="Segoe UI Symbol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136 «Об утверждении  правил землепользования и застройки муниципального образования Центральное Веневского района»,  на 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Подготовить проект о внесении изменений в генеральный план муниципального образования Центральное Веневского райо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 включить в границы населенного пункта д. Исаково земельный участок, расположенный под объектом с кадастровым номером 71:05:020407:307 и земельные участки с кадастровыми номерами 71:05:020407:294 </w:t>
      </w:r>
      <w:bookmarkStart w:id="0" w:name="__DdeLink__391_1665034710"/>
      <w:r>
        <w:rPr>
          <w:rFonts w:eastAsia="Times New Roman" w:cs="Times New Roman" w:ascii="Times New Roman" w:hAnsi="Times New Roman"/>
          <w:color w:val="000000"/>
          <w:sz w:val="28"/>
        </w:rPr>
        <w:t xml:space="preserve">и 71:05:020407:295,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</w:rPr>
        <w:t>в графической части генерального плана изменить  категорию данных земельных участков из  «сельскохозяйственного назначения» на  «земли населенных пунктов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 исключить из границы населенного пункта д. Бельцы земельный участок ориентировочной площадью 10га , расположенный вблизи земельного участка с кадастровым номером 71:05:040101:32, в графической части генерального плана изменить  категорию данного земельного участка из «земли населенных пунктов» на  «земли сельскохозяйственного назначения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  исключить из границы населенного пункта п. Рассвет земельный участок ориентировочной площадью 37га, в графической части генерального плана изменить  категорию данного земельного участка из «земли населенных пунктов» на  «земли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 изменить земельный участок с кадастровым номером 71:05:020501:1191, расположенный вблизи н.п. Свиридовский из «земли сельскохозяйственного назначения» в  «земли промышлен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нергетик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eastAsia="Times New Roman" w:cs="Times New Roman" w:ascii="Times New Roman" w:hAnsi="Times New Roman"/>
          <w:color w:val="000000"/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 Подготовить проект о внесении   изменений в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остановление администрации муниципального образования Веневский район от 17.02.2021 </w:t>
      </w:r>
      <w:r>
        <w:rPr>
          <w:rFonts w:eastAsia="Segoe UI Symbol" w:cs="Segoe UI Symbol" w:ascii="Times New Roman" w:hAnsi="Times New Roman"/>
          <w:color w:val="000000"/>
          <w:sz w:val="28"/>
        </w:rPr>
        <w:t>№ </w:t>
      </w:r>
      <w:r>
        <w:rPr>
          <w:rFonts w:eastAsia="Times New Roman" w:cs="Times New Roman" w:ascii="Times New Roman" w:hAnsi="Times New Roman"/>
          <w:color w:val="000000"/>
          <w:sz w:val="28"/>
        </w:rPr>
        <w:t>136 «Об утверждении  правил землепользования и застройки муниципального образования Центральное Веневского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айона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в графической части правил землепользования и застройки изменить территориальную зону СХ-1 на зону О1 земельного участка, расположенного под объектом с кадастровым номером 71:05:020407:307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в графической части правил землепользования и застройки изменить территориальную зону СХ-1 на зону Сх-2 земельных участков с кадастровыми номерами 71:05:020407:294 </w:t>
      </w:r>
      <w:bookmarkStart w:id="1" w:name="__DdeLink__391_16650347101"/>
      <w:r>
        <w:rPr>
          <w:rFonts w:eastAsia="Times New Roman" w:cs="Times New Roman" w:ascii="Times New Roman" w:hAnsi="Times New Roman"/>
          <w:color w:val="000000"/>
          <w:sz w:val="28"/>
        </w:rPr>
        <w:t>и 71:05:020407:295</w:t>
      </w:r>
      <w:bookmarkEnd w:id="1"/>
      <w:r>
        <w:rPr>
          <w:rFonts w:eastAsia="Times New Roman" w:cs="Times New Roman" w:ascii="Times New Roman" w:hAnsi="Times New Roman"/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 в графической части правил землепользования и застройки изменить территориальную зону П-2 на зону Сх-2 земельного участка ориентировочной площадью 37г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в графической части правил землепользования и застройки изменить территориальную зону Сх-1 на зону Сх-2 части земельного участка с кадастровым номером 71:05:060101:1138, ориентировочной площадью 5га, вблизи д. Соньшино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 в графической части правил землепользования и застройки изменить территориальную зону Ж-1д на зону Сх-2  земельного участка с кадастровым номером 71:05:000000:4404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в графической части правил землепользования и застройки изменить территориальную зону Сх-1 на зону С-2  земельного участка с кадастровым номером 71:05:020501:1191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bookmarkStart w:id="2" w:name="__DdeLink__144_2240127887"/>
      <w:r>
        <w:rPr>
          <w:rFonts w:eastAsia="Times New Roman" w:cs="Times New Roman" w:ascii="Times New Roman" w:hAnsi="Times New Roman"/>
          <w:color w:val="000000"/>
          <w:sz w:val="28"/>
        </w:rPr>
        <w:t xml:space="preserve">- </w:t>
      </w:r>
      <w:bookmarkStart w:id="3" w:name="__DdeLink__5321_394478971"/>
      <w:r>
        <w:rPr>
          <w:rFonts w:eastAsia="Times New Roman" w:cs="Times New Roman" w:ascii="Times New Roman" w:hAnsi="Times New Roman"/>
          <w:color w:val="000000"/>
          <w:sz w:val="28"/>
        </w:rPr>
        <w:t xml:space="preserve">в графической части правил землепользования и застройки изменить территориальную зону Сх-1 на зону Сх-2  земельного участка с кадастровым номером </w:t>
      </w:r>
      <w:bookmarkStart w:id="4" w:name="__DdeLink__132_3393492112"/>
      <w:r>
        <w:rPr>
          <w:rFonts w:eastAsia="Times New Roman" w:cs="Times New Roman" w:ascii="Times New Roman" w:hAnsi="Times New Roman"/>
          <w:color w:val="000000"/>
          <w:sz w:val="28"/>
        </w:rPr>
        <w:t>71:05:060101:252</w:t>
      </w:r>
      <w:bookmarkEnd w:id="4"/>
      <w:r>
        <w:rPr>
          <w:rFonts w:eastAsia="Times New Roman" w:cs="Times New Roman" w:ascii="Times New Roman" w:hAnsi="Times New Roman"/>
          <w:color w:val="000000"/>
          <w:sz w:val="28"/>
        </w:rPr>
        <w:t>.</w:t>
      </w:r>
      <w:bookmarkEnd w:id="2"/>
      <w:bookmarkEnd w:id="3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в графической части правил землепользования и застройки изменить территориальную зону Ж-1 на зону П-1  земельного участка с кадастровым номером </w:t>
      </w:r>
      <w:bookmarkStart w:id="5" w:name="__DdeLink__132_33934921121"/>
      <w:r>
        <w:rPr>
          <w:rFonts w:eastAsia="Times New Roman" w:cs="Times New Roman" w:ascii="Times New Roman" w:hAnsi="Times New Roman"/>
          <w:color w:val="000000"/>
          <w:sz w:val="28"/>
        </w:rPr>
        <w:t>71:05:060409:</w:t>
      </w:r>
      <w:bookmarkEnd w:id="5"/>
      <w:r>
        <w:rPr>
          <w:rFonts w:eastAsia="Times New Roman" w:cs="Times New Roman" w:ascii="Times New Roman" w:hAnsi="Times New Roman"/>
          <w:color w:val="000000"/>
          <w:sz w:val="28"/>
        </w:rPr>
        <w:t>1176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</w:t>
      </w:r>
      <w:bookmarkStart w:id="6" w:name="__DdeLink__5321_3944789711"/>
      <w:r>
        <w:rPr>
          <w:rFonts w:eastAsia="Times New Roman" w:cs="Times New Roman" w:ascii="Times New Roman" w:hAnsi="Times New Roman"/>
          <w:color w:val="000000"/>
          <w:sz w:val="28"/>
        </w:rPr>
        <w:t>в графической части правил землепользования и застройки изменить территориальную зону Сх-1 на зону Сх-2  земельного участка, расположенного вблизи земельного участка в с кадастровым номером  71:05:</w:t>
      </w:r>
      <w:bookmarkStart w:id="7" w:name="__DdeLink__132_33934921122"/>
      <w:bookmarkEnd w:id="6"/>
      <w:r>
        <w:rPr>
          <w:rFonts w:eastAsia="Times New Roman" w:cs="Times New Roman" w:ascii="Times New Roman" w:hAnsi="Times New Roman"/>
          <w:color w:val="000000"/>
          <w:sz w:val="28"/>
        </w:rPr>
        <w:t>0</w:t>
      </w:r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>40316:181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129"/>
        <w:gridCol w:w="5511"/>
      </w:tblGrid>
      <w:tr>
        <w:trPr>
          <w:trHeight w:val="23" w:hRule="atLeast"/>
          <w:cantSplit w:val="true"/>
        </w:trPr>
        <w:tc>
          <w:tcPr>
            <w:tcW w:w="412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еневский район</w:t>
            </w:r>
          </w:p>
        </w:tc>
        <w:tc>
          <w:tcPr>
            <w:tcW w:w="551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keepNext w:val="true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exact" w:line="276" w:before="0" w:after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7:00Z</dcterms:created>
  <dc:creator>Жаркова</dc:creator>
  <dc:description/>
  <dc:language>en-US</dc:language>
  <cp:lastModifiedBy>Толкунов</cp:lastModifiedBy>
  <cp:lastPrinted>2023-09-14T18:42:00Z</cp:lastPrinted>
  <dcterms:modified xsi:type="dcterms:W3CDTF">2023-09-2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