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9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Ве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приложение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едставления, рассмотрения и оценки предложений заинтересованных лиц о включении дворовой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процедуру представления,  рассмотрения и оценки предложений граждан и организаций муниципального образования Веневский район (далее – заинтересованные лица) о включении дворовых территорий в муниципальную программу «Формирование современной городской среды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едложениями заинтересованных лиц о включении дворовых территорий в Программу в настоящем Положении подразумеваются заявки по благоустройству дворов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ение заявок по благоустройству дворов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Программу осуществляется на конкурс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одачи заявок указываются в сообщении о проведении конкурса по отбору заявок по благоустройству дворов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 для включения в муниципальную программу «Формирование современной городской среды 2018-2022 годы» город Венев муниципального образования Веневский район (далее – Конкур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 проведении Конкурса размещается администрацией муниципального образования Веневский район (далее – Администрация) на официальном портал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функциональным органом Администрации, ответственным за подготовку сообщения о проведении Конкурса, является 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и ЖКХ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функциональным органом Администрации, ответственным за размещение подготовленного сообщения о проведении Конкурса, является отдел по МСУ и информационным технолог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оведении Конкурса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приема заявок, место подачи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заявкам, критерии их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явок для участия в Конкурсе осуществляет МУ «УС ЖКХ» в рабочие дни с 9:00 до 13:00 и с 13:48 до 18:00, по адресу: г. Венев, ул. Володарского, д. 32, кабинет № 8 в сроки, указанные в сообщении о проведени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Заявки регистрируются главным специалистом МУ «УС ЖКХ», который делает на них отметку с указанием даты и времени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специалист МУ «УС ЖКХ» проверяет комплектность, правильность оформления документов и количество представленных листов Зая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Заявок осуществляется с учетом минимального и дополнительного перечней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полнительный перечень работ по благоустройству дворовых территорий реализуется при условии обязательного трудового участия жителей МКД, территория которых благоустраивается, и включает в себя следующие виды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ногоквартирных домов (далее МК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ограждений газонов, палисадников, детских, игровых, спортивных площад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й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есы собственников помещений в многоквартирных домах (далее МКД), дворовые территории которых участвуют в отборе, представляет физическое или юридическое лицо, уполномоченное общим собранием собственников помещений МКД (далее – Заяв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полномочия Заявителя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, обсуждении и согласовании схемы благоустройства территории (если собственники помещений в соответствии с протоколом возлагают на него такие полномоч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троле за выполнением работ по благоустройству дворовых территорий, в том числе с протоколом возлагают на него такие полномоч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а о включении дворовой территории в Программу оформляется по форме согласно Приложению № 1 к данному Положению и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ую копию протокола общего собрания собственников помещений в МКД, с принятыми решениями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и дворовой территории в Програм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 работ по благоустройству дворовой территории, сформированном исходя из дополнительного перечня работ по благоустройству, с указанием вида трудового участия жителей в дополнительных работах по благоустройству (в случает принятия такого решения заинтересованными лиц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и о включении в состав общего имущества в многоквартирном доме оборудования, иных материальных объектов, установленных на дворовых территории в результате реализации Программы на основании договора безвозмездного пользования либо акта приемки-пере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и о последующем содержании и текущем ремонте элементов благоустройства, выполненных в рамках Программы, за счет средств собственников помещен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уполномоченного представителя для подачи Зая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уполномоченного представителя для участия в разработке, обсуждении и согласовании схемы благоустройства территории, а также участия в контроле за выполнением работ по благоустройству дворовых территорий, в том числе в их приемке (если собственники помещений в соответствии с протоколом возлагают на него такие полномочия). В ином случае данные полномочия реализуются через регулярное проведение общих собраний собственников с составлением протоколов и предоставлением их ответственному исполнителю не позднее рабочего дня после проведения собр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у территории благоустройства (с указанием размеров площадки, условным обозначением планируемого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материалы (на электронном или бумажном носителях), отражающие фактическое состояние дворов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листы Заявки должны быть пронумерованы и прош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редставление полного перечня документов в Заявке, а также предоставление Заявки не в срок является основанием для отказа в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 «УС ЖКХ» осуществляет оценку (ранжирование) поданных Заявок в соответствии с критериями оценок согласно Приложению №2 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(ранжирование) поданных Заявок на очередность включения в адресный перечень Программы на текущий год выносится на общественное обсуждение с последующим включением итогов обсуждения в протокол общественного обсуждения в соответствии с порядком, утвержденным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 «УС ЖКХ» уведомляет Заявителя о дате проведения комиссионного обследования для формирования исходных данных, необходимых для разработки схемы по дворовым территориям, включенным по итогам обсуждения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разработки схемы МУ «УС ЖКХ» уведомляет Заявителя о дате и месте ознакомления, рассмотрения и согласования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я о согласовании схемы выносится на общественное обсуждение и включается в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б исключении объектов из Программы вносится в протокол общественного обсуждения с указанием причины исклю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личество дворовых территорий и мест общего пользования, включенных в Программу, определяется размером выделенных бюджетных ассигнований на тек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акет документов по объектам и проектам, не включенным в Программу в текущем году, сохраняется для включения в Программу в следую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Федо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и сроках представления, рассмотрения и оценки предложений заинтересованных лиц о включении дворовой территории в муниципальную программу «Формирование современной городской среды на 2018-2022 годы» 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й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2018-2022 год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зическом или юридическом лице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 на представление Зая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8"/>
        <w:gridCol w:w="4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.И.О. заявителя/наименование юридического 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адрес проживания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для юридического лиц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 (для юридического лиц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(факс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37"/>
        <w:gridCol w:w="44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благоустрой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го состояния объекта благоустрой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перечень работ из рекомендуемого перечня Програм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инимального перечня работ (для дворовых территори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только для дворовых территор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ополнительного перечня работ (для дворовых территорий)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только для дворовых территор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в МКД/количество проголосовавших (только для дворовых территори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о: _________ че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 о трудовом участии жителей (заполняется только для дворовых территорий при условии включения работ из дополнительного перечн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/ отсутств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долженности многоквартирного дома по взносам на капитальный ремонт на дату проведения оценки Комиссии от общей суммы задолжен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редставителем Комиссии по данным Фонда капитального ремонта Тульской облас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зуализация) территории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размеров площадки, условным обозначением планируемого благоустройст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Заявке докум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(количество лис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на ______ ли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Заявки: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___________________________________________ / Ф.И.О. /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 – печать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нятии Зая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ринявшего Заявку: ______________________________ / Ф.И.О.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Заявки: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и сроках представления, рассмотрения и оценки предложений заинтересованных лиц о включении дворовой территории в муниципальную программу «Формирование современной городской среды на 2018-2022 годы» 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объектов благоустройства на первоочередность включения в муниципальную программу «Формирование современной городской среды на 2018-2022 годы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присваиваемый критер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Заявке условия трудового участия жителей при включении дополнительных работ по благоустройств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взносам на капитальный ремонт) (формируется по официальному ответу ФКР Т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5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0 до 25% задолженности от общей суммы задолжен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 до 5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голосовавших за благоустройству территории жителей многоквартирного жилого до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8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 до 9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9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4:00Z</dcterms:created>
  <dc:creator>admin</dc:creator>
  <dc:description/>
  <dc:language>en-US</dc:language>
  <cp:lastModifiedBy>Admin</cp:lastModifiedBy>
  <cp:lastPrinted>2017-08-23T12:19:00Z</cp:lastPrinted>
  <dcterms:modified xsi:type="dcterms:W3CDTF">2018-02-16T08:34:00Z</dcterms:modified>
  <cp:revision>2</cp:revision>
  <dc:subject/>
  <dc:title/>
</cp:coreProperties>
</file>