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4.10.2012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91</w:t>
            </w:r>
          </w:p>
        </w:tc>
      </w:tr>
    </w:tbl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>
          <w:sz w:val="28"/>
        </w:rPr>
        <w:t>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 администрации муниципального образования Вен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12 Федерального закона от 12.02.1998 г. № 28-ФЗ «О гражданской обороне»,</w:t>
      </w:r>
      <w:r>
        <w:rPr>
          <w:sz w:val="28"/>
        </w:rPr>
        <w:t xml:space="preserve"> Федеральным законом от 21.12.1994 г. № 68-ФЗ «О защите населения и территорий от чрезвычайных ситуаций природного и техногенного характера», Федеральным законом от 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 10.07.</w:t>
      </w:r>
      <w:r>
        <w:rPr>
          <w:sz w:val="28"/>
          <w:szCs w:val="28"/>
        </w:rPr>
        <w:t xml:space="preserve">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 г. № 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8"/>
        </w:rPr>
        <w:t>на основании ст.61 Устава муниципального образования Веневский</w:t>
      </w:r>
      <w:r>
        <w:rPr>
          <w:sz w:val="28"/>
          <w:szCs w:val="28"/>
        </w:rPr>
        <w:t xml:space="preserve"> район</w:t>
      </w:r>
      <w:r>
        <w:rPr>
          <w:sz w:val="28"/>
        </w:rPr>
        <w:t xml:space="preserve"> администрация муниципального образования Веневский район ПОСТАНОВЛЯЕТ:</w:t>
      </w:r>
    </w:p>
    <w:p>
      <w:pPr>
        <w:pStyle w:val="Heading1"/>
        <w:spacing w:lineRule="exact" w:line="360"/>
        <w:ind w:firstLine="709"/>
        <w:jc w:val="both"/>
        <w:rPr/>
      </w:pPr>
      <w:r>
        <w:rPr>
          <w:b w:val="false"/>
          <w:sz w:val="28"/>
        </w:rPr>
        <w:t>1. Определить сектор</w:t>
      </w:r>
      <w:r>
        <w:rPr>
          <w:b w:val="false"/>
          <w:sz w:val="28"/>
          <w:szCs w:val="28"/>
        </w:rPr>
        <w:t xml:space="preserve"> гражданской обороны, чрезвычайных ситуаций и мобилизационной подготовки администрации муниципального образования Веневский район</w:t>
      </w:r>
      <w:r>
        <w:rPr>
          <w:b w:val="false"/>
          <w:sz w:val="28"/>
        </w:rPr>
        <w:t xml:space="preserve"> органом, специально уполномоченным на решение задач в области гражданской обороны, защиты населения и территории от чрезвычайных</w:t>
      </w:r>
      <w:r>
        <w:rPr>
          <w:b w:val="false"/>
          <w:sz w:val="28"/>
          <w:szCs w:val="28"/>
        </w:rPr>
        <w:t xml:space="preserve"> ситуаций природного и техногенного характе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 Утвердить Положение 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 Рекомендовать главам (администраций) поселений Веневского района, руководителям предприятий, организаций и учреждений, расположенных на территории </w:t>
      </w:r>
      <w:r>
        <w:rPr>
          <w:sz w:val="28"/>
          <w:szCs w:val="28"/>
        </w:rPr>
        <w:t>муниципального образования Веневский райо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Назначить структурные подразделения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и разработать их функциональные обязанности при различных степенях готовности системы гражданской оборо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 xml:space="preserve"> При разработке и утверждении организационно-распорядительных документов, определяющих задачи и функции назначенных </w:t>
      </w:r>
      <w:r>
        <w:rPr>
          <w:sz w:val="28"/>
          <w:szCs w:val="28"/>
        </w:rPr>
        <w:t xml:space="preserve">структурных подразделений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руководствоваться приказом МЧС Российской Федерации от 31.07.2006 г. № 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3. Ежегодно, к 1 ноября представлять в сектор</w:t>
      </w:r>
      <w:r>
        <w:rPr>
          <w:sz w:val="28"/>
          <w:szCs w:val="28"/>
        </w:rPr>
        <w:t xml:space="preserve"> гражданской обороны, чрезвычайных ситуаций и мобилизационной подготовки администрации муниципального образования Венев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сведения о наличии </w:t>
      </w:r>
      <w:r>
        <w:rPr>
          <w:sz w:val="28"/>
          <w:szCs w:val="28"/>
        </w:rPr>
        <w:t xml:space="preserve">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С</w:t>
      </w:r>
      <w:r>
        <w:rPr>
          <w:sz w:val="28"/>
        </w:rPr>
        <w:t>ектору</w:t>
      </w:r>
      <w:r>
        <w:rPr>
          <w:sz w:val="28"/>
          <w:szCs w:val="28"/>
        </w:rPr>
        <w:t xml:space="preserve"> гражданской обороны, чрезвычайных ситуаций и мобилизационной подготовки администрации муниципального образования Веневский район осуществлять общий контроль за созданием и укомплектованностью, а также вести учет 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на объектах экономики, в организациях и учреждениях района, имеющих потенциально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 </w:t>
      </w:r>
    </w:p>
    <w:p>
      <w:pPr>
        <w:pStyle w:val="Normal"/>
        <w:spacing w:lineRule="exact" w:line="360"/>
        <w:ind w:firstLine="540"/>
        <w:jc w:val="both"/>
        <w:rPr>
          <w:sz w:val="28"/>
        </w:rPr>
      </w:pPr>
      <w:r>
        <w:rPr>
          <w:sz w:val="28"/>
        </w:rPr>
        <w:t>5. Сектору ГО, ЧС и мобилизационной подготовки администрации муниципального образования Веневский район (Ханычев А.В.) настоящее постановление опубликовать в средствах массовой информаци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</w:rPr>
        <w:t>6. Сектор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exact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читать утратившим силу постановление главы муниципального образования Веневский район от 11.08.2005 г. № 697 «Об органе, специально уполномоченном на решение задач в области защиты населения и территорий от чрезвычайных ситуаций и гражданской обороны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539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3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И.А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Вен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2г. № 18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об органе, специально уполномоченном на решение задач 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в области гражданской обороны, защиты населения и территории </w:t>
      </w:r>
    </w:p>
    <w:p>
      <w:pPr>
        <w:pStyle w:val="Heading1"/>
        <w:ind w:firstLine="360"/>
        <w:rPr/>
      </w:pPr>
      <w:r>
        <w:rPr>
          <w:sz w:val="28"/>
        </w:rPr>
        <w:t>от чрезвычайных</w:t>
      </w:r>
      <w:r>
        <w:rPr>
          <w:sz w:val="28"/>
          <w:szCs w:val="28"/>
        </w:rPr>
        <w:t xml:space="preserve"> ситуаций природного и техногенного характера администрац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порядок организации и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 Целью созд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является повышение готовности администрации района и всех служб, расположенных на территории района, к решению задач гражданской обороны, создание условий для более эффективного взаимодействия привлекаемых сил и средств района при их совместных действиях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Правовую основу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со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Федеральный закон </w:t>
      </w:r>
      <w:r>
        <w:rPr>
          <w:sz w:val="28"/>
          <w:szCs w:val="28"/>
        </w:rPr>
        <w:t xml:space="preserve">от 12.02.1998 г. № 28-ФЗ </w:t>
      </w:r>
      <w:r>
        <w:rPr>
          <w:bCs/>
          <w:sz w:val="28"/>
          <w:szCs w:val="28"/>
        </w:rPr>
        <w:t xml:space="preserve">«О гражданской обороне», Федеральный закон </w:t>
      </w:r>
      <w:r>
        <w:rPr>
          <w:sz w:val="28"/>
        </w:rPr>
        <w:t>от 21.12.1994 г. № 68-ФЗ</w:t>
      </w:r>
      <w:r>
        <w:rPr>
          <w:bCs/>
          <w:sz w:val="28"/>
          <w:szCs w:val="28"/>
        </w:rPr>
        <w:t xml:space="preserve"> «</w:t>
      </w:r>
      <w:hyperlink r:id="rId3">
        <w:r>
          <w:rPr>
            <w:rStyle w:val="InternetLink"/>
            <w:bCs/>
            <w:sz w:val="28"/>
            <w:szCs w:val="28"/>
          </w:rPr>
          <w:t>О защите</w:t>
        </w:r>
      </w:hyperlink>
      <w:r>
        <w:rPr>
          <w:bCs/>
          <w:sz w:val="28"/>
          <w:szCs w:val="28"/>
        </w:rPr>
        <w:t xml:space="preserve"> населения и территорий от чрезвычайных ситуаций природного и техногенного характера» и иные нормативные правовые акты Правительства Российской Федерации и Правительства Тульской области в сфере защиты населения и территории от чрезвычайных ситуаций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 Орган, специально уполномоченный на решение задач в области гражданской обороны, защиты населения и территории от чрезвычайных ситуаций природного и техногенного характера администрации муниципального образования Веневский район (далее - орган по делам ГО и ЧС) проводит государственную политику и осуществляет управление в области гражданской обороны, защиты населения и территорий от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органа по делам ГО и Ч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задачами органа по делам ГО и ЧС являются:</w:t>
      </w:r>
    </w:p>
    <w:p>
      <w:pPr>
        <w:pStyle w:val="2"/>
        <w:spacing w:lineRule="auto" w:line="240"/>
        <w:ind w:left="0"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единой государственной политики в пределах своих полномочи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, </w:t>
      </w:r>
      <w:r>
        <w:rPr>
          <w:iCs/>
          <w:sz w:val="28"/>
          <w:szCs w:val="28"/>
        </w:rPr>
        <w:t>направленной на предупреждение возникновения чрезвычайных ситуаций и реализацию задач в области гражданской обороны</w:t>
      </w:r>
      <w:r>
        <w:rPr>
          <w:sz w:val="28"/>
          <w:szCs w:val="28"/>
        </w:rPr>
        <w:t xml:space="preserve"> на территории муниципального образования Веневский рай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мероприятий по гражданской обороне и предупреждение чрезвычайных ситуаций, минимизация понесенного ущерба и ликвидац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осуществление в установленном порядке сбора и обработки информации в области гражданской обороны, защиты населения и территории муниципального района от чрезвычайных ситуаций, а также обмена этой информацией с </w:t>
      </w:r>
      <w:r>
        <w:rPr>
          <w:sz w:val="28"/>
          <w:szCs w:val="28"/>
        </w:rPr>
        <w:t xml:space="preserve">муниципальным учреждением «Единая дежурная диспетчерская служба муниципального образования Веневский район» (далее – МУ «ЕДДС Веневского района») и </w:t>
      </w:r>
      <w:r>
        <w:rPr>
          <w:bCs/>
          <w:sz w:val="28"/>
          <w:szCs w:val="28"/>
        </w:rPr>
        <w:t>дежурной диспетчерской службой (далее - ДДС)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прием от МУ «ЕДДС Веневского района», населения и организаций информации об угрозе или факте возникновения чрезвычайных ситуаций (пожар, авария, обрушение, затопление и т.д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оценка достоверности поступившей информации, доведение ее до руководителей администрации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информирование через МУ «ЕДДС Веневского района», ДДС предприятий о привлекаемых к ликвидации чрезвычайных ситуаций, подчиненных сил, нештатных аварийно-спасательных формирований (далее - НАСФ) предприятий и организаций независимо от форм собственности, а также о принятых и рекомендуемых ме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вышестоящим органам докладов и аналитических справок об угрозе или возникновении чрезвычайных ситуаций, сложившейся обстанов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задач, поставленных вышестоящими органами, до всех служб района, организаций и предприятий, контроль за их выполнением и организация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органа по делам ГО и Ч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 по делам ГО и ЧС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разрабатывает предложения по проведению на территории муниципального образования Веневский район политики в области гражданской обороны, защиты населения и территорий от чрезвычайных ситуаций, пожарной безопасности. В установленном порядке вносит на рассмотрение органам местного самоуправления Веневского района и организациям предложения по совершенствованию работы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участвует в разработке и корректировке плана гражданской обороны  и защиты населения муниципального образования Веневский район и вносит предложения о введении его в действие в полном объеме или частично;</w:t>
      </w:r>
    </w:p>
    <w:p>
      <w:pPr>
        <w:pStyle w:val="Subtitle"/>
        <w:ind w:firstLine="708"/>
        <w:jc w:val="both"/>
        <w:rPr/>
      </w:pPr>
      <w:r>
        <w:rPr>
          <w:b/>
        </w:rPr>
        <w:t xml:space="preserve">- </w:t>
      </w:r>
      <w:r>
        <w:rPr/>
        <w:t>участвует в разработке и выполнении Плана основных мероприятий муниципального образования Вен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зучает и анализирует состояние работы по основным направлениям деятельности служб гражданской обороны, ДДС предприятий и организаций всех форм собственности на территории района и вносит предложения по ее совершенствова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ординирует деятельность органов местного самоуправления, предприятий, учреждений и организаций независимо от их организационно-правовой формы и формы собственности (далее – организации), сил и средств местного звена территориальной подсистемы единой государственной системы предупреждения и ликвидации чрезвычайных ситуаций Тульской области в муниципальном образовании Веневски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в установленном порядке деятельность аварийно-спасательных служб (далее - АСС) и формирований, служб гражданской обороны района, а также организаций, имеющих задачи по проведению аварийно-спасательных работ на территории района;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определяет общую потребность в защитных сооружениях гражданской обороны;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ведет учет существующих и создаваемых защитных сооружений гражданской обороны;</w:t>
      </w:r>
    </w:p>
    <w:p>
      <w:pPr>
        <w:pStyle w:val="Subtitle"/>
        <w:ind w:firstLine="708"/>
        <w:jc w:val="both"/>
        <w:rPr/>
      </w:pPr>
      <w:r>
        <w:rPr/>
        <w:t xml:space="preserve">- осуществляет контроль за поддержанием защитных сооружений гражданской обороны в состоянии постоянной готовности к использова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и осуществляет в установленном порядке взаимодействие с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: по работе локальных систем оповещения на потенциально опасных объектах;</w:t>
      </w:r>
    </w:p>
    <w:p>
      <w:pPr>
        <w:pStyle w:val="Subtitle"/>
        <w:ind w:firstLine="708"/>
        <w:jc w:val="both"/>
        <w:rPr/>
      </w:pPr>
      <w:r>
        <w:rPr/>
        <w:t>- осуществляет контроль за организацией обучения должностных лиц администрации муниципального образования Веневский район, поселений района, предприятий, организаций и учреждений в области гражданской обороны, защиты населения и территорий от чрезвычайных ситуаций;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выдает в пределах своей компетенции рекомендации и предложения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лномочия органа по делам ГО и Ч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по ГО и ЧС в пределах своих полномочий: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осуществляет контроль за организацией работы органов местного самоуправления и организаций, находящихся на территории муниципального образования Веневский район, в области гражданск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ороны, защиты населения и территорий от чрезвычайных ситуаций;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запрашивает и получает в установленном порядке от органов местного самоуправления Веневского района, предприятий, организаций и учреждений независимо от их организационно-правовой формы и ведомственной принадлежности сведения, материалы и документы, необходимые для выполнения возложенных на него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и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 и паспорта безопасност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уководство орга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елам ГО и Ч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1. Орган по делам ГО и ЧС возглавляет начальник сектора ГО, ЧС и мобилизационной подготовки администрации муниципального образования Веневский район (далее – сектор ГО, ЧС и МП), назначаемый на должность и освобождаемый от должности в установленном законодательством порядке главой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2. Начальник сектора ГО, ЧС и МП администрации муниципального образования Веневский район непосредственно подчиняется главе администрации муниципального образования Веневский район. </w:t>
      </w:r>
      <w:r>
        <w:rPr>
          <w:sz w:val="28"/>
          <w:szCs w:val="28"/>
        </w:rPr>
        <w:t>Оперативно подотчетен заместителю главы администрации муниципального образования Веневский район- председателю КЧС и ОПБ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3. Начальник сектора ГО, ЧС и МП</w:t>
      </w:r>
      <w:r>
        <w:rPr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bCs/>
          <w:sz w:val="28"/>
          <w:szCs w:val="28"/>
        </w:rPr>
        <w:t>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ет руководство сектором и несет персональную ответственность за выполнение возложенных на сектор функц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ействует от имени сектора, представляя его в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 в установленном порядке предложения на рассмотрение главе администрации муниципального образования Веневский район проекты распоряжений, постановлений администрации муниципального образования Веневский район по вопросам гражданской обороны, защиты населения и территорий от чрезвычайных ситуаций, пожарной безопасности, а также предложения по вопросам организации деятельности с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ходатайствует о приеме на работу работников сектора, применении к ним мер поощрения и дисциплинарного взыскания в соответствии с действующим законодательством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ет контроль качества выполнения служебных обязанностей консультантом сектора ГО ЧС и главным специалистом по мобилизационной подготовке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беспечивает соблюдение служебной дисциплины в секторе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информирует руководство администрации муниципального образования Веневский район о состоянии работы в секторе, доводит до работников сектора информацию, необходимую для выполнения функций сектора;</w:t>
      </w:r>
    </w:p>
    <w:p>
      <w:pPr>
        <w:pStyle w:val="TextBody"/>
        <w:ind w:firstLine="540"/>
        <w:rPr/>
      </w:pPr>
      <w:r>
        <w:rPr/>
        <w:t xml:space="preserve">- </w:t>
      </w:r>
      <w:r>
        <w:rPr>
          <w:sz w:val="28"/>
          <w:szCs w:val="28"/>
        </w:rPr>
        <w:t>несет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Начальник сектора ГО, ЧС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билизацион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еневский район </w:t>
        <w:tab/>
        <w:tab/>
        <w:tab/>
        <w:t xml:space="preserve">                                       А.В.Ханы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892E65CB23441B4064C045A74CE9B759E2i409N" TargetMode="External"/><Relationship Id="rId3" Type="http://schemas.openxmlformats.org/officeDocument/2006/relationships/hyperlink" Target="consultantplus://offline/ref=EE047C96B892EFC10AC3892E65CB2344104C62C34CFA46E1EE55E04EiD0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ГО-ЧС</dc:creator>
  <dc:description/>
  <cp:keywords/>
  <dc:language>en-US</dc:language>
  <cp:lastModifiedBy>Admin</cp:lastModifiedBy>
  <cp:lastPrinted>2012-10-16T11:35:00Z</cp:lastPrinted>
  <dcterms:modified xsi:type="dcterms:W3CDTF">2013-01-14T07:46:00Z</dcterms:modified>
  <cp:revision>15</cp:revision>
  <dc:subject/>
  <dc:title>Об органе, специально уполномоченном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</dc:title>
</cp:coreProperties>
</file>