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 Веневский район (приложение 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9.12.2017г.  №1636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  <w:bookmarkStart w:id="0" w:name="P34"/>
            <w:bookmarkStart w:id="1" w:name="P34"/>
            <w:bookmarkEnd w:id="1"/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2.12.2019 № 1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едоставления субсидий из бюджета муниципального образования Веневский район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sz w:val="28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(далее - получатели субсидии), осуществляющим уставную деятельность на территории муниципального образования Веневский район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шении о бюджете могут предусматриваться бюджетные ассигнования на предоставление из бюджета муниципального образования субсидий юридическим лицам, 100 процентов акций (долей) которых принадлежит соответственно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соответствии с соглашением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, порядок и цели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й имеют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удовлетворяющие следующим критериям отб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ятельности на территории муниципального образования  Венев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нецелевого использования предоставленных ранее субсидий из бюджета муниципального образования  Веневский район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2.3 настоящего Положения.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й осуществляется администрацией муниципального образования Веневский район в пределах бюджетных ассигнований и лимитов бюджетных обязательств, устанавливаемых решением Собрания представителей муниципального образования  Веневский район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из бюджета муниципального образования Веневский район предоставляютс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безвозмездной и безвозвратной основе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ещения затрат, связанных с производством товаров, выполнением работ и оказанием услуг по мероприяти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документов, которые были представлены при проведении отбо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 на  имя  главы  администрации  муниципального  образования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на  имя  главы  администрации муниципального  образования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устава со всеми изменениями и допол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записи Единого государственного реестра юридических лиц либо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свидетельства о постановке на налог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от лиц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чет  суммы  убытков,  возникающих  в  результате 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кумент об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, подтверждающий - юридическим лицам отсутствие  процесса реорганизации, ликвидации, в отношении их не введена процед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 индивидуальным предпринимателям - отсутствие прекращения деятельности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 результатам  действий настоящего пункта, 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виде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едоставляется субсидия в пределах, доведенных до администрации муниципального образования как главному распорядителю - получателю бюджетных средств, лимитов бюджетных обязательств на предоставление субсид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Заявителей получили одинаковое количество голосов и претендуют на получение субсидии, предоставление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бъем запрашиваемой Заявителями субсидии не превышает объем лимитов бюджетных обязательств на предоставление субсидии на очередной финансовый год - субсидия распределяется между отобранными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бъем запрашиваемой Заявителями субсидии превышает объем лимитов бюджетных обязательств на предоставление субсидии на очередной финансовый год - субсидия предоставляется Заявителю с наиболее низкой себестоимостью услуги, а при одинаковой себестоимости - Заявителю, заявка на предоставление субсидии которого поступила в администрацию муниципального образования пер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Справка-расчет на предоставление субсидии составляется в произвольной форме, при этом расчет осуществляется по следующей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895" cy="25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суб. - объем субсидии;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- доходы, полученные Заявителем от i-го доходного источника, за исключением субсидий, предоставляемых из бюджета муниципального образования на цел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- расходы, произведенны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снованиями принятия решения об отказе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 или  неполное  представление  получателем  субсидии  документов, указанных в пункте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недостоверной  (искаженной)  информации  в  представленных  получателем субсидии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озможность предоставления субсидии в текущем финансовом году в связи с недостаточностью 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и принятия решения об отказе из-за невозможности предоставления субсидии в текущем финансовом году в связи с недостаточностью  лимитов бюджетных обязательств, получатель субсидий имеет право на получение субсид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редоставление субсидий осуществляется на основании соглашения, заключенного в соответствии с действующим законодательством РФ, по форме, утвержденной приказом финансового управления администрации муниципального образования Веневский район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шением должны быть предусмотр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казатели результатов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рядок и сроки предоставления отчетов по использованию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  При определении условий и порядка предоставления субсидий  предусматривается возможность заключения дополнительного соглашения к соглашению, в том числе дополнительного соглашения о расторжении соглашения (при необходимости), в соответствии с формой, установленной финансовым управлением администрации муниципального образования Веневский район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</w:t>
        <w:tab/>
        <w:t xml:space="preserve">Если получатель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стижения целей предоставления субсидии, предусматривает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в соглашение включают условия, аналогичных положениям, указанным в п.п 2 пункта 2.5, обз.2 пукта2.7, обз.2 пункта 3.1 настоящего положения, в отношении таких и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Субсидии не предоставляются юридическим лицам, индивидуальным предпринимателям, а также физическим лицам – производителям товаров, работ, услуг, имеющим на дату подачи зая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определенным обз.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однократные нарушения бюджетных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1  Перечисление бюджетных средств осуществляется администрацией муниципального образования Веневский район на расч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рок перечисления субсидии исчисляется со дня заключения соглашения (договора) о предоставлении субсидии и составляет не более 10 рабочих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тчетность и контроль за использованием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Веневский район с приложением подтверждающих документов, а также отчетность о достижении результатов, показателей, указанных в обз.2 пунк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необходимости предоставляют дополнительн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арушения условий и порядка предоставления субсидии администрация муниципального образования в течение10 рабочих дней со дня установления данного факта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10 рабочих дней со дня получения требования о возврате субсидии произвести возврат суммы субсидии, указанной в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  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    В случае недост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показателей, указанных в  обз.2 пунк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ок субсидии, подлежащий возврату в бюджет муниципального образования, рассчитывается пропорционально величине недостижения целевого значения показателя результативности предоставления субсидии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соблюдением цели, условий и порядка предоставления субсидии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</w:t>
      </w:r>
    </w:p>
    <w:p>
      <w:pPr>
        <w:pStyle w:val="ConsPlusNormal"/>
        <w:ind w:left="1416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 1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ОСУЩЕСТВЛЕНИЕ КАПИТАЛЬНЫХ ВЛОЖЕНИЙ №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Веневский район, именуемая в дальнейшем  «Администрация»,       в лице главы администрации муниципального  образования  Веневский район ______________________________________,   действующего на   основании Устава, с одной стороны, и  __________________________________________, именуемое  в дальнейшем «Получателем субсидии», в лице ________________________________,  действующего   на   основании   Устава,  с  другой  стороны,  на  основании  постановления  администрации  муниципального  образования  Веневский  район №  ___  от  _______ 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ция,  в соответствии с решением Собрания представителей  муниципального  образования   Веневский район  №  ____  от  _______  «О бюджете муниципального образования Веневский  район на 20__ год и  плановый период 20__ и  20__   годов»,   постановлением  администрации  муниципального  образования Веневский  район  от  _____  г.  № ____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  предоставляет субсидию  получателю  субсидии  в  сумме  _____________  руб.,    а получатель субсидии   принимает   предоставленную   ему   субсидию   и  использует  на 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ить на расчетный счет получателя субсидии денежные средства на 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еречисление  денежных  средств  осуществляется в пределах средств, утвержденных  в  бюджете  муниципального образования  Венев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исление  денежных  средств  на  _____________________________ осуществляется   в   соответствии   с  Положением 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,  утвержденного постановлением  администрации муниципального образования Веневский район от  ________ № ________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 Принять выделенную ему субсид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Ежемесячно  в  срок  до  20  числа, следующего за отчетным месяцем, представлять  администрации отчет о целевом использовании выделенной субсидии с приложением подтверждающих документов (приложен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Не осуществлять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5.  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текущего финансового года субсидии, имеющие целевое назначение, подлежат возврату в бюджет муниципального образования Веневский район в сроки, установленные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 субсидии, не использованные в истекшем финансовом году, в соответствии с решением главного распорядителя бюджетных средств и по согласованию с финансовым управлением направляется в очередном финансовом году на соответствующие цели в порядке, установленном бюджетным законодательством Российской Федерации и в случае подтверждения необходимости в этих сред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Стороны  несут  ответственность  за  неисполнение  или  ненадлежащее исполнение  своих  обязательств  по  настоящему соглашению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лучатель  субсидии  обязан  расходовать  выделенную 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лучатель  субсидии  обязан  вернуть администрации выделенную  субсидию  в  течение  5  дней  со  дня получения уведомления о возврате предоставленных субсид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Все  споры  и  разногласия,  которые  могут  возникнуть  в  связи  с исполнением  настоящего  соглашения,  будут  разрешаться  путем переговоров между стор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если  споры  не  будут  урегулированы  путем  переговоров  между сторонами,  они  подлежат  разрешению  в  судебном порядке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Сектор муниципального контроля и организационной работы в сфере ЖКХ администрации  муниципального  образования Веневский район  ежеквартально  проводит  проверки  соблюдения  получателями субсидий условий, целей и порядка их предост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стоящее соглашение вступает в силу с момента подписания сторонами и действует по 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снования  прекращения настоящего соглашения определяются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се  изменения  и  дополнения  вносятся  в  настоящее  соглашение  по соглашению сторон путем подписания дополнительных согла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 не вправе передавать свои права кредитора третьим лицам без согласия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тоящее  соглашение  составлено 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ен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left="4248" w:right="-7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_____________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№2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  Положению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133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№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Веневский район, именуемая в дальнейшем  «Администрация»,       в лице главы администрации муниципального  образования  Веневский район ______________________________________,   действующего на   основании Устава, с одной стороны, и  __________________________________________, именуемое  в дальнейшем «Получателем субсидии», в лице ________________________________,  действующего   на   основании   Устава,  с  другой  стороны,  на  основании  постановления  администрации  муниципального  образования  Веневский  район №  ___  от  _______ 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ция,  в соответствии с решением Собрания представителей  муниципального  образования   Веневский район  №  ____  от  _______  «О бюджете муниципального образования Веневский  район на 20__ год и  плановый период 20__ и  20__   годов»,   постановлением  администрации  муниципального  образования Веневский  район  от  _____  г.  № ____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  предоставляет субсидию  получателю  субсидии  в  сумме  _____________  руб.,    а получатель субсидии   принимает   предоставленную   ему   субсидию   и  использует  на 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ить на расчетный счет получателя субсидии денежные средства на 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еречисление  денежных  средств  осуществляется в пределах средств, утвержденных  в  бюджете  муниципального образования  Венев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исление  денежных  средств  на  _____________________________ осуществляется   в   соответствии   с  Положением 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,  утвержденного постановлением  администрации муниципального образования Веневский район от  ________ № ________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выделенную ему субсид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Ежемесячно  в  срок  до  20  числа, следующего за отчетным месяцем, представлять  администрации отчет о целевом использовании выделенной субсидии с приложением подтверждающих документов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 осуществлять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Обеспечить проведение проверки выполнения условий предоставления субсид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текущего финансового года субсидии, имеющие целевое назначение, подлежат возврату в бюджет муниципального образования Веневский район в сроки, установленные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 субсидии, не использованные в истекшем финансовом году, в соответствии с решением главного распорядителя бюджетных средств и по согласованию с финансовым управлением направляется в очередном финансовом году на соответствующие цели в порядке, установленном бюджетным законодательством Российской Федерации и в случае подтверждения необходимости в этих сред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Стороны  несут  ответственность  за  неисполнение  или  ненадлежащее исполнение  своих  обязательств  по  настоящему соглашению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лучатель  субсидии  обязан  расходовать  выделенную 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лучатель  субсидии  обязан  вернуть администрации выделенную  субсидию  в  течение  5  дней  со  дня получения уведомления о возврате предоставленных субсид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Все  споры  и  разногласия,  которые  могут  возникнуть  в  связи  с исполнением  настоящего  соглашения,  будут  разрешаться  путем переговоров между стор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если  споры  не  будут  урегулированы  путем  переговоров  между сторонами,  они  подлежат  разрешению  в  судебном порядке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Сектор муниципального контроля и организационной работы в сфере ЖКХ администрации  муниципального  образования Веневский район  ежеквартально  проводит  проверки  соблюдения  получателями субсидий условий, целей и порядка их предост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стоящее соглашение вступает в силу с момента подписания сторонами и действует по _____________________.</w:t>
      </w:r>
    </w:p>
    <w:p>
      <w:pPr>
        <w:pStyle w:val="ConsPlusNonformat"/>
        <w:ind w:firstLine="708"/>
        <w:jc w:val="both"/>
        <w:rPr/>
      </w:pPr>
      <w:bookmarkStart w:id="3" w:name="P207"/>
      <w:bookmarkEnd w:id="3"/>
      <w:r>
        <w:rPr>
          <w:rFonts w:cs="Times New Roman" w:ascii="Times New Roman" w:hAnsi="Times New Roman"/>
          <w:sz w:val="28"/>
          <w:szCs w:val="28"/>
        </w:rPr>
        <w:t>б)  Основания  прекращения настоящего соглашения определяются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се  изменения  и  дополнения  вносятся  в  настоящее  соглашение  по соглашению сторон путем подписания дополнительных согла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 не вправе передавать свои права кредитора третьим лицам без согласия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тоящее  соглашение  составлено 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ен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</w:t>
        <w:softHyphen/>
        <w:t>_</w:t>
      </w:r>
    </w:p>
    <w:p>
      <w:pPr>
        <w:pStyle w:val="ConsPlusNormal"/>
        <w:numPr>
          <w:ilvl w:val="0"/>
          <w:numId w:val="0"/>
        </w:numPr>
        <w:ind w:left="106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38"/>
      <w:bookmarkEnd w:id="4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_» ___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4" w:type="dxa"/>
        <w:jc w:val="left"/>
        <w:tblInd w:w="12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16"/>
        <w:gridCol w:w="2268"/>
        <w:gridCol w:w="1843"/>
        <w:gridCol w:w="1843"/>
        <w:gridCol w:w="1701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 финансирования на 20__ год за счет средств бюджета 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о субсид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расходовано средств на (дат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(руб. коп.) (гр. 6 = гр. 4 - г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ания субсид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 20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2D8564C7A1CC324D4226B49CF742C408A76288CC656BB30CED5E715E141C85B522887C54D5ECH3w0G" TargetMode="External"/><Relationship Id="rId5" Type="http://schemas.openxmlformats.org/officeDocument/2006/relationships/hyperlink" Target="consultantplus://offline/ref=2D8564C7A1CC324D4226B49CF742C408A76288CD6069B30CED5E715E14H1wCG" TargetMode="External"/><Relationship Id="rId6" Type="http://schemas.openxmlformats.org/officeDocument/2006/relationships/hyperlink" Target="consultantplus://offline/ref=2D8564C7A1CC324D4226B49CF742C408A76288CC636EB30CED5E715E14H1wCG" TargetMode="External"/><Relationship Id="rId7" Type="http://schemas.openxmlformats.org/officeDocument/2006/relationships/hyperlink" Target="consultantplus://offline/ref=13E157C19D20DEAE69F3CCBA3267D172C9884794A5E7D81004528D9B5368791F51BD15BFC161C1354063587AB1DCC865AA7D14d530N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53133102606D6B83AD46DA038ED1734ACE79BE1021F055000529907A519F3CBC6B912CE688BB48146371940D599FAD1FC57756569A642A96013AE2n5ZCI" TargetMode="External"/><Relationship Id="rId10" Type="http://schemas.openxmlformats.org/officeDocument/2006/relationships/hyperlink" Target="consultantplus://offline/ref=5BB8D81E267AB2F889D66D3465D02128A5EC9FE570B83C62AEF7CBE477712DBBC9C7F3E67D1862237AD5A92B7CEA8B274FAE4F8E2EE6AC96oEk3J" TargetMode="External"/><Relationship Id="rId11" Type="http://schemas.openxmlformats.org/officeDocument/2006/relationships/hyperlink" Target="consultantplus://offline/ref=75F333F9C24180E1A5E326BFFD47BC2244AAD346FC629911827A8484C726632EA72AAC5535056F80F35D879E0C2E9639D58C123AF0188793H5ZBJ" TargetMode="External"/><Relationship Id="rId12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3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9:00Z</dcterms:created>
  <dc:creator>User</dc:creator>
  <dc:description/>
  <dc:language>en-US</dc:language>
  <cp:lastModifiedBy>it3</cp:lastModifiedBy>
  <cp:lastPrinted>2019-11-07T10:01:00Z</cp:lastPrinted>
  <dcterms:modified xsi:type="dcterms:W3CDTF">2019-12-13T12:19:00Z</dcterms:modified>
  <cp:revision>2</cp:revision>
  <dc:subject/>
  <dc:title/>
</cp:coreProperties>
</file>