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0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.12.2016 № 126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кту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  на 2017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и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Веневский район от 30.12.2016 № 1264 «Об актуализац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муниципального образования город Венев Веневского района  на 2017-2026 годы» следующее изменение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 и по  тексту постановления, в названии  и по тексу   приложения к постановлению текст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муниципального образования город Венев Веневского района  на 2017-2026 годы» заменить тексто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муниципального образования город Венев Веневского района  на 2017-2026 годы»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взаимодействию с ОМСУ и организационной работе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администрации муниципального образования Веневский район Федорова В.Н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30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left="426" w:right="493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426" w:right="493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8:00Z</dcterms:created>
  <dc:creator>Admin</dc:creator>
  <dc:description/>
  <dc:language>en-US</dc:language>
  <cp:lastModifiedBy>Фв</cp:lastModifiedBy>
  <dcterms:modified xsi:type="dcterms:W3CDTF">2017-05-18T07:58:00Z</dcterms:modified>
  <cp:revision>2</cp:revision>
  <dc:subject/>
  <dc:title/>
</cp:coreProperties>
</file>