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40"/>
      </w:tblGrid>
      <w:tr>
        <w:trPr>
          <w:trHeight w:val="95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en-US"/>
              </w:rPr>
              <w:t>26.01.202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Веневский район от 28.12.2020 №1083 «Об утверждении 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965 «Об утверждении Порядка разработки, реализации и оценки эффективности муниципальных программ муниципального образования Веневский район», н</w:t>
      </w:r>
      <w:r>
        <w:rPr>
          <w:sz w:val="28"/>
          <w:szCs w:val="28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28.12.2020 № 1083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Веневский район «Комплексное развитие сельских территорий Вене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8"/>
      </w:tblGrid>
      <w:tr>
        <w:trPr>
          <w:trHeight w:val="499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26.01.2022  № 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Веневский район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2020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294"/>
      <w:bookmarkStart w:id="3" w:name="Par276"/>
      <w:bookmarkStart w:id="4" w:name="P294"/>
      <w:bookmarkStart w:id="5" w:name="Par276"/>
      <w:bookmarkEnd w:id="4"/>
      <w:bookmarkEnd w:id="5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 «Комплексное развитие сельских территорий Веневского района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229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жизни и уровня благосостояния сельских жителей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</w:t>
            </w:r>
            <w:r>
              <w:rPr>
                <w:sz w:val="24"/>
                <w:szCs w:val="24"/>
              </w:rPr>
              <w:t>омплексная борьба с борщевиком Сосновского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ные мероприятия по благоустройству и улучшению санитарного и эстетического вида территорий районных кладбищ.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Устойчивое развитие сельских территорий Веневского района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: "Реализация проекта "Народный бюджет" в муниципальном образовании Веневский район"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рганизация и содержание мест захоронения».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,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ъектов реализованных в рамках проекта "Народный бюджет"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спиленных деревьев на территории районных кладбищ, шт.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грамма реализуе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один этап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: 2021-2025 годы.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. Объем ресурсного обеспечения программы (в тыс. руб.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709"/>
              <w:gridCol w:w="850"/>
              <w:gridCol w:w="850"/>
              <w:gridCol w:w="851"/>
              <w:gridCol w:w="991"/>
              <w:gridCol w:w="992"/>
              <w:gridCol w:w="992"/>
            </w:tblGrid>
            <w:tr>
              <w:trPr/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9" w:righ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9" w:right="-108" w:hanging="0"/>
                    <w:rPr/>
                  </w:pPr>
                  <w:r>
                    <w:rPr/>
                    <w:t>Веневский</w:t>
                  </w:r>
                </w:p>
                <w:p>
                  <w:pPr>
                    <w:pStyle w:val="Normal"/>
                    <w:widowControl w:val="false"/>
                    <w:ind w:left="-109" w:right="-108" w:hanging="0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Централь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рицовское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right="-108" w:hanging="0"/>
                    <w:jc w:val="center"/>
                    <w:rPr/>
                  </w:pPr>
                  <w:r>
                    <w:rPr/>
                    <w:t>3413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9" w:right="-108" w:hanging="0"/>
                    <w:jc w:val="center"/>
                    <w:rPr/>
                  </w:pPr>
                  <w:r>
                    <w:rPr/>
                    <w:t>1636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9" w:right="-108" w:hanging="0"/>
                    <w:jc w:val="center"/>
                    <w:rPr/>
                  </w:pPr>
                  <w:r>
                    <w:rPr/>
                    <w:t>12652,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1,6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hanging="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ind w:left="-108" w:hanging="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964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3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964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36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53847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7" w:hanging="0"/>
                    <w:jc w:val="center"/>
                    <w:rPr/>
                  </w:pPr>
                  <w:r>
                    <w:rPr/>
                    <w:t>2097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7" w:hanging="0"/>
                    <w:jc w:val="center"/>
                    <w:rPr/>
                  </w:pPr>
                  <w:r>
                    <w:rPr/>
                    <w:t>1725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07" w:hanging="0"/>
                    <w:jc w:val="center"/>
                    <w:rPr/>
                  </w:pPr>
                  <w:r>
                    <w:rPr/>
                    <w:t>14756,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1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 – 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 – 18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ощадей, обработанных от борщевика Сосновского – 27 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бъектов реализованных в рамках проекта "Народный бюджет" - 35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спиленных деревьев на территории районных кладбищ – 130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Устойчивое развитие сельских территорий Веневского района»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7087"/>
      </w:tblGrid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2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</w:t>
            </w:r>
            <w:r>
              <w:rPr>
                <w:sz w:val="24"/>
                <w:szCs w:val="24"/>
              </w:rPr>
              <w:t>омплексная борьба с борщевиком Сосновского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инженерного обустройства сельских населенных пункто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обеспеченности автомобильными дорогами общего пользования с твердым покрытие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ивизация участия граждан, проживающих в сельской местности, в реализации общественно значимых проектов по благоустройству сельских территори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благоустройства сельских территорий.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 площадей, обработанных от борщевика Сосновского, га.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., в один этап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Объем ресурсного обеспечения 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33"/>
              <w:gridCol w:w="1276"/>
              <w:gridCol w:w="1133"/>
              <w:gridCol w:w="1135"/>
              <w:gridCol w:w="1133"/>
            </w:tblGrid>
            <w:tr>
              <w:trPr/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Средства бюджета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МО</w:t>
                  </w:r>
                </w:p>
                <w:p>
                  <w:pPr>
                    <w:pStyle w:val="Normal"/>
                    <w:widowControl w:val="false"/>
                    <w:ind w:left="-107" w:right="-109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 Грицовское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139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258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600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5497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,6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1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1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24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24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357,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8,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36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31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973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497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801,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енных сетей водоснабжения - 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реализованных в рамках ведомственного проекта "Благоустройство сельских территорий" - 18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 площадей, обработанных от борщевика Сосновского – 27 г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"Реализация проекта "Народный бюджет"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Веневский район"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3"/>
      </w:tblGrid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исполнитель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исполнитель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муниципального образования Веневский район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одпрограммы.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реализованных в рамках проекта "Народный бюджет", шт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 реализации 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 2025 годы, в один этап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709"/>
              <w:gridCol w:w="850"/>
              <w:gridCol w:w="850"/>
              <w:gridCol w:w="851"/>
              <w:gridCol w:w="993"/>
              <w:gridCol w:w="991"/>
              <w:gridCol w:w="992"/>
            </w:tblGrid>
            <w:tr>
              <w:trPr/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6" w:hanging="0"/>
                    <w:rPr/>
                  </w:pPr>
                  <w:r>
                    <w:rPr/>
                    <w:t>Источники финансирования/годы реализации МП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31" w:right="-108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5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left="-131"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1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right="-108" w:hanging="0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Средства бюджета МО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rPr/>
                  </w:pPr>
                  <w:r>
                    <w:rPr/>
                    <w:t>Веневский райо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right="-51" w:hanging="0"/>
                    <w:rPr/>
                  </w:pPr>
                  <w:r>
                    <w:rPr/>
                    <w:t>Средства бюджета МО Мордвесское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right="-108" w:hanging="0"/>
                    <w:rPr/>
                  </w:pPr>
                  <w:r>
                    <w:rPr/>
                    <w:t>Средства бюджета МО Централь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19" w:right="-108" w:hanging="0"/>
                    <w:rPr/>
                  </w:pPr>
                  <w:r>
                    <w:rPr/>
                    <w:t>Средства бюджета МО Грицовское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30" w:right="-108" w:hanging="0"/>
                    <w:jc w:val="center"/>
                    <w:rPr/>
                  </w:pPr>
                  <w:r>
                    <w:rPr/>
                    <w:t>1223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76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9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30" w:right="-108" w:hanging="0"/>
                    <w:jc w:val="center"/>
                    <w:rPr/>
                  </w:pPr>
                  <w:r>
                    <w:rPr/>
                    <w:t>1223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76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9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1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конечные результаты реализации под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реализованных в рамках проекта "Народный бюджет" – 35 шт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ожидаемые результаты реализации муниципальной программы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  <w:bCs/>
          <w:sz w:val="24"/>
          <w:szCs w:val="24"/>
        </w:rPr>
        <w:t>Целью муниципальной программы является п</w:t>
      </w:r>
      <w:r>
        <w:rPr>
          <w:sz w:val="24"/>
          <w:szCs w:val="24"/>
        </w:rPr>
        <w:t>овышение качества жизни и уровня благосостояния сельских жителей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1.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</w:t>
      </w:r>
      <w:r>
        <w:rPr>
          <w:sz w:val="24"/>
          <w:szCs w:val="24"/>
        </w:rPr>
        <w:t>омплексная борьба с борщевиком Сосновского.</w:t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</w:r>
    </w:p>
    <w:p>
      <w:pPr>
        <w:pStyle w:val="ListParagraph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мплексные мероприятия по благоустройству и улучшению санитарного и эстетического вида территорий районных кладбищ.</w:t>
      </w:r>
    </w:p>
    <w:p>
      <w:pPr>
        <w:pStyle w:val="ListParagraph"/>
        <w:widowControl w:val="false"/>
        <w:ind w:left="0" w:righ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отяженность построенных, замененных сетей водоснабжения – 35 к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объектов реализованных в рамках ведомственного проекта "Благоустройство сельских территорий" - 18 шт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Объем площадей, обработанных от борщевика Сосновского – 27 га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объектов реализованных в рамках проекта "Народный бюджет" - 35 ш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5. Количество спиленных деревьев на территории районных кладбищ – 130 шт.</w:t>
      </w:r>
    </w:p>
    <w:p>
      <w:pPr>
        <w:pStyle w:val="Normal"/>
        <w:ind w:firstLine="851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57" w:right="0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ListParagraph"/>
        <w:widowControl w:val="false"/>
        <w:ind w:left="0" w:right="0"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ind w:left="0" w:right="0" w:hanging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Перечень подпрограмм (основных мероприятий), мероприятий муниципальной программы </w:t>
      </w:r>
      <w:r>
        <w:rPr>
          <w:b/>
          <w:sz w:val="24"/>
          <w:szCs w:val="24"/>
        </w:rPr>
        <w:t>муниципального образования Веневский район  «Комплексное развитие сельских территорий Веневского района»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133"/>
        <w:gridCol w:w="992"/>
        <w:gridCol w:w="1418"/>
        <w:gridCol w:w="2127"/>
        <w:gridCol w:w="198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мероприяти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жидаем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 «Устойчивое развитие сельских территорий Веневского района»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омплексная борьба с борщевиком Сосновского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«Благоустройство сельских территор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лагоустройство сельских терри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2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комплексной борьбе с борщевиком Сосн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лексная борьба с борщевиком Соснов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3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: "Реализация проекта "Народный бюджет" в муниципальном образовании Веневский район"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/>
              <w:t xml:space="preserve">Задача 2 </w:t>
            </w: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реализации проекта «Народный бюдж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а «Народный бюдже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4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: «Организация и содержание мест захоронения»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rFonts w:eastAsia="Calibri"/>
                <w:bCs/>
              </w:rPr>
              <w:t>МУ «УС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содержание мест захоро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язь с показателем 5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5" w:footer="0" w:bottom="567"/>
          <w:pgNumType w:fmt="decimal"/>
          <w:formProt w:val="false"/>
          <w:textDirection w:val="lrTb"/>
          <w:docGrid w:type="default" w:linePitch="312" w:charSpace="1842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10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 (квартал, год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омплексная борьба с борщевиком Сосновского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Устойчивое развитие сельских территорий Веневского района»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39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Тульской области от 15.08.2018 № 514-р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правлении и распределении бюджетных ассигнований в 2018 году на реализацию мероприятия «Комплексная борьба с борщевиком Сосновского» в рамках подпрограммы «Устойчивое развитие сельских территорий на 2014-2017 годы и на период до 2021 года» государственной программы Тульской области «Развитие сельского хозяйства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96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а 2 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>
          <w:trHeight w:val="32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"Реализация проекта "Народный бюджет" в муниципальном образовании Веневский район"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и содержание мест захоронения»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rPr/>
            </w:pPr>
            <w:r>
              <w:rPr>
                <w:rStyle w:val="Strong"/>
                <w:rFonts w:eastAsia="Times New Roman" w:cs="Times New Roman" w:ascii="Roboto;Times New Roman" w:hAnsi="Roboto;Times New Roman"/>
                <w:b/>
                <w:color w:val="222222"/>
                <w:sz w:val="23"/>
                <w:szCs w:val="23"/>
                <w:shd w:fill="FFFFFF" w:val="clear"/>
              </w:rPr>
              <w:t>Федеральный закон N 131 от 06.10.2003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right="301" w:hanging="0"/>
              <w:jc w:val="both"/>
              <w:rPr/>
            </w:pPr>
            <w:r>
              <w:rPr>
                <w:rStyle w:val="Strong"/>
                <w:rFonts w:cs="Roboto;Times New Roman" w:ascii="Roboto;Times New Roman" w:hAnsi="Roboto;Times New Roman"/>
                <w:b w:val="false"/>
                <w:color w:val="222222"/>
                <w:sz w:val="23"/>
                <w:szCs w:val="23"/>
                <w:shd w:fill="FFFFFF" w:val="clear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показателей результативности и эффективности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3240"/>
        <w:gridCol w:w="680"/>
        <w:gridCol w:w="2363"/>
        <w:gridCol w:w="1711"/>
        <w:gridCol w:w="1161"/>
        <w:gridCol w:w="1304"/>
        <w:gridCol w:w="1195"/>
        <w:gridCol w:w="1189"/>
        <w:gridCol w:w="1292"/>
      </w:tblGrid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яженность построенных, замененных сетей водоснаб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бъектов реализованных в рамках ведомственного проекта "Благоустройство сельских территорий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реализованных в рамках проекта "Народный бюджет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муниципального образования Веневский район 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tbl>
      <w:tblPr>
        <w:tblW w:w="1559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844"/>
        <w:gridCol w:w="852"/>
        <w:gridCol w:w="572"/>
        <w:gridCol w:w="1131"/>
        <w:gridCol w:w="431"/>
        <w:gridCol w:w="1134"/>
        <w:gridCol w:w="1134"/>
        <w:gridCol w:w="1134"/>
        <w:gridCol w:w="1134"/>
        <w:gridCol w:w="1133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641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Центр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риц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ойчивое развитие сельских территорий Веневского района Туль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41,9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357,7</w:t>
            </w:r>
          </w:p>
        </w:tc>
      </w:tr>
      <w:tr>
        <w:trPr>
          <w:trHeight w:val="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8,2</w:t>
            </w:r>
          </w:p>
        </w:tc>
      </w:tr>
      <w:tr>
        <w:trPr>
          <w:trHeight w:val="2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</w:tr>
      <w:tr>
        <w:trPr>
          <w:trHeight w:val="2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риц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азработке ПСД для строительства газопровода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строительству газопровода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8,2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2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/>
            </w:pPr>
            <w:r>
              <w:rPr/>
              <w:t>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конструкции водопроводных сетей в н.п. Вене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7,7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газификации н.п. Веневского района за счет субсидии из бюджета Туль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181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Благоустройство сельских террито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риц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1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комплексной борьбе с борщевиком Сосновск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7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7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07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11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Ликвидация накопленного экологического ущерб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96" w:hanging="0"/>
              <w:jc w:val="center"/>
              <w:rPr/>
            </w:pPr>
            <w:r>
              <w:rPr/>
              <w:t>18108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96" w:hanging="0"/>
              <w:jc w:val="center"/>
              <w:rPr/>
            </w:pPr>
            <w:r>
              <w:rPr/>
              <w:t>18108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Совершенствование системы обращения с отходами, в том числе с твердыми коммунальными отхода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9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18109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Мордвес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Центр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Гриц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реализации проекта «Народный бюдже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2" w:hanging="0"/>
              <w:jc w:val="center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2" w:hanging="0"/>
              <w:jc w:val="center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62" w:hanging="0"/>
              <w:jc w:val="center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рицов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18201</w:t>
            </w:r>
            <w:r>
              <w:rPr>
                <w:lang w:val="en-US"/>
              </w:rPr>
              <w:t>S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10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tbl>
      <w:tblPr>
        <w:tblW w:w="1559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3305"/>
        <w:gridCol w:w="4900"/>
        <w:gridCol w:w="3403"/>
        <w:gridCol w:w="3119"/>
      </w:tblGrid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8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3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6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ind w:left="0" w:right="0" w:firstLine="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на 2021 год</w:t>
      </w:r>
    </w:p>
    <w:tbl>
      <w:tblPr>
        <w:tblW w:w="1573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267"/>
        <w:gridCol w:w="2411"/>
        <w:gridCol w:w="1275"/>
        <w:gridCol w:w="1276"/>
        <w:gridCol w:w="2835"/>
        <w:gridCol w:w="2266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212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Устойчивое развитие сельских территорий Веневского района Тульской области</w:t>
            </w:r>
          </w:p>
        </w:tc>
      </w:tr>
      <w:tr>
        <w:trPr>
          <w:trHeight w:val="212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, комплексная борьба с борщевиком Сосновского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троительству газопровода в н.п.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24001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уску газа в газовое оборудование на объекте, расположенном по адресу: Тульская область, Веневский район, с. Га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уску газа в газовое оборудование на объекте, расположенном по адресу: Тульская область, Веневский район, с. Г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24001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работке ПСД для реконструкции водопроводных сетей в н.п.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реконструкции водопроводных сетей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4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для объекта: «Реконструкция водопроводных сетей п. Мордвес Веневского района Тульской обла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для объекта: «Реконструкция водопроводных сетей п. Мордвес Веневского района Туль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8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справки о фоновых концентрациях загрязняющих веществ в атмосферном воздухе для городов и населенных пунктов, где отсутствуют регулярные наблюдения за загрязнением атмосферного воздуха по адресу: Тульская область, Веневский район, п. Мордвес, и предоставление краткой климатической характеристики (температурный и ветровой режимы) расположения объекта для подготовки проектов ПДВ, ПМООС, ОВОС, СЗЗ за 30 летни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справки о фоновых концентрациях загрязняющих веществ в атмосферном воздухе для городов и населенных пунктов, где отсутствуют регулярные наблюдения за загрязнением атмосферного воздуха по адресу: Тульская область, Веневский район, п. Мордвес, и предоставление краткой климатической характеристики (температурный и ветровой режимы) расположения объекта для подготовки проектов ПДВ, ПМООС, ОВОС, СЗЗ за 30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одготовке и выдаче технических условий на проектирование мероприятий по защите от механических повреждений кабельных линий связи ПАО «Ростелеком» при проектировании сетей водопровода по объекту: «Реконструкция водопроводных сетей в п. Мордвес Венев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одготовке и выдаче технических условий на проектирование мероприятий по защите от механических повреждений кабельных линий связи ПАО «Ростелеком» при проектировании сетей водопровода по объекту: «Реконструкция водопроводных сетей в п. Мордвес Вен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4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18103201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Благоустройство сельских территор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10640100 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2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нутридворовой территории МКД №9 и 9-а по улице Шахтерская в пос. 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нутридворовой территории МКД №9 и 9-а по улице Шахтерская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ице Школьная в пос. 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автодороги по улице Школьная в пос. Грицовский Веневск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зоны отдыха в пос. 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устройству зоны отдыха в пос. 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ыполнение работ по ремонту пешеходных дорожек в зоне отдыха п.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ыполнение работ по ремонту пешеходных дорожек в зоне отдыха п.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ыполнение работ по установке оборудования в зоне отдыха п.Грицовский Вене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Выполнение работ по установке оборудования в зоне отдыха п.Грицовский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2 18106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3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3 по улице Первомайская в пос.Гриц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3 по улице Первомайская в пос.Гриц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2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7 по улице Первомайская в пос.Гриц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7 по улице Первомайская в пос.Гриц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20 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8 по улице Первомайская в пос.Гриц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внутридворовой территории МКД № 18 по улице Первомайская в пос.Гриц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503 1810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220 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комплексной борьбе с борщевиком Сосн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603 18107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80 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01 0603 18107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8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2: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560" w:hRule="atLeast"/>
        </w:trPr>
        <w:tc>
          <w:tcPr>
            <w:tcW w:w="15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 2 </w:t>
            </w:r>
            <w:r>
              <w:rPr>
                <w:bCs/>
                <w:sz w:val="24"/>
                <w:szCs w:val="24"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ализации проекта «Народный бюджет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7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5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2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: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szCs w:val="24"/>
              </w:rPr>
              <w:t>-</w:t>
            </w:r>
            <w:r>
              <w:rPr>
                <w:bCs/>
                <w:iCs/>
                <w:szCs w:val="24"/>
              </w:rPr>
              <w:t xml:space="preserve"> дороги по ул. Полянская с. Дьяконово Веневского района;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bCs/>
                <w:iCs/>
                <w:szCs w:val="24"/>
              </w:rPr>
              <w:t>-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дороги из щебня в селе Клин до кладбища;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bCs/>
                <w:iCs/>
                <w:szCs w:val="24"/>
              </w:rPr>
              <w:t>-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дороги по ул. Калинина п. Мордвес Веневского района;</w:t>
            </w:r>
          </w:p>
          <w:p>
            <w:pPr>
              <w:pStyle w:val="NoSpacing"/>
              <w:widowControl w:val="false"/>
              <w:ind w:left="-75" w:right="-75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дороги по ул. Аллейная п. Оленьковский Веневского района;</w:t>
            </w:r>
          </w:p>
          <w:p>
            <w:pPr>
              <w:pStyle w:val="NoSpacing"/>
              <w:widowControl w:val="false"/>
              <w:ind w:left="-75" w:right="-75" w:hanging="0"/>
              <w:rPr/>
            </w:pPr>
            <w:r>
              <w:rPr>
                <w:bCs/>
                <w:iCs/>
                <w:szCs w:val="24"/>
              </w:rPr>
              <w:t>-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участка автодороги Студенец-Адашево-Глебково-Никифоровка Веневского района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409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7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2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напорной башни и артезианских скважин в п. Бельковский Веневского райо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01 0502 1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5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5</w:t>
            </w:r>
          </w:p>
        </w:tc>
      </w:tr>
      <w:tr>
        <w:trPr>
          <w:trHeight w:val="329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содержание мест захоронения</w:t>
            </w:r>
          </w:p>
        </w:tc>
      </w:tr>
      <w:tr>
        <w:trPr>
          <w:trHeight w:val="329" w:hRule="atLeast"/>
        </w:trPr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Комплексные мероприятия по благоустройству и улучшению санитарного и эстетического вида территорий районных кладбищ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и благоустройству мест захоронения на кладбищах в посел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3012057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я на кладбищах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1830120570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426" w:top="993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1:00Z</dcterms:created>
  <dc:creator>Олеся</dc:creator>
  <dc:description/>
  <dc:language>en-US</dc:language>
  <cp:lastModifiedBy>it3</cp:lastModifiedBy>
  <cp:lastPrinted>2022-01-24T12:33:00Z</cp:lastPrinted>
  <dcterms:modified xsi:type="dcterms:W3CDTF">2022-01-2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