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6.12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2.12.2020 № 1058 «Об утверждении  муниципальной программы  «Развитие образования Веневского района»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изменения, 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3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12.2021 № 10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2 и 8 изложить в новой редакции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812"/>
        <w:gridCol w:w="1118"/>
        <w:gridCol w:w="1119"/>
        <w:gridCol w:w="1119"/>
        <w:gridCol w:w="1118"/>
        <w:gridCol w:w="1070"/>
        <w:gridCol w:w="170"/>
      </w:tblGrid>
      <w:tr>
        <w:trPr>
          <w:trHeight w:val="4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исполнители программы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 имени И.И. Мусат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 имени маршала В.И. Чуй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ени Д.С. Сидор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 имени С.К. Иванчи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ордвесский центр образования имени В.Ф. Роман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ельк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ени Героя Советского Союза А.С. Госте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ий детско-юношеский центр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о-юношеская спортивная школ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бъем ресурсного обеспечения программ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88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1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10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854,5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6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73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84,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98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7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802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84,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1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05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73,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574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104,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3237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836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1561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001,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 «Развитие дошко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2 и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 Соисполните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 имени И.И. Мусат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 имени маршала В.И. Чуй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ени Д.С. Сидор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 имени С.К. Иванчи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ордвесский центр образования имени В.Ф. Роман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ельк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ени Героя Советского Союза А.С. Гостева»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ий детско-юношеский центр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о-юношеская спортивная школ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44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87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56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5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83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16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9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50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6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84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38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92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54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60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827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776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Развитие обще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2 и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исполнители подпрограммы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 имени И.И. Мусат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 имени маршала В.И. Чуй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ени Д.С. Сидор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 имени С.К. Иванчи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ордвесский центр образования имени В.Ф. Роман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ельк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ени Героя Советского Союза А.С. Госте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ий детско-юношеский центр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о-юношеская спортивная школ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41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13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24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65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26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29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49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04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9273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271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58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80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2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54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1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53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9331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8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83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475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86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2 и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исполнители подпрограммы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 имени И.И. Мусат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 имени маршала В.И. Чуй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ени Д.С. Сидор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 имени С.К. Иванчи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ордвесский центр образования имени В.Ф. Роман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ельк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ени Героя Советского Союза А.С. Госте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ий детско-юношеский центр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о-юношеская спортивная школ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5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0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8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7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4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19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8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10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9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 и молодеж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2 и 7 изложить в новой редакции: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06"/>
        <w:gridCol w:w="1157"/>
        <w:gridCol w:w="1158"/>
        <w:gridCol w:w="1158"/>
        <w:gridCol w:w="1158"/>
        <w:gridCol w:w="1157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исполнители подпрограммы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 имени И.И. Мусат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 имени маршала В.И. Чуй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ени Д.С. Сидор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 имени С.К. Иванчик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ордвесский центр образования имени В.Ф. Романо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ельк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ени Героя Советского Союза А.С. Гостев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ий детско-юношеский центр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о-юношеская спортивная школ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3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2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2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98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4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5 «Обеспечение реализации муниципальной програм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42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590"/>
        <w:gridCol w:w="1142"/>
        <w:gridCol w:w="1142"/>
        <w:gridCol w:w="1142"/>
        <w:gridCol w:w="1142"/>
        <w:gridCol w:w="1141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02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77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9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8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9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66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26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51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899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,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6 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Веневская детская школа искусст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5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20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3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92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68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8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3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7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59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9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06"/>
        <w:gridCol w:w="1157"/>
        <w:gridCol w:w="1158"/>
        <w:gridCol w:w="1158"/>
        <w:gridCol w:w="1158"/>
        <w:gridCol w:w="1157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6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9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1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1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2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0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4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4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1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82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29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8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5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458"/>
        <w:gridCol w:w="1417"/>
        <w:gridCol w:w="1985"/>
        <w:gridCol w:w="566"/>
        <w:gridCol w:w="568"/>
        <w:gridCol w:w="1133"/>
        <w:gridCol w:w="568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00,0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8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83,2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29,1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4,1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6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4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6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186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265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1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8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2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0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отдыха и занятости детей  и молодеж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+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8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80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2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7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0"/>
        <w:gridCol w:w="1440"/>
        <w:gridCol w:w="4561"/>
        <w:gridCol w:w="992"/>
        <w:gridCol w:w="1276"/>
        <w:gridCol w:w="2268"/>
        <w:gridCol w:w="1133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4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60,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19,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1-01103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18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3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6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53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8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укрепление материально-технической базы муниципальных образовательных организаций  (за исключением капитальных вложений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одернизацию материально-технической базы муниципальных образовательных организаций за счет иных межбюджетных трансфертов, предоставляемых в 2021 году из бюджета Тульской области местным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8013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4,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3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306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503,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35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9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основных общеобразовательных программ обще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982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98252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 обеспечены материально- технической базой для внедрения цифровой 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1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5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3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у труда и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9,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47,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5,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6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6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9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9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5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2:00Z</dcterms:created>
  <dc:creator>Admin</dc:creator>
  <dc:description/>
  <dc:language>en-US</dc:language>
  <cp:lastModifiedBy>it3</cp:lastModifiedBy>
  <cp:lastPrinted>1995-11-21T17:41:00Z</cp:lastPrinted>
  <dcterms:modified xsi:type="dcterms:W3CDTF">2021-12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