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 19.02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13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iCs/>
          <w:sz w:val="26"/>
          <w:szCs w:val="26"/>
          <w:lang w:val="en-US"/>
        </w:rPr>
      </w:pPr>
      <w:r>
        <w:rPr>
          <w:rFonts w:eastAsia="Times New Roman"/>
          <w:b/>
          <w:iCs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 xml:space="preserve">О внесении изменений в постановление администрации  муниципального образования Веневский район  </w:t>
      </w:r>
      <w:r>
        <w:rPr>
          <w:b/>
          <w:sz w:val="26"/>
          <w:szCs w:val="26"/>
        </w:rPr>
        <w:t>от 22.11.2016 № 1048 «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овой редакции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Cs/>
          <w:sz w:val="28"/>
          <w:szCs w:val="20"/>
          <w:highlight w:val="yellow"/>
        </w:rPr>
      </w:pPr>
      <w:r>
        <w:rPr>
          <w:b/>
          <w:iCs/>
          <w:sz w:val="28"/>
          <w:szCs w:val="20"/>
          <w:highlight w:val="yellow"/>
        </w:rPr>
      </w:r>
    </w:p>
    <w:p>
      <w:pPr>
        <w:pStyle w:val="Normal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ании Устава 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22.11.2016 № 1048 «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» в новой редакци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 сайте 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бнародования.</w:t>
        <w:tab/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 администрации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2240" w:h="15840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еневский район                                                  Ж.Ю. Исаченкова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</w:t>
            </w: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___________ № 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22.11.2016 № 104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Веневский район 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5079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Соисполнители муниципальной   </w:t>
              <w:br/>
              <w:t xml:space="preserve">программы                           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Муниципальное учреждение  «Единая дежурная диспетчерская служба» ( далее – МУ «ЕДДС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Антитеррористическая комиссия в муниципальном образовании Вен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Администрация муниципального образования Веневский район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 Цель муниципальной программы   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Реализация единой государственной политики в области гражданской обороны, защиты населения и территорий района от чрезвычайных ситуаций природного и техногенного характера, создание надежной системы антитеррористической безопасности на территории Веневского района,   с</w:t>
            </w:r>
            <w:r>
              <w:rPr>
                <w:sz w:val="28"/>
                <w:szCs w:val="28"/>
                <w:lang w:eastAsia="en-US"/>
              </w:rPr>
              <w:t>оздание и обеспечение функционирования информационной автоматизированной системы сбора и обмена информацией в части профилактики и ликвидации аварий и ЧС.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 Задачи муниципальной программы 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. 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Обеспечение антитеррористической защищенности населения и объектов экономики Веневского района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3. Выполнение мероприятий гражданской обороны, защита населения и территории муниципального образования 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1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>Мероприятия по  функционированию и развитию ЕДДС муниципального образования Веневский район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а 2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«Комплексные мероприятия по профилактике терроризма и других проявлений экстремизм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а 3: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6. Показатели программы                           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Увеличение количества принятых и обработанных сообщений о происшествиях и серьезных аварийных ситуациях (%)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Увеличение количества объектов, удовлетворяющих требованиям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титеррористической защищенности (%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3. Обеспечение безопасности жизнедеятельности населения  Веневского района при ЧС ( %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4. Создание условий для безопасного отдыха людей на водоемах  Веневского района ( %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5. 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 (%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6. Подготовка населения в области ГО, ПБ и защиты от ЧС (%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 программы           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 – 2022 годы, в один эта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8. Объемы ресурсного обеспечения программы      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ъемы средств бюджета муниципального образования Веневский район для финансирования Программы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а 2017-2022 годы составляет 30853,9  тысяч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 год- 4974,9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18 год- 5139,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9 год- 5139,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0 год- 5200,0 тыс. рубю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1 год- 520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 год- 52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Из них по подпрограмме «Мероприятия по  функционированию и развитию ЕДДС муниципального образования Веневский район»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ставляет 23901,0 тыс. руб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7 год – 381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8 год –3980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9 год – 3980,7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0 год –4041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1 год –4041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2 год –4041,2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з них по подпрограмме «Комплексные мероприятия по профилактике терроризма и других проявлений экстремизма» составляет 4242,6 тыс. руб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7 год – 742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8 год – 7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9 год –  70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0 год –  70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1 год –  70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2 год –  70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 них по подпрограмме</w:t>
            </w:r>
            <w:r>
              <w:rPr>
                <w:rFonts w:eastAsia="Times New Roman"/>
                <w:sz w:val="28"/>
                <w:szCs w:val="28"/>
              </w:rPr>
              <w:t xml:space="preserve">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 составляет 2710,3 тыс. руб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на 2017 год – 41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на 2018 год – 458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на 2019 год – 458,8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20 год – 458,8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21 год – 458,8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на 2022 год – 458,8  тыс. рублей.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9. Ожидаемые результаты реализации   программы           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 Поддержание в готовности автоматизированной системы централизованного оповещения и максимальное повышение охвата оповещения    на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. Обеспечение единой дежурно-диспетчерской службы помещением, необходимым количеством технических средств оповещения и связи для оперативного реагирования на угрозу или возникновение ЧС или аварий, координацию мер по устранению их последствий и своевременное информирование администрации МО и АСС  о принятых мерах, обеспечение взаимодействия в проведении работ по ликвидации аварийных ситуаций или Ч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3. Повышение уровня знаний населения о правилах поведения в условиях угрозы или совершения террористических акт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4. Создание эффективной системы информационно-пропагандистского сопровождения антитеррористической деятельности на территории Вене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5.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6. Повышение качества подготовки населения в области ГО, пожарной безопасности и защиты от ЧС, особенно неработающего, за счет улучшения оснащенности учебно-консультационных пунктов по ГОЧ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7. Доведение резервов материальных ресурсов для нужд ГО и ликвидации ЧС до установленных норм первоочередного жизнеобеспечения на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8. Обеспечение безопасности места (мест) отдыха людей на воде (открытие аттестованного пляжа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9. Создание, содержание и организация деятельности  аварийно-спасательного формирования (АСФ), с учетом переданных полномочий поселениями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,0.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1. Повышение противопожарной защищенности отдельных объекто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. Характеристика текущего состояния, основные показатели, основные проблемы сфер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 (далее – ГО), защиты населения и территорий от ЧС, обеспечения пожарной безопасности и безопасности людей на водных объекта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Федерального закона от 06.10.2003 № 131-ФЗ «Об общих принципах организации местного самоуправления в Российской Федерации» в области ГО, защиты населения и территорий от ЧС, обеспечения безопасности людей на водных объектах на муниципальные районы возложены следующие полномочия, касающиеся направлений  ГО, ЧС и мобилизационной подгот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предупреждении и ликвидации последствий ЧС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 осуществление мероприятий по ГО, защите населения и территории района от ЧС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переданных полномочий поселениями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, содержание и организация деятельности аварийно-спасательных служб (АСС) или аварийно-спасательных формирований (АСФ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здание и содержание в целях гражданской обороны,  предупреждения и ликвидации ЧС запасов материально-технических, продовольственных, медицинских и иных средст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лномочий в области ГО и защиты населения и территорий от ЧС, обеспечения пожарной безопасности и безопасности людей на водных объектах целесообразно решать программно-целевым методом.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безопасности людей на водных объектах ведется работа по созданию муниципальных пляжей и спасательных постов, что позволило достичь устойчивой динамики снижения числа погибших в происшествиях на водоемах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лияние на снижение количества деструктивных событий оказывает профилактическая работа с населением, в первую очередь через печатные    и электронные средства массовой информации (далее – СМИ).</w:t>
      </w:r>
    </w:p>
    <w:p>
      <w:pPr>
        <w:pStyle w:val="ListParagraph1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1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10186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, прогноз развития соответствующей сферы реализации муниципальной программы, прогноз конечных результатов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0186" w:leader="none"/>
        </w:tabs>
        <w:ind w:left="3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6" w:leader="none"/>
        </w:tabs>
        <w:ind w:left="3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6" w:leader="none"/>
        </w:tabs>
        <w:spacing w:before="0" w:after="0"/>
        <w:ind w:firstLine="720"/>
        <w:contextualSpacing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Целью муниципальной программы является: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>Реализация единой государственной политики в области гражданской обороны, защиты населения и территорий района от чрезвычайных ситуаций природного и техногенного характера, создание надежной системы антитеррористической безопасности на территории Веневского района,   с</w:t>
      </w:r>
      <w:r>
        <w:rPr>
          <w:sz w:val="28"/>
          <w:szCs w:val="28"/>
          <w:lang w:eastAsia="en-US"/>
        </w:rPr>
        <w:t>оздание и обеспечение функционирования информационной автоматизированной системы сбора и обмена информацией в части профилактики и ликвидации аварий и ЧС.</w:t>
      </w:r>
      <w:r>
        <w:rPr>
          <w:i/>
          <w:sz w:val="28"/>
          <w:szCs w:val="28"/>
          <w:lang w:eastAsia="en-US"/>
        </w:rPr>
        <w:t xml:space="preserve">        Задачи муниципальной программы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беспечение антитеррористической защищенности населения и объектов экономики Веневского района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выполнение мероприятий гражданской обороны, защита населения и территории муниципального образования 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>Ожидаемыми конечными результатами реализации муниципальной программы являются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оддержание в готовности автоматизированной системы централизованного оповещения и максимальное повышение охвата оповещения    на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- обеспечение единой дежурно-диспетчерской службы помещением, необходимым количеством технических средств оповещения и связи для оперативного реагирования на угрозу или возникновение ЧС или аварий, координацию мер по устранению их последствий и своевременное информирование администрации МО и АСС  о принятых мерах, обеспечение взаимодействия в проведении работ по ликвидации аварийных ситуаций или ЧС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- повышение уровня знаний населения о правилах поведения в условиях угрозы или совершения террористических актов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>- создание эффективной системы информационно-пропагандистского сопровождения антитеррористической деятельности на территории Вене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-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- повышение качества подготовки населения в области ГО, пожарной безопасности и защиты от ЧС, особенно неработающего, за счет улучшения оснащенности учебно-консультационных пунктов по ГОЧС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- доведение резервов материальных ресурсов для нужд ГО и ликвидации ЧС до установленных норм первоочередного жизнеобеспечения на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- обеспечение безопасности места (мест) отдыха людей на воде (открытие аттестованного пляжа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- создание, содержание и организация деятельности  аварийно-спасательного формирования (АСФ), с учетом переданных полномочий поселениями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- 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- повышение противопожарной защищенности отдельных объектов муниципальной собственности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Программа реализуется в 2017-2022 годах, в один этап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меры правового регулирова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3505"/>
        <w:gridCol w:w="3373"/>
        <w:gridCol w:w="2724"/>
        <w:gridCol w:w="3397"/>
      </w:tblGrid>
      <w:tr>
        <w:trPr>
          <w:trHeight w:val="1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    </w:t>
              <w:br/>
              <w:t>реквизиты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  <w:br/>
              <w:t>нормативного</w:t>
              <w:br/>
              <w:t xml:space="preserve"> правового  </w:t>
              <w:br/>
              <w:t>акт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 год) </w:t>
            </w:r>
          </w:p>
        </w:tc>
      </w:tr>
      <w:tr>
        <w:trPr>
          <w:trHeight w:val="1400" w:hRule="atLeast"/>
        </w:trPr>
        <w:tc>
          <w:tcPr>
            <w:tcW w:w="1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дача:</w:t>
            </w:r>
            <w:r>
              <w:rPr>
                <w:rFonts w:eastAsia="Times New Roman"/>
                <w:sz w:val="28"/>
                <w:szCs w:val="28"/>
              </w:rPr>
              <w:t xml:space="preserve"> «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» </w:t>
            </w:r>
          </w:p>
        </w:tc>
      </w:tr>
      <w:tr>
        <w:trPr>
          <w:trHeight w:val="711" w:hRule="atLeast"/>
        </w:trPr>
        <w:tc>
          <w:tcPr>
            <w:tcW w:w="1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Подпрограмма 1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Times New Roman"/>
                <w:sz w:val="28"/>
                <w:szCs w:val="28"/>
              </w:rPr>
              <w:t>Мероприятия по  функционированию и развитию ЕДДС муниципального образования Веневский район»</w:t>
            </w:r>
          </w:p>
        </w:tc>
      </w:tr>
      <w:tr>
        <w:trPr>
          <w:trHeight w:val="1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становление администрации МО Веневский район от 17.02.2016  №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здании МУ Единая дежурно-диспетчерская служба МО Венев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 «ЕДДС МО Веневского района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-2022, внесений изменений по мере необходимости</w:t>
            </w:r>
          </w:p>
        </w:tc>
      </w:tr>
      <w:tr>
        <w:trPr>
          <w:trHeight w:val="1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главы МО Веневский район от 06.11.2008г. № 16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рядке сбора и обмена информацией по защите населения от ЧС природного и техногенного характера на территории МО Веневский район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 «ЕДДС МО Веневского района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-2022, внесений изменений по мере необходимости</w:t>
            </w:r>
          </w:p>
        </w:tc>
      </w:tr>
      <w:tr>
        <w:trPr>
          <w:trHeight w:val="746" w:hRule="atLeast"/>
        </w:trPr>
        <w:tc>
          <w:tcPr>
            <w:tcW w:w="1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Задача:</w:t>
            </w:r>
            <w:r>
              <w:rPr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Times New Roman"/>
                <w:sz w:val="28"/>
                <w:szCs w:val="28"/>
              </w:rPr>
              <w:t>Обеспечение антитеррористической защищенности населения и объектов экономики Веневского района»</w:t>
            </w:r>
          </w:p>
        </w:tc>
      </w:tr>
      <w:tr>
        <w:trPr>
          <w:trHeight w:val="352" w:hRule="atLeast"/>
        </w:trPr>
        <w:tc>
          <w:tcPr>
            <w:tcW w:w="1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одпрограмма 2</w:t>
            </w:r>
            <w:r>
              <w:rPr>
                <w:rFonts w:eastAsia="Times New Roman"/>
                <w:sz w:val="28"/>
                <w:szCs w:val="28"/>
              </w:rPr>
              <w:t>: «Комплексные мероприятия по профилактике терроризма и других проявлений экстремизма»</w:t>
            </w:r>
          </w:p>
        </w:tc>
      </w:tr>
      <w:tr>
        <w:trPr>
          <w:trHeight w:val="1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план противодействия идеологии терроризма в РФ на 2013-2018 годы №Пр-1069 от 26 апреля 2013 год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план противодействия идеологии терроризма в РФ на 2013-2018 год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МО Веневский райо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-2022, внесений изменений по мере необходимости</w:t>
            </w:r>
          </w:p>
        </w:tc>
      </w:tr>
      <w:tr>
        <w:trPr>
          <w:trHeight w:val="1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Веневский район от 26.06.2015 №74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и выполнении мероприятий по построению, внедрению и эксплуатации на территории МО Веневский район аппаратно-программного комплекса «Безопасный гор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й изменений по мере необходимости</w:t>
            </w:r>
          </w:p>
        </w:tc>
      </w:tr>
      <w:tr>
        <w:trPr/>
        <w:tc>
          <w:tcPr>
            <w:tcW w:w="1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Задача: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>Выполнение мероприятий гражданской обороны, защита населения и территории муниципального образования  Веневский район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».</w:t>
            </w:r>
          </w:p>
        </w:tc>
      </w:tr>
      <w:tr>
        <w:trPr>
          <w:trHeight w:val="986" w:hRule="atLeast"/>
        </w:trPr>
        <w:tc>
          <w:tcPr>
            <w:tcW w:w="1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дпрограмма 3: </w:t>
            </w:r>
            <w:r>
              <w:rPr>
                <w:rFonts w:eastAsia="Times New Roman"/>
                <w:sz w:val="28"/>
                <w:szCs w:val="28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</w:tr>
      <w:tr>
        <w:trPr>
          <w:trHeight w:val="7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становление администрации МО Веневский район от 04.05.2016  №37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Веневский район от 04.05.2016  №36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О подготовке населения МО Веневский район в области  защиты от ЧС природного и техногенного характер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подготовки населения МО Веневский район в области гражданской обороны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й изменений по мере необходимости</w:t>
            </w:r>
          </w:p>
        </w:tc>
      </w:tr>
      <w:tr>
        <w:trPr>
          <w:trHeight w:val="1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становление администрации МО Веневский район от 25.02.2016  №16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первоочередного жизнеобеспечения населения в ЧС мирного и военного времени на территории МО Веневский район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й изменений по мере необходимости</w:t>
            </w:r>
          </w:p>
        </w:tc>
      </w:tr>
      <w:tr>
        <w:trPr>
          <w:trHeight w:val="1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становление администрации МО Веневский район от 17.02.2016  №1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здании резерва финансовых и материально-технических ресурсов (запасов) для ликвидации ЧС природного и техногенного характера в мирное и военное время на территории МО Веневский район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й изменений по мере необходимости</w:t>
            </w:r>
          </w:p>
        </w:tc>
      </w:tr>
      <w:tr>
        <w:trPr>
          <w:trHeight w:val="10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становление администрации МО Веневский район от 12.01.2016  №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креплении пожарной безопасности на территории МО  Веневский район в пожароопасный период 2016 год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й изменений по мере необходимости</w:t>
            </w:r>
          </w:p>
        </w:tc>
      </w:tr>
      <w:tr>
        <w:trPr>
          <w:trHeight w:val="1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 Веневский район от 11.05.2016г. № 40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Об организации работы по предупреждению травматизма и гибели людей на воде в 2016 году в Веневском районе»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ГО, ЧС и мобилизационной рабо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й изменений по мере необходимости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ind w:right="-944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екст подпрограмм, основных мероприятий включенных в муниципальную программу</w:t>
      </w:r>
    </w:p>
    <w:p>
      <w:pPr>
        <w:pStyle w:val="Style23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программа 1 </w:t>
      </w:r>
      <w:r>
        <w:rPr>
          <w:b/>
          <w:sz w:val="28"/>
          <w:szCs w:val="28"/>
          <w:lang w:eastAsia="en-US"/>
        </w:rPr>
        <w:t>«</w:t>
      </w:r>
      <w:r>
        <w:rPr>
          <w:rFonts w:eastAsia="Times New Roman"/>
          <w:sz w:val="28"/>
          <w:szCs w:val="28"/>
        </w:rPr>
        <w:t>Мероприятия по  функционированию и развитию ЕДДС муниципального образования Веневский район»</w:t>
      </w:r>
      <w:r>
        <w:rPr>
          <w:sz w:val="28"/>
          <w:szCs w:val="28"/>
        </w:rPr>
        <w:t xml:space="preserve"> представляет собой комплекс мероприятий, направленных на п</w:t>
      </w:r>
      <w:r>
        <w:rPr>
          <w:rFonts w:eastAsia="Times New Roman"/>
          <w:sz w:val="28"/>
          <w:szCs w:val="28"/>
        </w:rPr>
        <w:t>овышение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Подпрограмма 2  «Комплексные мероприятия по профилактике терроризма и других проявлений экстремизма»</w:t>
      </w:r>
      <w:r>
        <w:rPr>
          <w:sz w:val="28"/>
          <w:szCs w:val="28"/>
        </w:rPr>
        <w:t xml:space="preserve"> представляет собой комплекс мероприятий, направленных</w:t>
      </w:r>
      <w:r>
        <w:rPr>
          <w:rFonts w:eastAsia="Times New Roman"/>
          <w:sz w:val="28"/>
          <w:szCs w:val="28"/>
        </w:rPr>
        <w:t xml:space="preserve"> на создание надежной системы обеспечения антитеррористической безопасности Веневского район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Подпрограмма 3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</w:r>
      <w:r>
        <w:rPr>
          <w:sz w:val="28"/>
          <w:szCs w:val="28"/>
        </w:rPr>
        <w:t xml:space="preserve"> представляет собой комплекс мероприятий, направленных</w:t>
      </w:r>
      <w:r>
        <w:rPr>
          <w:rFonts w:eastAsia="Times New Roman"/>
          <w:sz w:val="28"/>
          <w:szCs w:val="28"/>
        </w:rPr>
        <w:t xml:space="preserve"> на реализацию единой государственной политики в области гражданской обороны, защиты населения и территорий района от чрезвычайных ситуаций природного и техногенного характера в мирное и военное врем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851" w:right="90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одпрограмма  1 «Мероприятия по  функционированию и развитию ЕДДС</w:t>
      </w:r>
      <w:r>
        <w:rPr>
          <w:rFonts w:eastAsia="Times New Roman"/>
          <w:b/>
          <w:bCs/>
          <w:sz w:val="28"/>
          <w:szCs w:val="28"/>
        </w:rPr>
        <w:t xml:space="preserve"> муниципального образования Веневский район</w:t>
      </w:r>
      <w:r>
        <w:rPr>
          <w:rFonts w:eastAsia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подпрограммы  «Мероприятия по  функционированию и развитию ЕДДС</w:t>
      </w:r>
      <w:r>
        <w:rPr>
          <w:rFonts w:eastAsia="Times New Roman"/>
          <w:b/>
          <w:bCs/>
          <w:sz w:val="28"/>
          <w:szCs w:val="28"/>
        </w:rPr>
        <w:t xml:space="preserve"> муниципального образования Веневский район</w:t>
      </w:r>
      <w:r>
        <w:rPr>
          <w:rFonts w:eastAsia="Times New Roman"/>
          <w:b/>
          <w:sz w:val="28"/>
          <w:szCs w:val="28"/>
        </w:rPr>
        <w:t>»</w:t>
      </w:r>
    </w:p>
    <w:p>
      <w:pPr>
        <w:pStyle w:val="Normal"/>
        <w:spacing w:lineRule="exact" w:line="1" w:before="0" w:after="25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5159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 Ответственный исполнитель подпрограммы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. Соисполнители муниципальной   </w:t>
              <w:br/>
              <w:t xml:space="preserve">программы                   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Муниципальное учреждение «Единая дежурно-диспетчерская служба муниципального образования Веневский район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Администрация муниципальгного образования Веневский район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 Цель подпрограммы                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 Задачи подпрограммы      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5. Показатели подпрограммы          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принятых и обработанных сообщений о происшествиях и серьезных аварийных ситуациях (%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2, в один этап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7. Объемы и источники финансирования, в том числе по годам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b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Финансирование производится за счет бюджета муниципального образования Венев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Всего- 23901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на 2017 год – 381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на 2018 год – 3980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19 год – 3980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20 год – 4041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19 год – 4041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19 год – 4041,2 тыс. рублей;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. Поддержание в готовности автоматизированной системы централизованного оповещения и максимальное повышение охвата оповещения    на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 Обеспечение единой дежурно-диспетчерской службы помещением, необходимым количеством технических средств оповещения и связи для оперативного реагирования на угрозу или возникновение ЧС или аварий, координацию мер по устранению их последствий и своевременное информирование администрации МО и АСС  о принятых мерах, обеспечение взаимодействия в проведении работ по ликвидации аварийных ситуаций или Ч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Создание, развитие и техническое обслуживание коплексной автоматизированной системы обеспечения безопасности граждан «Безопасный город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left="1867" w:hanging="0"/>
        <w:rPr>
          <w:rFonts w:eastAsia="Times New Roman"/>
          <w:b/>
          <w:b/>
          <w:spacing w:val="-5"/>
          <w:sz w:val="28"/>
          <w:szCs w:val="28"/>
        </w:rPr>
      </w:pPr>
      <w:r>
        <w:rPr>
          <w:rFonts w:eastAsia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pacing w:val="-5"/>
          <w:sz w:val="28"/>
          <w:szCs w:val="28"/>
        </w:rPr>
      </w:pPr>
      <w:r>
        <w:rPr>
          <w:rFonts w:eastAsia="Times New Roman"/>
          <w:b/>
          <w:spacing w:val="-5"/>
          <w:sz w:val="28"/>
          <w:szCs w:val="28"/>
        </w:rPr>
        <w:t>1. Содержание проблемы и обоснование ее решения программно- целевым методом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 xml:space="preserve">Для осуществления полномочий в соответствии с Федеральным законом от 06.10.2003 года №131-ФЗ «Об общих принципах организации местного самоуправления в Российской Федерации», возникает необходимость сбора и обмена информацией для координации взаимодействия привлекаемых к решению задач органов управления, сил и средств МЗ ТП РСЧС по обеспечению пожарной безопасности, надежного жизнеобеспечения, защиты населения и территорий от ЧС и при решении других жизненно важных задач. Реализация </w:t>
      </w:r>
      <w:r>
        <w:rPr>
          <w:rFonts w:eastAsia="Times New Roman"/>
          <w:bCs/>
          <w:color w:val="000000"/>
          <w:sz w:val="28"/>
          <w:szCs w:val="28"/>
        </w:rPr>
        <w:t>этих полномочий предлагается решать программно целевым методом.</w:t>
      </w:r>
    </w:p>
    <w:p>
      <w:pPr>
        <w:pStyle w:val="Normal"/>
        <w:shd w:fill="FFFFFF" w:val="clear"/>
        <w:ind w:left="1867" w:hanging="0"/>
        <w:rPr>
          <w:rFonts w:eastAsia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>Цели подпрограммы: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>Задачи подпрограммы: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вышение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 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Перечень мероприятий по реализации подпрограммы </w:t>
      </w:r>
      <w:r>
        <w:rPr>
          <w:b/>
          <w:sz w:val="28"/>
          <w:szCs w:val="28"/>
          <w:u w:val="single"/>
        </w:rPr>
        <w:br/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7"/>
        <w:gridCol w:w="1743"/>
        <w:gridCol w:w="1261"/>
        <w:gridCol w:w="1552"/>
        <w:gridCol w:w="1551"/>
        <w:gridCol w:w="1692"/>
        <w:gridCol w:w="1405"/>
        <w:gridCol w:w="1920"/>
      </w:tblGrid>
      <w:tr>
        <w:trPr>
          <w:trHeight w:val="296" w:hRule="atLeast"/>
        </w:trPr>
        <w:tc>
          <w:tcPr>
            <w:tcW w:w="3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7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ные за выполнение  мероприятия</w:t>
            </w:r>
          </w:p>
        </w:tc>
      </w:tr>
      <w:tr>
        <w:trPr>
          <w:trHeight w:val="296" w:hRule="atLeast"/>
        </w:trPr>
        <w:tc>
          <w:tcPr>
            <w:tcW w:w="3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числе за счет средств: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ов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-ков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у заработанной платы сотрудникам МУ «ЕДДС Веневского района»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734,4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734,4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 «ЕДДС Веневского района</w:t>
            </w:r>
          </w:p>
        </w:tc>
      </w:tr>
      <w:tr>
        <w:trPr>
          <w:trHeight w:val="1194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 «ЕДДС Веневского района»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64,3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64,3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 «ЕДДС Веневского района</w:t>
            </w:r>
          </w:p>
        </w:tc>
      </w:tr>
      <w:tr>
        <w:trPr>
          <w:trHeight w:val="1194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 «ЕДДС Веневского района»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,8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,8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 «ЕДДС Веневского района</w:t>
            </w:r>
          </w:p>
        </w:tc>
      </w:tr>
      <w:tr>
        <w:trPr>
          <w:trHeight w:val="1194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здание, развитие и техническое обслуживание коплексной автоматизированной системы обеспечения безопасности граждан «Безопасный город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81,5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81,5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 «ЕДДС Веневского района</w:t>
            </w:r>
          </w:p>
        </w:tc>
      </w:tr>
      <w:tr>
        <w:trPr>
          <w:trHeight w:val="900" w:hRule="atLeast"/>
        </w:trPr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901,0</w:t>
            </w:r>
          </w:p>
        </w:tc>
        <w:tc>
          <w:tcPr>
            <w:tcW w:w="1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901,0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 «ЕДДС Веневского района</w:t>
            </w:r>
          </w:p>
        </w:tc>
      </w:tr>
      <w:tr>
        <w:trPr>
          <w:trHeight w:val="294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4. Перечень показателей результативности и эффективности реализации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6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9"/>
        <w:gridCol w:w="2160"/>
        <w:gridCol w:w="1851"/>
        <w:gridCol w:w="1260"/>
        <w:gridCol w:w="1441"/>
        <w:gridCol w:w="1200"/>
        <w:gridCol w:w="1351"/>
        <w:gridCol w:w="1095"/>
        <w:gridCol w:w="1318"/>
        <w:gridCol w:w="1893"/>
      </w:tblGrid>
      <w:tr>
        <w:trPr/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)</w:t>
            </w:r>
          </w:p>
        </w:tc>
        <w:tc>
          <w:tcPr>
            <w:tcW w:w="7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-мы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Times New Roman"/>
                <w:sz w:val="28"/>
                <w:szCs w:val="28"/>
              </w:rPr>
              <w:t>Увеличение количества принятых и обработанных сообщений о происшествиях и серьезных аварийных ситуациях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92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: Расходы на обеспечение деятельности муниципального учреждения «Единая дежурно-диспетчерская служба Веневского района»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483"/>
        <w:gridCol w:w="1166"/>
        <w:gridCol w:w="1025"/>
        <w:gridCol w:w="992"/>
        <w:gridCol w:w="1002"/>
        <w:gridCol w:w="1134"/>
        <w:gridCol w:w="1110"/>
        <w:gridCol w:w="1095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7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1,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7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1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1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1,2</w:t>
            </w:r>
          </w:p>
        </w:tc>
      </w:tr>
      <w:tr>
        <w:trPr>
          <w:trHeight w:val="147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1,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7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1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1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1,2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 Социально-экономическая эффективность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ценка эффективности реализации подпрограммы </w:t>
      </w:r>
      <w:r>
        <w:rPr>
          <w:rFonts w:eastAsia="Times New Roman"/>
          <w:sz w:val="28"/>
          <w:szCs w:val="28"/>
        </w:rPr>
        <w:t>«Мероприятия по  функционированию и развитию ЕДДС</w:t>
      </w:r>
      <w:r>
        <w:rPr>
          <w:rFonts w:eastAsia="Times New Roman"/>
          <w:bCs/>
          <w:sz w:val="28"/>
          <w:szCs w:val="28"/>
        </w:rPr>
        <w:t xml:space="preserve"> муниципального образования Веневский район</w:t>
      </w:r>
      <w:r>
        <w:rPr>
          <w:rFonts w:eastAsia="Times New Roman"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ится на основе сравнения достигнутых значений показателей с плановыми знач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жидаемый вклад реализации подпрограммы </w:t>
      </w:r>
      <w:r>
        <w:rPr>
          <w:rFonts w:eastAsia="Times New Roman"/>
          <w:sz w:val="28"/>
          <w:szCs w:val="28"/>
        </w:rPr>
        <w:t>«Мероприятия по  функционированию и развитию ЕДДС</w:t>
      </w:r>
      <w:r>
        <w:rPr>
          <w:rFonts w:eastAsia="Times New Roman"/>
          <w:bCs/>
          <w:sz w:val="28"/>
          <w:szCs w:val="28"/>
        </w:rPr>
        <w:t xml:space="preserve"> муниципального образования Веневский район</w:t>
      </w:r>
      <w:r>
        <w:rPr>
          <w:rFonts w:eastAsia="Times New Roman"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зится в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сперебойной работе техн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м обслуживании населения и организаций Вене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взаимодействия органов управления, сил и средств МЗ ТП РСЧС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7. Управление реализацией подпрограммы и контроль за ходом ее выполнения</w:t>
      </w:r>
    </w:p>
    <w:p>
      <w:pPr>
        <w:pStyle w:val="Normal"/>
        <w:shd w:fill="FFFFFF" w:val="clear"/>
        <w:spacing w:lineRule="exact" w:line="317"/>
        <w:ind w:right="10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Координацию деятельности исполнителя подпрограммы осуществляет муниципальное учреждение «Единая дежурно-диспетчерская служба муниципального образования Веневский район»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Муниципальное учреждение «Единая дежурно-диспетчерская служба муниципального образования Веневский район»  несет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, определяет формы и методы реализации Программ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еализация подпрограммы осуществляется на основе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ловий, порядка и правил, утвержденных федеральными, областными и муниципальными правовыми актам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ых контрактов, заключенных муниципальным заказчиком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 нужд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Муниципальное учреждение «Единая дежурно-диспетчерская служба муниципального образования Веневский район»  с учетом выделяемых на реализацию подпрограммы финансовых средств, ежегодно уточняют целевые показатели и затраты по программным мероприятиям, механизм реализации подпрограммы и состав ее исполните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Контроль за ходом реализации подпрограммы осуществляет заместитель главы администрации МО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четы о финансировании и результативности проводимых программных мероприятий представляются муниципальным учреждением «Единая дежурно-диспетчерская служба муниципального образования Веневский район»   в финансовое управление и комитет по экономике, инвестициям, развитию АПК и муниципальному заказу администрации МО Веневский район в установленном порядке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spacing w:val="-11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Подпрограмма 2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"Комплексные меры профилактики терроризма и других проявлений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экстремизма  в муниципальном образовании Веневский район"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подпрограммы "Комплексные меры профилактики терроризма и других проявлений экстремизма в муниципальном образовании Веневский район"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513"/>
      </w:tblGrid>
      <w:tr>
        <w:trPr>
          <w:trHeight w:val="7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7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исполнитель под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Аппарат антитеррористической комиссии в муниципальном образовании Вен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- Администрация муниципальгного образования Веневский район</w:t>
            </w:r>
          </w:p>
        </w:tc>
      </w:tr>
      <w:tr>
        <w:trPr>
          <w:trHeight w:val="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еспечение антитеррористической защищенности населения и объектов экономики Веневского района.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здание эффективной системы информационно-пропагандистского сопровождения антитеррористической деятельности на территории Веневского райо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атели 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объектов, удовлетворяющих требования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антитеррористической защищенности,%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2 годы, в один эта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в том числе по годам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нансирование производится за счет бюджета муниципального образования Веневский район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Всего- 4242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7 год- 742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8 год- 7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9 год- 7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20 год- 7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21 год- 7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- 700,0 тыс.руб.</w:t>
            </w:r>
          </w:p>
        </w:tc>
      </w:tr>
      <w:tr>
        <w:trPr>
          <w:trHeight w:val="9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повышение уровня знаний населения о правилах поведения в условиях угрозы или совершения террористических акт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оздание эффективной системы информационно-пропагандистского сопровождения антитеррористической деятельности на территории Вен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9214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214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pacing w:val="-5"/>
          <w:sz w:val="28"/>
          <w:szCs w:val="28"/>
        </w:rPr>
      </w:pPr>
      <w:r>
        <w:rPr>
          <w:rFonts w:eastAsia="Times New Roman"/>
          <w:b/>
          <w:spacing w:val="-5"/>
          <w:sz w:val="28"/>
          <w:szCs w:val="28"/>
        </w:rPr>
        <w:t>1. Содержание проблемы и обоснование ее решения программно- целевым методо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Актуальность разработки подпрограммы обусловлена соответствием ее приорит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-        повышение бдительности населения и правовой грамотности в вопросах антитеррористического противодействия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</w:t>
        <w:tab/>
        <w:t>повышение уровня культуры межэтнического диалога, в том числе в сфере противодействия экстремистской деятельност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</w:t>
        <w:tab/>
        <w:t>сохранение этнополитической стабильности и конфессионального согласия в Веневском районе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координации взаимодействия привлекаемых к решению задач органов управления, сил и средств МЗ ТП РСЧС по обеспечению антитеррористической  безопасности населения и объектов экономики на территории Веневского района. Реализацию </w:t>
      </w:r>
      <w:r>
        <w:rPr>
          <w:rFonts w:eastAsia="Times New Roman"/>
          <w:bCs/>
          <w:color w:val="000000"/>
          <w:sz w:val="28"/>
          <w:szCs w:val="28"/>
        </w:rPr>
        <w:t>этих вопросов предлагается решать программно целевым методом.</w:t>
      </w:r>
    </w:p>
    <w:p>
      <w:pPr>
        <w:pStyle w:val="Normal"/>
        <w:shd w:fill="FFFFFF" w:val="clear"/>
        <w:ind w:left="1867" w:hanging="0"/>
        <w:rPr>
          <w:rFonts w:eastAsia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Цели подпрограммы: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еспечение антитеррористической защищенности населения и объектов экономики Веневского района. 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Задачи подпрограммы: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здание эффективной системы информационно-пропагандистского сопровождения антитеррористической деятельности на территории Веневского района.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3. Перечень </w:t>
      </w:r>
      <w:r>
        <w:rPr/>
        <w:t>мероприятий по реализации подпрограммы</w:t>
        <w:br/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7"/>
        <w:gridCol w:w="1743"/>
        <w:gridCol w:w="1261"/>
        <w:gridCol w:w="1552"/>
        <w:gridCol w:w="1551"/>
        <w:gridCol w:w="1692"/>
        <w:gridCol w:w="1405"/>
        <w:gridCol w:w="1920"/>
      </w:tblGrid>
      <w:tr>
        <w:trPr>
          <w:trHeight w:val="296" w:hRule="atLeast"/>
        </w:trPr>
        <w:tc>
          <w:tcPr>
            <w:tcW w:w="3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7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-ные за выполнение  мероприятия</w:t>
            </w:r>
          </w:p>
        </w:tc>
      </w:tr>
      <w:tr>
        <w:trPr>
          <w:trHeight w:val="296" w:hRule="atLeast"/>
        </w:trPr>
        <w:tc>
          <w:tcPr>
            <w:tcW w:w="3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за счет средств: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-ков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ведение  работы  по установке систем видеонаблюдения в местах массового пребывания людей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2,6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2,6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900" w:hRule="atLeast"/>
        </w:trPr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242,6</w:t>
            </w:r>
          </w:p>
        </w:tc>
        <w:tc>
          <w:tcPr>
            <w:tcW w:w="1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242,6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0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оказателей о результативности и эффективност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9"/>
        <w:gridCol w:w="2160"/>
        <w:gridCol w:w="1851"/>
        <w:gridCol w:w="1275"/>
        <w:gridCol w:w="1426"/>
        <w:gridCol w:w="1319"/>
        <w:gridCol w:w="16"/>
        <w:gridCol w:w="1216"/>
        <w:gridCol w:w="1260"/>
        <w:gridCol w:w="1153"/>
        <w:gridCol w:w="1893"/>
      </w:tblGrid>
      <w:tr>
        <w:trPr/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)</w:t>
            </w:r>
          </w:p>
        </w:tc>
        <w:tc>
          <w:tcPr>
            <w:tcW w:w="7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-мы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Обеспечение антитеррористической защищенности населения и объектов экономики Вене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Создание эффективной системы информационно-пропагандистского сопровождения антитеррористической деятельности на территории Веневск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безопасности населения Веневского района и его инфраструктур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483"/>
        <w:gridCol w:w="1198"/>
        <w:gridCol w:w="993"/>
        <w:gridCol w:w="992"/>
        <w:gridCol w:w="900"/>
        <w:gridCol w:w="825"/>
        <w:gridCol w:w="1005"/>
        <w:gridCol w:w="1088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7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80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2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2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92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214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 Социально-экономическая эффективность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ind w:firstLine="765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Подпрограмма </w:t>
      </w:r>
      <w:r>
        <w:rPr>
          <w:rFonts w:eastAsia="Times New Roman"/>
          <w:bCs/>
          <w:sz w:val="28"/>
          <w:szCs w:val="28"/>
        </w:rPr>
        <w:t>"Комплексные меры профилактики терроризма и других проявлений экстремизма в муниципальном образовании Веневский район"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работана во исполнение Федеральных законов Российской Федерации от 6 марта 2006 года № 35-ФЗ «О противодействии терроризму», от 25 июля 2002 года № 114-ФЗ «О противодействии экстремистской деятельности», п.3 Перечня поручений Президента Российской Федерации от 23 января 2012 года № Пр-164 по вопросам защиты населения от террористических угроз на транспорте и в иных местах массового пребывания людей, письма Национального антитеррористического комитета Российской Федерации № 11/П/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атьи 4 Федерального закона</w:t>
      </w:r>
      <w:r>
        <w:rPr>
          <w:bCs/>
          <w:color w:val="000000"/>
          <w:sz w:val="28"/>
          <w:szCs w:val="28"/>
        </w:rPr>
        <w:t xml:space="preserve"> от 6 марта 2006 года № 35-ФЗ «О противодействии терроризму» противодействие терроризму – деятельность органов государственной власти и органов местного самоуправления по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ыявлению,    предупреждению,    пресечению,    раскрытию    и </w:t>
      </w:r>
      <w:r>
        <w:rPr>
          <w:color w:val="000000"/>
          <w:sz w:val="28"/>
          <w:szCs w:val="28"/>
        </w:rPr>
        <w:t>расследование террористического акта (борьба с терроризмом)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минимизации  и   (или)   ликвидации   последствий   проявлений </w:t>
      </w:r>
      <w:r>
        <w:rPr>
          <w:color w:val="000000"/>
          <w:spacing w:val="-1"/>
          <w:sz w:val="28"/>
          <w:szCs w:val="28"/>
        </w:rPr>
        <w:t>террориз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Анализ большинства террористических актов показывает, что в </w:t>
      </w:r>
      <w:r>
        <w:rPr>
          <w:color w:val="000000"/>
          <w:spacing w:val="-1"/>
          <w:sz w:val="28"/>
          <w:szCs w:val="28"/>
        </w:rPr>
        <w:t xml:space="preserve">процессе подготовки к реализации своих преступных замыслов террористы в </w:t>
      </w:r>
      <w:r>
        <w:rPr>
          <w:color w:val="000000"/>
          <w:spacing w:val="3"/>
          <w:sz w:val="28"/>
          <w:szCs w:val="28"/>
        </w:rPr>
        <w:t xml:space="preserve">той или иной степени попадали в поле зрения, как правоохранительных </w:t>
      </w:r>
      <w:r>
        <w:rPr>
          <w:color w:val="000000"/>
          <w:sz w:val="28"/>
          <w:szCs w:val="28"/>
        </w:rPr>
        <w:t xml:space="preserve">органов, так и населения. Понятно, что не замеченными для какого-то числа </w:t>
      </w:r>
      <w:r>
        <w:rPr>
          <w:color w:val="000000"/>
          <w:spacing w:val="1"/>
          <w:sz w:val="28"/>
          <w:szCs w:val="28"/>
        </w:rPr>
        <w:t xml:space="preserve">окружающих людей они не оставались. Однако ввиду сохраняющегося в </w:t>
      </w:r>
      <w:r>
        <w:rPr>
          <w:color w:val="000000"/>
          <w:sz w:val="28"/>
          <w:szCs w:val="28"/>
        </w:rPr>
        <w:t>обществе правового нигилизма острой и адекватной реакции при этих соприкосновениях не последовало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отметить, что в отечественной юридической литературе терроризм рассматривается как крайняя форма проявления экстремизма. Под </w:t>
      </w:r>
      <w:r>
        <w:rPr>
          <w:color w:val="000000"/>
          <w:spacing w:val="3"/>
          <w:sz w:val="28"/>
          <w:szCs w:val="28"/>
        </w:rPr>
        <w:t xml:space="preserve">экстремизмом (экстремистской деятельностью) в российской правовой </w:t>
      </w:r>
      <w:r>
        <w:rPr>
          <w:color w:val="000000"/>
          <w:sz w:val="28"/>
          <w:szCs w:val="28"/>
        </w:rPr>
        <w:t xml:space="preserve">доктрине понимается: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pacing w:val="7"/>
          <w:sz w:val="28"/>
          <w:szCs w:val="28"/>
        </w:rPr>
        <w:t xml:space="preserve">деятельность   физических   лиц   и   различных   организаций </w:t>
      </w:r>
      <w:r>
        <w:rPr>
          <w:color w:val="000000"/>
          <w:spacing w:val="5"/>
          <w:sz w:val="28"/>
          <w:szCs w:val="28"/>
        </w:rPr>
        <w:t xml:space="preserve">(религиозных, общественных  и  т.д.)  по  планированию,   организации, </w:t>
      </w:r>
      <w:r>
        <w:rPr>
          <w:color w:val="000000"/>
          <w:spacing w:val="8"/>
          <w:sz w:val="28"/>
          <w:szCs w:val="28"/>
        </w:rPr>
        <w:t xml:space="preserve">подготовке и совершению действий, направленных  на насильственное </w:t>
      </w:r>
      <w:r>
        <w:rPr>
          <w:color w:val="000000"/>
          <w:spacing w:val="1"/>
          <w:sz w:val="28"/>
          <w:szCs w:val="28"/>
        </w:rPr>
        <w:t xml:space="preserve">изменение основ конституционного строя и нарушение целостности России, подрыв безопасности страны, захват или присвоение властных полномочий, </w:t>
      </w:r>
      <w:r>
        <w:rPr>
          <w:color w:val="000000"/>
          <w:spacing w:val="4"/>
          <w:sz w:val="28"/>
          <w:szCs w:val="28"/>
        </w:rPr>
        <w:t xml:space="preserve">создание    незаконных   вооруженных    формирований,    осуществление </w:t>
      </w:r>
      <w:r>
        <w:rPr>
          <w:color w:val="000000"/>
          <w:sz w:val="28"/>
          <w:szCs w:val="28"/>
        </w:rPr>
        <w:t>террористической деятельности и т.д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5" w:firstLine="709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опаганда и публичная демонстрация нацистской и сходной с ней</w:t>
        <w:br/>
      </w:r>
      <w:r>
        <w:rPr>
          <w:color w:val="000000"/>
          <w:sz w:val="28"/>
          <w:szCs w:val="28"/>
        </w:rPr>
        <w:t>атрибутики или символ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бличные призывы к указанн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ирование указанной деятельности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 Федерального закона - Российской Федерации от 25 июля 2002 года № 114-ФЗ "О противодействии экстремистской деятельности" экстремистская деятельность (экстремизм):</w:t>
      </w:r>
    </w:p>
    <w:p>
      <w:pPr>
        <w:pStyle w:val="Normal"/>
        <w:shd w:fill="FFFFFF" w:val="clear"/>
        <w:ind w:left="5" w:right="14" w:firstLine="7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shd w:fill="FFFFFF" w:val="clear"/>
        <w:ind w:right="19" w:firstLine="70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убличное оправдание терроризма и иная террористическая </w:t>
      </w:r>
      <w:r>
        <w:rPr>
          <w:color w:val="000000"/>
          <w:spacing w:val="-1"/>
          <w:sz w:val="28"/>
          <w:szCs w:val="28"/>
        </w:rPr>
        <w:t>деятельность;</w:t>
      </w:r>
    </w:p>
    <w:p>
      <w:pPr>
        <w:pStyle w:val="Normal"/>
        <w:shd w:fill="FFFFFF" w:val="clear"/>
        <w:ind w:right="29" w:firstLine="70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збуждение социальной, расовой, национальной или религиозной </w:t>
      </w:r>
      <w:r>
        <w:rPr>
          <w:color w:val="000000"/>
          <w:spacing w:val="-3"/>
          <w:sz w:val="28"/>
          <w:szCs w:val="28"/>
        </w:rPr>
        <w:t>розни;</w:t>
      </w:r>
    </w:p>
    <w:p>
      <w:pPr>
        <w:pStyle w:val="Normal"/>
        <w:shd w:fill="FFFFFF" w:val="clear"/>
        <w:ind w:right="14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паганда исключительности, превосходства либо неполноценности </w:t>
      </w:r>
      <w:r>
        <w:rPr>
          <w:color w:val="000000"/>
          <w:spacing w:val="1"/>
          <w:sz w:val="28"/>
          <w:szCs w:val="28"/>
        </w:rPr>
        <w:t xml:space="preserve">человека по признаку его социальной, расовой, национальной, религиозной </w:t>
      </w:r>
      <w:r>
        <w:rPr>
          <w:color w:val="000000"/>
          <w:sz w:val="28"/>
          <w:szCs w:val="28"/>
        </w:rPr>
        <w:t>или языковой принадлежности или отношения к религии;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рушение прав, свобод и законных интересов человека и гражданина в </w:t>
      </w:r>
      <w:r>
        <w:rPr>
          <w:color w:val="000000"/>
          <w:sz w:val="28"/>
          <w:szCs w:val="28"/>
        </w:rPr>
        <w:t>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color w:val="000000"/>
          <w:spacing w:val="3"/>
          <w:sz w:val="28"/>
          <w:szCs w:val="28"/>
        </w:rPr>
        <w:t xml:space="preserve">воспрепятствование осуществлению гражданами их избирательных </w:t>
      </w:r>
      <w:r>
        <w:rPr>
          <w:color w:val="000000"/>
          <w:sz w:val="28"/>
          <w:szCs w:val="28"/>
        </w:rPr>
        <w:t>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hd w:fill="FFFFFF" w:val="clear"/>
        <w:ind w:firstLine="70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спрепятствование законной деятельности государственных орган органов местного самоуправления, избирательных комиссий, общественности </w:t>
      </w:r>
      <w:r>
        <w:rPr>
          <w:color w:val="000000"/>
          <w:spacing w:val="-1"/>
          <w:sz w:val="28"/>
          <w:szCs w:val="28"/>
        </w:rPr>
        <w:t xml:space="preserve">и религиозных объединений или иных организаций, соединенное с насилием </w:t>
      </w:r>
      <w:r>
        <w:rPr>
          <w:color w:val="000000"/>
          <w:sz w:val="28"/>
          <w:szCs w:val="28"/>
        </w:rPr>
        <w:t>либо угрозой его применения;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паганда и публичное демонстрирование нацистской атрибутики  и  символики либо атрибутики или символики, сходных с нацисткой атрибутикой или символикой до степени смешения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убличные призывы к осуществлению указанных деяний, массовое распространение заведомо экстремистских материалов, а равно изготовление или хранение в целях массового распространения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настоящей статье и являющихся преступлением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инансирование  указанных деяний либо  иное  содействие в организации,    подготовке   и   осуществлении,    в   том   числе   путем предоставления учебной, полиграфической и материально-технической базы телефонной и иных видов связи или оказания информационных услуг.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обходимы организация и проведение разъяснительной работы среди населения, скоординированные совместные усилия представителей всех ветвей  власти,   правоохранительных  органов  и  самого  населения устранению   причин,   порождающих   террористические   экстремистские проявления.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ее место в борьбе с терроризмом и экстремизмом занимает предупреждение его проявлений.</w:t>
      </w:r>
    </w:p>
    <w:p>
      <w:pPr>
        <w:pStyle w:val="Normal"/>
        <w:shd w:fill="FFFFFF" w:val="clear"/>
        <w:ind w:left="5" w:right="24" w:firstLine="704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ермин «предупреждение» означает отвратить что-либо заранее принятыми мерами; опередить, сделать что-либо ранее, чем что-нибудь произошло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 — одна из первостепенных задач любого современного государства. Во-вторых предупреждение - 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</w:t>
      </w:r>
      <w:r>
        <w:rPr>
          <w:color w:val="000000"/>
          <w:spacing w:val="8"/>
          <w:sz w:val="28"/>
          <w:szCs w:val="28"/>
        </w:rPr>
        <w:t xml:space="preserve">тических и экстремистских организаций </w:t>
      </w:r>
      <w:r>
        <w:rPr>
          <w:color w:val="000000"/>
          <w:spacing w:val="1"/>
          <w:sz w:val="28"/>
          <w:szCs w:val="28"/>
        </w:rPr>
        <w:t xml:space="preserve">(группировок), совершения противоправных акций, целью которой является </w:t>
      </w:r>
      <w:r>
        <w:rPr>
          <w:color w:val="000000"/>
          <w:sz w:val="28"/>
          <w:szCs w:val="28"/>
        </w:rPr>
        <w:t>обеспечение общественной безопасности населения, защита политических, экономических и международных интересов государства.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color w:val="000000"/>
          <w:sz w:val="28"/>
          <w:szCs w:val="28"/>
        </w:rPr>
        <w:t>Противодействие экстремизму - это не только задача государства, необходимы консолидированные усилия политических партий, общественных организаций, всего гражданского общества, всех граждан страны. Экстремизм многолик и крайне опасен, его проявления  от хулиганских действий до актов вандализма и насилия  опираются, как правило,  на системные идеологические воззрения.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а грамотная превентивная политика по борьбе с терроризмом и экстремизмом. Предупреждение должно заключаться в выявлении, устранении, нейтрализации, локализации и минимизации воздействия тех факторов, которые порождают террор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10186" w:leader="none"/>
        </w:tabs>
        <w:ind w:left="0" w:hanging="0"/>
        <w:jc w:val="both"/>
        <w:rPr/>
      </w:pPr>
      <w:r>
        <w:rPr>
          <w:b/>
          <w:sz w:val="28"/>
          <w:szCs w:val="28"/>
        </w:rPr>
        <w:t>7.</w:t>
      </w:r>
      <w:r>
        <w:rPr>
          <w:rFonts w:eastAsia="Times New Roman"/>
          <w:b/>
          <w:sz w:val="28"/>
          <w:szCs w:val="28"/>
        </w:rPr>
        <w:t xml:space="preserve">  Управление реализацией подпрограммы и контроль за ходом ее выполнения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проблема заключается в оснащенности  объектов инфраструктуры охранными системами и системами видеонаблюдения для передачи экстренной информации соответствующим подразделениям ОМВД, а также отсутствием централизованного оповещения населения из-за отсутствия средств ЦСО и громкоговорящей связи на объектах, все зависит от финансирования мероприятий по установке данных систем на объектах и улицах районного центра и МО сельских поселений.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color w:val="000000"/>
          <w:sz w:val="28"/>
          <w:szCs w:val="28"/>
        </w:rPr>
        <w:tab/>
        <w:t>Реализация мероприятий позволит создать безопасные условия работы населения на   критически    важных, потенциально опасных объектах,   учреждений образования,  здравоохранения,  культуры,  физкультурно-оздоровительных и торгово-развлекательных комплексов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вышение бдительности населения и правовой грамотности в вопросах антитеррористического противодействия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культуры межэтнического диалога, в том числе в сфере противодействия экстремистской деятельности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хранение этнополитической стабильности и конфессионального согласия в Веневском районе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</w:t>
      </w:r>
      <w:r>
        <w:rPr>
          <w:rFonts w:eastAsia="Times New Roman"/>
          <w:sz w:val="28"/>
          <w:szCs w:val="28"/>
        </w:rPr>
        <w:t>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информированности населения через средства оповещения и средства массовой информации, а так же получения информации от населения  соответствующим структурным подразделениям ОМВД по вопросам экстремизма и проявлений террористической направленности в районе.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дним из основных направлений деятельности по обеспечению безопасности людей является создание надежной системы антитеррористической безопасности Веневского района: обеспечение необходимого уровня защищенности объектов критической инфраструктуры и с массовым пребыванием граждан; (примечание: под объектами критической инфраструктуры понимаются объекты, нарушение или прекращение функционирования которых приводит к потере управления экономикой субъекта или административно-территориальной единицы, ее необратимому негативному изменению (или разрушению) или существенному снижению безопасности жизнедеятельности населения, проживающего на этих территориях, на длительный период времени).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вышение эффективности работы органов исполнительной власти Веневского района.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новные ожидаемые конечные результаты реализации подпрограммы в качественном выражении: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зопасности населения Веневского района и его инфраструктуры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ение    безопасного    функционирования    критически    важных, потенциально опасных объектов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вышение   уровня   антитеррористической   защищенности   учреждений образования,  здравоохранения,  культуры,  физкультурно-оздоровительных и торгово-развлекательных комплексов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вышение бдительности населения и правовой грамотности в вопросах антитеррористического противодействия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вышение уровня культуры межэтнического диалога, в том числе в сфере противодействия экстремистской деятельности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хранение этнополитической стабильности и конфессионального согласия в Веневском районе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информированности населения через средства оповещения и средства массовой информации, а так же получения информации от населения  соответствующим структурным подразделениям ОМВД по вопросам экстремизма и проявлений террористической направленности в рай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ственным исполнителем подпрограммы </w:t>
      </w:r>
      <w:r>
        <w:rPr>
          <w:rFonts w:eastAsia="Times New Roman"/>
          <w:bCs/>
          <w:sz w:val="28"/>
          <w:szCs w:val="28"/>
        </w:rPr>
        <w:t>"Комплексные меры профилактики терроризма и других проявлений экстремизма в муниципальном образовании Веневский район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комитет по земельным, имущественным отношениям, ГО, ЧС и МП администрации МО Венев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расходованием бюджетных средств осуществляется в соответствии с бюдже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за ходом подпрограммы, координацию работы исполнителей программных мероприятий осуществляет ответственный  исполни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 управлению подпрограммо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ониторинга хода реализации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ехнических и организационных проблем в ходе реализации подпрограммы и принятии своевременных мер по их реш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своевременной и достоверной информации для проведения оценки подпрограммы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, плановые значения показателей результата подпрограммы, механизм реализации подпрограммы, состав исполнителей подпрограммы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Подпрограмма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>Подпрограммы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</w:r>
    </w:p>
    <w:p>
      <w:pPr>
        <w:pStyle w:val="Normal"/>
        <w:spacing w:lineRule="exact" w:line="1" w:before="0" w:after="25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5159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. Соисполнитель муниципальной   </w:t>
              <w:br/>
              <w:t xml:space="preserve">программы                   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ектор ГО, ЧС и мобилизационной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Администрация муниципальгного образования Веневский район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3. Цели подпрограммы                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Выполнение мероприятий гражданской обороны, защита населения и территории муниципального образования 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 Задачи подпрограммы      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перативное реагирование на угрозу или возникновение аварий, катастроф, стихийных бедствий и других ЧС, а также информирование администрации муниципального образования (далее - «МО»), служб, устраняющих их последствия и населения района о подобных фактах и принятых по ним мерам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6. Показатели подпрограммы          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.Обеспечение безопасности жизнедеятельности населения  Веневского района при ЧС ( %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. Создание условий для безопасного отдыха людей на водоемах  Веневского района ( %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3. 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 (%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4. Подготовка населения в области ГО, ПБ и защиты от ЧС (%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2 в один этап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8. Объемы и источники финансирования, в том числе по годам            </w:t>
              <w:b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Финансирование осуществляется за счет бюджета муниципального образования Венев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сего-  2710,3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7 год –41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8 год – 458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9 год – 458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458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458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458,8 тыс. рублей;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9. Ожидаемые результаты реализации  </w:t>
              <w:br/>
              <w:t xml:space="preserve">подпрограммы                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1. Повышение качества подготовки населения в области ГО, пожарной безопасности и защиты от ЧС, особенно неработающего, за счет улучшения оснащенности учебно-консультационных пунктов по ГОЧ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. Доведение резервов материальных ресурсов для нужд ГО и ликвидации ЧС до установленных норм первоочередного жизнеобеспечения на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3. Обеспечение безопасности места (мест) отдыха людей на воде (открытие аттестованного пляжа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4. Создание, содержание и организация деятельности  аварийно-спасательного формирования (АСФ), с учетом переданных полномочий поселениями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5.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 Повышение противопожарной защищенности отдельных объектов муниципальной собственности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pacing w:val="-5"/>
          <w:sz w:val="28"/>
          <w:szCs w:val="28"/>
        </w:rPr>
      </w:pPr>
      <w:r>
        <w:rPr>
          <w:rFonts w:eastAsia="Times New Roman"/>
          <w:b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pacing w:val="-5"/>
          <w:sz w:val="28"/>
          <w:szCs w:val="28"/>
        </w:rPr>
      </w:pPr>
      <w:r>
        <w:rPr>
          <w:rFonts w:eastAsia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pacing w:val="-5"/>
          <w:sz w:val="28"/>
          <w:szCs w:val="28"/>
        </w:rPr>
        <w:t>1. Содержание проблемы и обоснование ее решения программно-целевым методом</w:t>
      </w:r>
    </w:p>
    <w:p>
      <w:pPr>
        <w:pStyle w:val="Normal"/>
        <w:shd w:fill="FFFFFF" w:val="clear"/>
        <w:rPr>
          <w:rFonts w:eastAsia="Times New Roman"/>
          <w:b/>
          <w:b/>
          <w:spacing w:val="-5"/>
          <w:sz w:val="28"/>
          <w:szCs w:val="28"/>
        </w:rPr>
      </w:pPr>
      <w:r>
        <w:rPr>
          <w:rFonts w:eastAsia="Times New Roman"/>
          <w:b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требность в разработке муниципальной программы связана с необходимостью исполнения органами местного самоуправления полномочий в области гражданской обороны, </w:t>
      </w:r>
      <w:r>
        <w:rPr>
          <w:rFonts w:eastAsia="Times New Roman"/>
          <w:bCs/>
          <w:sz w:val="28"/>
          <w:szCs w:val="28"/>
        </w:rPr>
        <w:t>защиты населения и территорий от чрезвычайных ситуаций, обеспечения пожарной безопасности и безопасности людей на водных объектах</w:t>
      </w:r>
      <w:r>
        <w:rPr>
          <w:sz w:val="28"/>
          <w:szCs w:val="28"/>
        </w:rPr>
        <w:t xml:space="preserve"> на территории муниципального образования Веневский район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предусматривает:  </w:t>
      </w:r>
    </w:p>
    <w:p>
      <w:pPr>
        <w:pStyle w:val="2"/>
        <w:spacing w:lineRule="auto" w:line="240" w:before="0" w:after="0"/>
        <w:ind w:left="75" w:firstLine="492"/>
        <w:jc w:val="both"/>
        <w:rPr/>
      </w:pPr>
      <w:r>
        <w:rPr>
          <w:sz w:val="28"/>
          <w:szCs w:val="28"/>
        </w:rPr>
        <w:t>- обеспечение пожарной безопасности на отдельных объектах муниципальной собственности;</w:t>
      </w:r>
    </w:p>
    <w:p>
      <w:pPr>
        <w:pStyle w:val="2"/>
        <w:spacing w:lineRule="auto" w:line="240" w:before="0" w:after="0"/>
        <w:ind w:left="75" w:firstLine="492"/>
        <w:jc w:val="both"/>
        <w:rPr/>
      </w:pPr>
      <w:r>
        <w:rPr>
          <w:sz w:val="28"/>
          <w:szCs w:val="28"/>
        </w:rPr>
        <w:t>- организацию и проведение подготовки  населения способам защиты от опасностей, возникающих вследствие военных конфликтов или вследствие этих конфликтов;</w:t>
      </w:r>
    </w:p>
    <w:p>
      <w:pPr>
        <w:pStyle w:val="2"/>
        <w:spacing w:lineRule="auto" w:line="240" w:before="0" w:after="0"/>
        <w:ind w:left="75" w:firstLine="492"/>
        <w:jc w:val="both"/>
        <w:rPr/>
      </w:pPr>
      <w:r>
        <w:rPr>
          <w:sz w:val="28"/>
          <w:szCs w:val="28"/>
        </w:rPr>
        <w:t>- обучение руководящего состава ГО и РСЧС всех категорий в УМЦ ГОЧС Тульской области;</w:t>
      </w:r>
    </w:p>
    <w:p>
      <w:pPr>
        <w:pStyle w:val="2"/>
        <w:spacing w:lineRule="auto" w:line="240" w:before="0" w:after="0"/>
        <w:ind w:left="567" w:hanging="0"/>
        <w:rPr/>
      </w:pPr>
      <w:r>
        <w:rPr>
          <w:sz w:val="28"/>
          <w:szCs w:val="28"/>
        </w:rPr>
        <w:t>-  проведение мероприятий по обеспечению безопасного отдыха населения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водоемах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Несмотря на устойчивую динамику сокращения общего количества деструктивных явлений на территории </w:t>
      </w:r>
      <w:r>
        <w:rPr>
          <w:rFonts w:eastAsia="Times New Roman"/>
          <w:sz w:val="28"/>
          <w:szCs w:val="28"/>
        </w:rPr>
        <w:t>муниципального образова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еневский район за последние годы, успешного внедрения новых технологий в сфере обеспечения безопасности жизнедеятельности населения существует ряд проблемных вопросов, требующих решения программно-целевыми методами, в том числе: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Необходимость обеспечения населения и НАСФ средствами индивидуальной защиты (далее – СИЗ) и защитными сооружениями ГО (далее – ЗСГО) от опасностей, возникающих при ЧС мирного и военного времен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организованные места купания на водных объектах, невысокий уровень просвещенности населения о правилах поведения  на воде и оказания первой помощи пострадавшему.</w:t>
      </w:r>
    </w:p>
    <w:p>
      <w:pPr>
        <w:pStyle w:val="2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мероприятий по подготовке  населения способам защиты от опасностей, возникающих вследствие военных конфликтов или вследствие этих конфликтов, а также при ЧС природного и техногенного характера.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10186" w:leader="none"/>
        </w:tabs>
        <w:ind w:left="36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shd w:fill="FFFFFF" w:val="clear"/>
        <w:tabs>
          <w:tab w:val="clear" w:pos="708"/>
          <w:tab w:val="left" w:pos="10186" w:leader="none"/>
        </w:tabs>
        <w:ind w:left="3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</w:rPr>
        <w:t>Цели подпрограммы: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Выполнение мероприятий гражданской обороны, защита населения и территории муниципального образования  Веневский района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.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Задачи </w:t>
      </w:r>
      <w:r>
        <w:rPr>
          <w:rFonts w:eastAsia="Times New Roman"/>
          <w:i/>
          <w:sz w:val="28"/>
          <w:szCs w:val="28"/>
        </w:rPr>
        <w:t>подпрограммы: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Оперативное реагирование на угрозу или возникновение аварий, катастроф, стихийных бедствий и других ЧС, а также информирование администрации муниципального образования (далее - «МО»), служб, устраняющих их последствия и населения района о подобных фактах и принятых по ним мерам;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>Ожидаемыми конечными результатами реализации подпрограммы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1.  Повышение качества подготовки населения в области ГО, пожарной безопасности и защиты от ЧС, особенно неработающего, за счет улучшения оснащенности учебно-консультационных пунктов по ГОЧС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2. Доведение резервов материальных ресурсов для нужд ГО и ликвидации ЧС до установленных норм первоочередного жизнеобеспечения на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3. Обеспечение безопасности места (мест) отдыха людей на воде (открытие аттестованного пляжа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4. Создание, содержание и организация деятельности  аварийно-спасательного формирования (АСФ), с учетом переданных полномочий поселениями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5.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6. Повышение противопожарной защищенности отдельных объектов муниципальной собственност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7.  Работы по содержанию и благоустройству аттестованного пляжа .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>Эффективность реализации подпрограммы заключается  в надежном обеспечении мероприятий гражданской обороны и защиты населения и территорий МО  Веневский район от ЧС природного и техногенного характера,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от реализации подпрограммы осуществляется в соответствии с Методикой оценки эффективности реализации по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Сроки и этапы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 xml:space="preserve">         Программа реализуется в один этап 2017-2022 годах. 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3. Перечень </w:t>
      </w:r>
      <w:r>
        <w:rPr/>
        <w:t>мероприятий по реализации подпрограммы</w:t>
        <w:b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62"/>
        <w:gridCol w:w="1743"/>
        <w:gridCol w:w="1261"/>
        <w:gridCol w:w="1552"/>
        <w:gridCol w:w="1551"/>
        <w:gridCol w:w="1692"/>
        <w:gridCol w:w="1405"/>
        <w:gridCol w:w="1920"/>
      </w:tblGrid>
      <w:tr>
        <w:trPr>
          <w:trHeight w:val="296" w:hRule="atLeast"/>
        </w:trPr>
        <w:tc>
          <w:tcPr>
            <w:tcW w:w="3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7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-ные за выполнение  мероприятия</w:t>
            </w:r>
          </w:p>
        </w:tc>
      </w:tr>
      <w:tr>
        <w:trPr>
          <w:trHeight w:val="296" w:hRule="atLeast"/>
        </w:trPr>
        <w:tc>
          <w:tcPr>
            <w:tcW w:w="3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за счет средств: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-ков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районных соревнований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безопасн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1194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3 D моделей на социально значимые объекты.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1080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 содержанию и благоустройству аттестованного пляжа 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,4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,4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195" w:hRule="atLeast"/>
        </w:trPr>
        <w:tc>
          <w:tcPr>
            <w:tcW w:w="36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Перечень показателей результативности и эффективности реализации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9"/>
        <w:gridCol w:w="2160"/>
        <w:gridCol w:w="1851"/>
        <w:gridCol w:w="1200"/>
        <w:gridCol w:w="30"/>
        <w:gridCol w:w="1471"/>
        <w:gridCol w:w="1230"/>
        <w:gridCol w:w="45"/>
        <w:gridCol w:w="1276"/>
        <w:gridCol w:w="1080"/>
        <w:gridCol w:w="30"/>
        <w:gridCol w:w="1303"/>
        <w:gridCol w:w="1893"/>
      </w:tblGrid>
      <w:tr>
        <w:trPr/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)</w:t>
            </w:r>
          </w:p>
        </w:tc>
        <w:tc>
          <w:tcPr>
            <w:tcW w:w="7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-мы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Выполнение мероприятий гражданской обороны, защита населения и территории муниципального образования 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перативное реагирование на угрозу или возникновение аварий, катастроф, стихийных бедствий и других ЧС, а также информирование администрации муниципального образования (далее - «МО»), служб, устраняющих их последствия и населения района о подобных фактах и принятых по ним мерам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мероприятий 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92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5. Ресурсное обеспечение подпрограммы: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483"/>
        <w:gridCol w:w="1198"/>
        <w:gridCol w:w="993"/>
        <w:gridCol w:w="992"/>
        <w:gridCol w:w="855"/>
        <w:gridCol w:w="855"/>
        <w:gridCol w:w="825"/>
        <w:gridCol w:w="1189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6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7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5840" w:h="12240"/>
          <w:pgMar w:left="0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 Социально-экономическая эффективность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ценка эффективности реализации подпрограммы </w:t>
      </w:r>
      <w:r>
        <w:rPr>
          <w:sz w:val="28"/>
          <w:szCs w:val="28"/>
        </w:rPr>
        <w:t xml:space="preserve"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 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ится на основе сравнения достигнутых значений показателей с плановыми знач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7. Управление реализацией подпрограммы и контроль за ходом ее выполнения</w:t>
      </w:r>
    </w:p>
    <w:p>
      <w:pPr>
        <w:pStyle w:val="Normal"/>
        <w:shd w:fill="FFFFFF" w:val="clear"/>
        <w:spacing w:lineRule="exact" w:line="317"/>
        <w:ind w:right="10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Координацию деятельности исполнителя подпрограммы осуществляет комитет по земельным, имущественным отношениям, ГО, ЧС и мобилизационной подготовке администрации муниципального образования Веневский район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>Комитет по земельным, имущественным отношениям, ГО, ЧС и мобилизационной подготовке администрации муниципального образования Веневский район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реализации Программ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еализация подпрограммы осуществляется на основе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ловий, порядка и правил, утвержденных федеральными, областными и муниципальными правовыми актам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ых контрактов, заключенных муниципальным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 нужд»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>омитет по земельным, имущественным отношениям, ГО, ЧС и мобилизационной подготовке администрации муниципального образования Веневский район с учетом выделяемых на реализацию подпрограммы финансовых средств, ежегодно уточняет целевые показатели и затраты по программным мероприятиям, механизм реализации Программы и состав ее исполнителей</w:t>
      </w:r>
      <w:r>
        <w:rPr>
          <w:rFonts w:eastAsia="Times New Roman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Контроль за ходом реализации подпрограммы осуществляет заместитель главы администрации МО Веневский район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Отчеты о финансировании и результативности проводимых программных мероприятий представляются комитетом по земельным, имущественным отношениям, ГО, ЧС и мобилизационной подготовке администрации муниципального образования Веневский район в финансовое управление и комитет по экономике, инвестициям, развитию АПК и муниципальному заказу администрации муниципального образования Веневский район в установленном порядке.</w:t>
      </w:r>
    </w:p>
    <w:p>
      <w:pPr>
        <w:sectPr>
          <w:type w:val="nextPage"/>
          <w:pgSz w:w="12240" w:h="15840"/>
          <w:pgMar w:left="1701" w:right="851" w:gutter="0" w:header="0" w:top="1134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еречень показателей результативности и эффективности государствен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ых показателях муниципальной программы и их значениях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1221"/>
        <w:gridCol w:w="2141"/>
        <w:gridCol w:w="1134"/>
        <w:gridCol w:w="1576"/>
        <w:gridCol w:w="1622"/>
        <w:gridCol w:w="1481"/>
        <w:gridCol w:w="15"/>
        <w:gridCol w:w="1140"/>
        <w:gridCol w:w="15"/>
        <w:gridCol w:w="15"/>
        <w:gridCol w:w="15"/>
        <w:gridCol w:w="1509"/>
        <w:gridCol w:w="1480"/>
        <w:gridCol w:w="2172"/>
      </w:tblGrid>
      <w:tr>
        <w:trPr>
          <w:tblHeader w:val="true"/>
          <w:trHeight w:val="36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именовани</w:t>
            </w:r>
            <w:r>
              <w:rPr>
                <w:sz w:val="28"/>
                <w:szCs w:val="28"/>
              </w:rPr>
              <w:t xml:space="preserve">е показателя </w:t>
            </w:r>
            <w:hyperlink w:anchor="Par655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-ния</w:t>
            </w:r>
          </w:p>
        </w:tc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  <w:trHeight w:val="5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 завершения реализации программы</w:t>
            </w:r>
          </w:p>
        </w:tc>
      </w:tr>
      <w:tr>
        <w:trPr>
          <w:trHeight w:val="644" w:hRule="atLeast"/>
        </w:trPr>
        <w:tc>
          <w:tcPr>
            <w:tcW w:w="1614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муниципального образования Веневский район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«Обеспечение мероприятий </w:t>
            </w:r>
            <w:r>
              <w:rPr>
                <w:b/>
                <w:sz w:val="26"/>
                <w:szCs w:val="26"/>
                <w:lang w:eastAsia="en-US"/>
              </w:rPr>
              <w:t>гражданской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оборон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и защиты населения и территорий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одпрограмма  1 «Мероприятия по  функционированию и развитию ЕДД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муниципального образования Веневский район</w:t>
            </w:r>
            <w:r>
              <w:rPr>
                <w:rFonts w:eastAsia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1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обслуживание населения и организаций Веневского района (</w:t>
            </w:r>
            <w:r>
              <w:rPr>
                <w:rFonts w:eastAsia="Times New Roman"/>
                <w:sz w:val="28"/>
                <w:szCs w:val="28"/>
              </w:rPr>
              <w:t>Увеличение количества принятых и обработанных сообщений о происшествиях и серьезных аварийных ситуация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й работы тех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органов управления, сил и средств МЗ ТП РСЧ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2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"Комплексные меры профилактики терроризма и других прояв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экстремизма  в муниципальном образовании Веневский район"</w:t>
            </w:r>
          </w:p>
        </w:tc>
      </w:tr>
      <w:tr>
        <w:trPr>
          <w:trHeight w:val="1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антитеррористической безопасности населения Веневского района и его инфраструк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   безопасного    функционирования    критически    важных, потенциально опасных объектов,</w:t>
              <w:tab/>
              <w:t>повышение   уровня   антитеррорис-тической   защищенности   учреждений образования, здравоохранения,  культуры,  физкультурно-оздоровительных и торгово-развлекательных комплек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бдительности населения и правовой грамотности в вопросах антитеррористического противодействия, уровня культуры межэтнического диалога, в том числе в сфере противодействия экстремистской деятельности, сохранение этнополитической стабильности и конфессионального согласия в Веневском районе</w:t>
            </w:r>
            <w:r>
              <w:rPr>
                <w:sz w:val="28"/>
                <w:szCs w:val="28"/>
              </w:rPr>
              <w:t xml:space="preserve"> 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614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Подпрограмма 3 </w:t>
            </w:r>
            <w:r>
              <w:rPr>
                <w:b/>
                <w:sz w:val="28"/>
                <w:szCs w:val="28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</w:tr>
      <w:tr>
        <w:trPr>
          <w:trHeight w:val="23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 Обеспечение  мероприятий ГО и мер пожарной безопасности на отдельных объектах муниципальной собственности МО Веневский район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Создание условий для безопасного отдыха людей на водоемах МО Веневский район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дготовка населения в области ГО, ПБ и защиты от ЧС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ind w:firstLine="540"/>
        <w:rPr/>
      </w:pPr>
      <w:hyperlink w:anchor="Par655">
        <w:bookmarkStart w:id="0" w:name="Par495"/>
        <w:bookmarkEnd w:id="0"/>
        <w:r>
          <w:rPr>
            <w:rStyle w:val="InternetLink"/>
            <w:sz w:val="28"/>
            <w:szCs w:val="28"/>
          </w:rPr>
          <w:t>&lt;1&gt;</w:t>
        </w:r>
      </w:hyperlink>
      <w:r>
        <w:rPr>
          <w:sz w:val="28"/>
          <w:szCs w:val="28"/>
        </w:rPr>
        <w:t xml:space="preserve"> В случае, если показатель предусмотрен в статистическом учете, после наименования показателя указывается код соответствующей формы статистической отчетност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sz w:val="28"/>
          <w:szCs w:val="28"/>
        </w:rPr>
        <w:t>Паспорт показателя</w:t>
        <w:tab/>
        <w:t>«</w:t>
      </w:r>
      <w:r>
        <w:rPr>
          <w:rFonts w:eastAsia="Times New Roman"/>
          <w:sz w:val="28"/>
          <w:szCs w:val="28"/>
        </w:rPr>
        <w:t>Увеличение количества принятых и обработанных сообщений о происшествиях и серьезных аварийных ситуациях</w:t>
      </w:r>
      <w:r>
        <w:rPr>
          <w:b/>
          <w:sz w:val="28"/>
          <w:szCs w:val="28"/>
        </w:rPr>
        <w:t>»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лина Татьяна Дмитриевна – директор МУ «ЕДДС», тел. 2-39-18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 е</w:t>
            </w:r>
            <w:r>
              <w:rPr>
                <w:sz w:val="28"/>
                <w:szCs w:val="28"/>
                <w:lang w:val="en-US"/>
              </w:rPr>
              <w:t>ddsvene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принятых и обработанных сообщений о происшествиях и серьезных аварийных ситуация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путем анализа отчетных документов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по итогам года на основании отчета МУ «ЕДДС»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казателя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«Увеличение количества объектов, удовлетворяющих требованиям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титеррористической защищенности (%)»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знецов Владимир Владимирович – начальник сектора  ГО, ЧС и МП, тел</w:t>
            </w:r>
            <w:r>
              <w:rPr>
                <w:sz w:val="28"/>
                <w:szCs w:val="28"/>
              </w:rPr>
              <w:t xml:space="preserve">. 2-57-85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объектов, удовлетворяющих требован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титеррористической защищенности (%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путем анализа отчетных документов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по итогам года на основании отчета </w:t>
            </w:r>
            <w:r>
              <w:rPr>
                <w:rFonts w:eastAsia="Times New Roman"/>
                <w:sz w:val="28"/>
                <w:szCs w:val="28"/>
              </w:rPr>
              <w:t>сектора  ГО, ЧС и МП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оказателя</w:t>
      </w:r>
      <w:r>
        <w:rPr>
          <w:rFonts w:eastAsia="Times New Roman"/>
          <w:sz w:val="28"/>
          <w:szCs w:val="28"/>
        </w:rPr>
        <w:t xml:space="preserve"> «Обеспечение безопасности жизнедеятельности населения  Веневского района при ЧС ( %)»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анычев Александр Викторович – референт сектора ГО, ЧС и мобилизационной работы, тел. 2-36-12, e-mail: go.chs@yandex.ru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безопасности жизнедеятельности населения  Веневского района при ЧС ( %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формируется путем анализа отчетных документов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по итогам года на основании отчета сектора  ГО, ЧС и МП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sz w:val="28"/>
          <w:szCs w:val="28"/>
        </w:rPr>
        <w:t>Паспорт показателя «</w:t>
      </w:r>
      <w:r>
        <w:rPr>
          <w:rFonts w:eastAsia="Times New Roman"/>
          <w:sz w:val="28"/>
          <w:szCs w:val="28"/>
        </w:rPr>
        <w:t xml:space="preserve">Создание условий для безопасного отдыха людей на водоемах МО Веневский район </w:t>
      </w:r>
      <w:r>
        <w:rPr>
          <w:b/>
          <w:sz w:val="28"/>
          <w:szCs w:val="28"/>
        </w:rPr>
        <w:t>»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анычев Александр Викторович – референт сектора ГО, ЧС и мобилизационной работы</w:t>
            </w:r>
            <w:r>
              <w:rPr>
                <w:sz w:val="28"/>
                <w:szCs w:val="28"/>
              </w:rPr>
              <w:t xml:space="preserve">, тел. 2-36-12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g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h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здание условий для безопасного отдыха людей на водоемах МО Веневский район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формируется путем анализа отчетных документов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по итогам года на основании отчета сектора  ГО, ЧС и МП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Паспорт показателя</w:t>
        <w:tab/>
        <w:t>«</w:t>
      </w:r>
      <w:r>
        <w:rPr>
          <w:rFonts w:eastAsia="Times New Roman"/>
          <w:sz w:val="28"/>
          <w:szCs w:val="28"/>
        </w:rPr>
        <w:t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анычев Александр Викторович – референт сектора ГО, ЧС и мобилизационной работы</w:t>
            </w:r>
            <w:r>
              <w:rPr>
                <w:sz w:val="28"/>
                <w:szCs w:val="28"/>
              </w:rPr>
              <w:t xml:space="preserve">, тел. 2-36-12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g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h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формируется путем анализа отчетных документов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по итогам года на основании отчета комитета по земельным, имущественным отношениям, ГО, ЧС и МП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Паспорт показателя  «</w:t>
      </w:r>
      <w:r>
        <w:rPr>
          <w:rFonts w:eastAsia="Times New Roman"/>
          <w:sz w:val="28"/>
          <w:szCs w:val="28"/>
        </w:rPr>
        <w:t>Подготовка населения в области ГО, ПБ и защиты от ЧС (%)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анычев Александр Викторович – референт сектора ГО, ЧС и мобилизационной работы</w:t>
            </w:r>
            <w:r>
              <w:rPr>
                <w:sz w:val="28"/>
                <w:szCs w:val="28"/>
              </w:rPr>
              <w:t xml:space="preserve">, тел. 2-36-12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g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h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Подготовка населения в области ГО, ПБ и защиты от ЧС (%)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формируется путем анализа отчетных документов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по итогам года на основании отчета сектора ГО, ЧС и МП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мках реализации муниципальной программы могут быть выделены следующие риск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финансово-экономические риски. Связаны с недостаточным уровнем бюджетного финансирования, сокращением бюджетных расходов на обеспечение мероприятий по ГО, предупреждению и ликвидации ЧС, обеспечению пожарной безопасности и безопасности людей на водоемах. Это может повлечь недофинансирование, сокращение или прекращение реализации программных мероприят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ые риски. Связаны с изменением законодательства Российской Федерации и Тульской области, длительностью формирования нормативно-правовой базы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риски. 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ей и задач, недостижение плановых значений показателей, снижение эффективности использования ресурсов и качества выполнения мероприят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и реализации муниципальной программы </w:t>
      </w:r>
    </w:p>
    <w:p>
      <w:pPr>
        <w:pStyle w:val="Normal"/>
        <w:jc w:val="center"/>
        <w:rPr/>
      </w:pPr>
      <w:r>
        <w:rPr/>
        <w:t>и меры управления риск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63"/>
        <w:gridCol w:w="3002"/>
        <w:gridCol w:w="38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ис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акторов риск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управления рискам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е ри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и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аны с недостаточным уровнем бюджетного финансирования, сокращением бюджетных расходов на обеспечение мероприятий по ГО, предупреждению и ликвидации ЧС, обеспечению пожарной безопасности и безопасности людей на водных объектах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        <w:br/>
              <w:t>определение приоритетов для первоочередного финансирования;</w:t>
              <w:br/>
              <w:t>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ы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апе разработки проектов документов привлечение к их обсуждению основных заинтересованных сторон, которые впоследствии должны принять участие в их согласовании; проведение мониторинга планируемых изменений в законодательстве Российской Федерации и Тульской области в сферах ГО, ЧС и ОПБ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ри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системы управления реализацией муниципальной программы;</w:t>
              <w:br/>
              <w:t>проведение мониторинга результативности реализации муниципальной программы;</w:t>
              <w:br/>
              <w:t>повышение эффективности взаимодействия участников реализации муниципальной программы;</w:t>
              <w:br/>
              <w:t>заключение и контроль реализации соглашений о взаимодействии с заинтересованными сторонами;</w:t>
              <w:br/>
              <w:t>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 ресурсном обеспеч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сурсное обеспечение Программы составляют средства бюджета муниципального образования Веневский район , всего 30853,9 т.р.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2017 год – 4974,9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2018 год – 5139,5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9 год – 5139,5 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2020 год – 5200,0 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520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2019 год – 5200,0  тыс. рублей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Cs w:val="20"/>
        </w:rPr>
      </w:pPr>
      <w:r>
        <w:rPr>
          <w:sz w:val="28"/>
          <w:szCs w:val="28"/>
        </w:rPr>
        <w:t>Финансирование программных мероприятий осуществляется за счет средств местного бюджета в объемах, утвержденных решением собрания представителей администрации МО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</w:t>
      </w:r>
      <w:r>
        <w:rPr>
          <w:b/>
        </w:rPr>
        <w:t xml:space="preserve">   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>Рессурсное обеспечение о реализации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Обеспечение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84"/>
        <w:gridCol w:w="1275"/>
        <w:gridCol w:w="709"/>
        <w:gridCol w:w="709"/>
        <w:gridCol w:w="992"/>
        <w:gridCol w:w="567"/>
        <w:gridCol w:w="1276"/>
        <w:gridCol w:w="1276"/>
        <w:gridCol w:w="840"/>
        <w:gridCol w:w="15"/>
        <w:gridCol w:w="15"/>
        <w:gridCol w:w="1114"/>
        <w:gridCol w:w="992"/>
        <w:gridCol w:w="851"/>
        <w:gridCol w:w="30"/>
        <w:gridCol w:w="962"/>
        <w:gridCol w:w="30"/>
      </w:tblGrid>
      <w:tr>
        <w:trPr>
          <w:trHeight w:val="5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граммы, подпрограммы, мероприятия под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сполнитель, со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(тыс.руб.) 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Обеспечение мероприятий гражданской обороны и защиты населения и территории муниципального образования  Веневский район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9,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3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eastAsia="en-US"/>
              </w:rPr>
              <w:t>Подпрограмм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Мероприятия по  функционированию и развитию ЕДД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муниципального образования Веневский район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 «ЕДДС Вене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,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у заработанной платы сотрудникам МУ «ЕДДС Веневского райо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1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1,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4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МУ «ЕДДС Веневского райо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МУ «ЕДДС Веневского райо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, развитие и техническое обслуживание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2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1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о    Подпрограмм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Комплексные меры профилактики терроризма и других проявлений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экстремизма  в муниципальном образовании Веневский район</w:t>
            </w:r>
            <w:r>
              <w:rPr>
                <w:color w:val="C00000"/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2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Проведение  работы  по установке систем видеонаблюдения в местах массового пребывания люд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2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программ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районных соревнований: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безопасн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3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моделей на социально значимые объект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и благоустройству аттестованного пляж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,4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          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39,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853,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sectPr>
          <w:type w:val="nextPage"/>
          <w:pgSz w:orient="landscape" w:w="15840" w:h="12240"/>
          <w:pgMar w:left="0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sz w:val="28"/>
          <w:szCs w:val="28"/>
        </w:rPr>
        <w:t xml:space="preserve">Календарный план-график реализации муниципальной программы муниципального образования Веневский район </w:t>
      </w:r>
      <w:r>
        <w:rPr>
          <w:rFonts w:eastAsia="Times New Roman"/>
          <w:b/>
          <w:sz w:val="26"/>
          <w:szCs w:val="26"/>
        </w:rPr>
        <w:t xml:space="preserve">«Обеспечение мероприятий </w:t>
      </w:r>
      <w:r>
        <w:rPr>
          <w:b/>
          <w:sz w:val="26"/>
          <w:szCs w:val="26"/>
          <w:lang w:eastAsia="en-US"/>
        </w:rPr>
        <w:t>гражданской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  <w:lang w:eastAsia="en-US"/>
        </w:rPr>
        <w:t>обороны</w:t>
      </w:r>
      <w:r>
        <w:rPr>
          <w:rFonts w:eastAsia="Times New Roman"/>
          <w:b/>
          <w:sz w:val="26"/>
          <w:szCs w:val="26"/>
        </w:rPr>
        <w:t xml:space="preserve"> и защиты населения и территорий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»</w:t>
      </w:r>
      <w:r>
        <w:rPr>
          <w:b/>
          <w:i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0"/>
        <w:gridCol w:w="2749"/>
        <w:gridCol w:w="1430"/>
        <w:gridCol w:w="1438"/>
        <w:gridCol w:w="1259"/>
        <w:gridCol w:w="1438"/>
        <w:gridCol w:w="1618"/>
        <w:gridCol w:w="786"/>
        <w:gridCol w:w="850"/>
        <w:gridCol w:w="675"/>
        <w:gridCol w:w="34"/>
        <w:gridCol w:w="675"/>
        <w:gridCol w:w="41"/>
        <w:gridCol w:w="29"/>
        <w:gridCol w:w="707"/>
        <w:gridCol w:w="30"/>
        <w:gridCol w:w="692"/>
      </w:tblGrid>
      <w:tr>
        <w:trPr>
          <w:trHeight w:val="389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-ный исполнитель (ФИО, должность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по муниципальной програм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«Обеспечение мероприятий </w:t>
            </w:r>
            <w:r>
              <w:rPr>
                <w:lang w:eastAsia="en-US"/>
              </w:rPr>
              <w:t>граждан-ской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en-US"/>
              </w:rPr>
              <w:t>обороны</w:t>
            </w:r>
            <w:r>
              <w:rPr>
                <w:rFonts w:eastAsia="Times New Roman"/>
              </w:rPr>
              <w:t xml:space="preserve"> и защиты населения и территорий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-ности людей на водных объектах».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ГО, ЧС и мобилизационной работы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нычев А.В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>Бесперебойное, качественное и своевременное информационное обеспечение населения, органов управления и объектов экономики муниципального образования Веневский рай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,0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,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«Мероприятия по  функционированию и развитию ЕДД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муниципального образования Веневский район</w:t>
            </w:r>
            <w:r>
              <w:rPr>
                <w:rFonts w:eastAsia="Times New Roman"/>
                <w:sz w:val="20"/>
                <w:szCs w:val="20"/>
              </w:rPr>
              <w:t>»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МУ «ЕДДС Веневско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айона»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аплина Т.Д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сперебой-ное, качест-венное и свое-временное информацион-ное обеспече-ние населе-ния, органов управления и объектов экономики МО Веневский рай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1,2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1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1,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на выплату заработанной платы сотрудникам МУ «ЕДДС Веневского район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ЕДДС Веневского района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аплина Т.Д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сперебой-ное, качест-венное и свое-временное информацион-ное обеспече-ние населе-ния, органов управления и объектов экономики МО Веневский рай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1.01.2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,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,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,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на обеспечение деятельности МУ «ЕДДС Веневского район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ЕДДС Веневского района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аплина Т.Д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есперебой-ное, качест-венное и свое-временное информацион-ное обеспече-ние населе-ния, органов управления и объектов экономики МО Веневский район</w:t>
            </w:r>
            <w:r>
              <w:rPr/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на обеспечение деятельности МУ «ЕДДС Веневского район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ЕДДС Веневского район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Чаплина Т.Д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есперебой-ное, качест-венное и свое-временное информацион-ное обеспече-ние населе-ния, органов управления и объектов экономики МО Веневский район</w:t>
            </w:r>
            <w:r>
              <w:rPr/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оздание, развитие и техническое обслуживание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есперебой-ное, качест-венное и свое-временное информацион-ное обеспече-ние населе-ния, органов управления и объектов экономики МО Веневский рай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Подпрограмма 2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Комплексные меры профилактики терроризма и других проявлений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экстремизма  в муниципальном образовании Веневский район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ктор ГО, ЧС и мобилизационной работы</w:t>
            </w:r>
          </w:p>
          <w:p>
            <w:pPr>
              <w:pStyle w:val="Normal"/>
              <w:spacing w:lineRule="auto" w:line="2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Кузнецов В.В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Обеспечение антитеррористической безопасности населения Веневского района и его инфраструктур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0,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еализация мероприятий в рамках подпрограм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антитеррористической безопасности населения Веневского района и его инфраструктуры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Подпрограмма 3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ктор ГО, ЧС и мобилизационной работы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Ханычев А.В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8,8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еализация мероприятий в рамках подпрограм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ктор ГО, ЧС и мобилизационной работы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Ханычев А.В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антитеррористической безопасности населения Веневского района и его инфраструктуры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8,8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sz w:val="20"/>
                <w:szCs w:val="20"/>
              </w:rPr>
              <w:t xml:space="preserve"> Подготовка и проведение районных соревнований: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безопасн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ктор ГО, ЧС и мобилизационной работы</w:t>
            </w:r>
          </w:p>
          <w:p>
            <w:pPr>
              <w:pStyle w:val="Normal"/>
              <w:spacing w:lineRule="auto" w:line="2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Ханычев А.В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0309044012023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sz w:val="20"/>
                <w:szCs w:val="20"/>
              </w:rPr>
              <w:t xml:space="preserve"> Разработка 3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моделей на социально значимые объект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ктор ГО, ЧС и мобилизационной работы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Ханычев А.В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0309044012023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8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sz w:val="20"/>
                <w:szCs w:val="20"/>
              </w:rPr>
              <w:t xml:space="preserve"> Работы по содержанию и благоустройству аттестованного пляж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ктор ГО, ЧС и мобилизационной работы</w:t>
            </w:r>
          </w:p>
          <w:p>
            <w:pPr>
              <w:pStyle w:val="Normal"/>
              <w:spacing w:lineRule="auto" w:line="228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Ханычев А.В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безопасности населения на водных объектах Веневского района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0309044012023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2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16"/>
        </w:tabs>
        <w:ind w:left="1702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textAlignment w:val="baseline"/>
    </w:pPr>
    <w:rPr>
      <w:rFonts w:eastAsia="Times New Roma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01:00Z</dcterms:created>
  <dc:creator>12</dc:creator>
  <dc:description/>
  <cp:keywords/>
  <dc:language>en-US</dc:language>
  <cp:lastModifiedBy>Admin</cp:lastModifiedBy>
  <cp:lastPrinted>2018-01-19T16:11:00Z</cp:lastPrinted>
  <dcterms:modified xsi:type="dcterms:W3CDTF">2018-07-24T09:01:00Z</dcterms:modified>
  <cp:revision>2</cp:revision>
  <dc:subject/>
  <dc:title/>
</cp:coreProperties>
</file>